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osobní dopravou na části tratě 270 a části tratě 320 bez provozu vozidel z ROP v Moravskoslezském kraji od prosince 2019 – 3. Provozní soubor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z výboru 7.3..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ečk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80 ze dne 26. 2. 2019</w:t>
      </w:r>
    </w:p>
    <w:p>
      <w:pPr>
        <w:pStyle w:val="MSKNormal"/>
        <w:rPr/>
      </w:pPr>
      <w:r>
        <w:rPr/>
        <w:t>č. 48/4244 ze dne 9. 10. 2018</w:t>
      </w:r>
    </w:p>
    <w:p>
      <w:pPr>
        <w:pStyle w:val="MSKNormal"/>
        <w:rPr/>
      </w:pPr>
      <w:r>
        <w:rPr/>
        <w:t>č. 16/1348 ze dne 27. 6. 2017</w:t>
      </w:r>
    </w:p>
    <w:p>
      <w:pPr>
        <w:pStyle w:val="MSKNormal"/>
        <w:rPr/>
      </w:pPr>
      <w:r>
        <w:rPr/>
        <w:t>č. 31/2691 ze dne 6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dopravní obslužnosti drážní osobní dopravou na části tratě 270 a části tratě 320 bez provozu vozidel z ROP v Moravskoslezském kraji od prosince 2019 – 3. Provozní soubor, v souladu s notifikací zveřejněnou v Úředním věstníku Evropské unie, evidovanou pod č. 2018/S 039-086037 s ohledem na dosavadní a následný procesní postup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pokračovat v aktivitách směřujících k zajištění veřejné drážní osobní dopravy na části tratě 270 a části tratě 320 bez provozu vozidel z ROP v Moravskoslezském kraji od prosince 2019 do prosince 2025 a uzavřít Smlouvu o veřejných službách v přepravě cestujících k zajištění dopravní obslužnosti kraje veřejnou drážní osobní dopravou s dopravcem České dráhy, a.s. – 3. Provozní soubor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 minimální výši 393.000.000 Kč k zajištění dopravní obslužnosti v Moravskoslezském kraji veřejnou drážní osobní dopravou na části tratě 270 a části tratě 320 bez provozu vozidel z ROP v Moravskoslezském kraji, od prosince 2019 do prosince 2025 – 3. provozní soubo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ředloženého materiálu je informovat orgány kraje o postupu při zajištění dopravní obslužnosti na území Moravskoslezského kraje veřejnou drážní osobní dopravou od prosince 2019 (dále jen Zajištění veřejné drážní dopravy od 12/2019), dále rozhodnout o finančním závazku k Zajištění veřejné drážní dopravy od 12/2019 vybranými vlaky na části tratě 270 (Praha -) Česká Třebová - Přerov - Bohumín, Mošnov, Ostrava Airport - Studénka (vyjma linek S2 Ostrava - Svinov – Bohumín s nasazenými vozidly z ROP; S3 Bohumín – Suchdol nad Odrou s nasazenými vozidly z ROP a S4 Mošnov, Ostrava Airport – Bohumín); a části tratě 320 Bohumín – Čadca (vyjma linky S2 Bohumín – Mosty u Jablunkova zastávka s nasazenými vozidly z ROP) v územní působnosti Moravskoslezského kraje (dále jen 3. Provozní soubor) v souladu s notifikací zveřejněnou v Úředním věstníku Evropské unie, evidovanou pod č. 2018/S 039-086037 ze dne 24. 2. 2018, a uzavřít Smlouvu o veřejných službách v přepravě cestujících s dopravcem České dráhy a.s. (dále jen Smlouva) k Zajištění veřejné drážní dopravy od 12/2019, tj. od ukončení platnosti stávající Smlouvy evidenční číslo 02856/2009/DSH, do konce platnosti jízdního řádu 2024/2025.</w:t>
      </w:r>
    </w:p>
    <w:p>
      <w:pPr>
        <w:pStyle w:val="MSKNormal"/>
        <w:spacing w:before="140" w:after="0"/>
        <w:rPr>
          <w:color w:val="000000"/>
        </w:rPr>
      </w:pPr>
      <w:r>
        <w:rPr/>
        <w:t>Předložený materiál navazuje na usnesení č. 31/2691, kterým rada kraje dne 24. 2.2018</w:t>
      </w:r>
      <w:r>
        <w:rPr>
          <w:color w:val="000000"/>
        </w:rPr>
        <w:t xml:space="preserve">, zveřejnila notifikaci </w:t>
      </w:r>
      <w:r>
        <w:rPr/>
        <w:t>č. 2018/S 039-086037, a na usnesení č. 48/4244 ze dne 9. 10. 2018, kterým rada kraje schválila Dodatek č. 1 k Plánu dopravní obslužnosti s určeným časovým harmonogramem uzavírání Smluv s ohledem na postupné otevírání regionálního železničního trhu od prosince 2023, 2025 resp. 2027.</w:t>
      </w:r>
    </w:p>
    <w:p>
      <w:pPr>
        <w:pStyle w:val="MSKNormal"/>
        <w:spacing w:before="140" w:after="0"/>
        <w:rPr/>
      </w:pPr>
      <w:r>
        <w:rPr/>
        <w:t>Dále Rada kraje svým usnesením č. 16/1348 ze dne 27. 6. 2017 pověřila Ing. Jakuba Unucku, MBA, náměstka hejtmana kraje, aby se v souladu s právními předpisy účastnil jednání ve věci uzavírání nových Smluv k Zajištění veřejné drážní dopravy od</w:t>
      </w:r>
      <w:r>
        <w:rPr>
          <w:color w:val="000000"/>
        </w:rPr>
        <w:t xml:space="preserve"> 12/2019</w:t>
      </w:r>
      <w:r>
        <w:rPr/>
        <w:t>. Ve věci uvedené problematiky jednal náměstek hejtmana kraje Ing. Jakub Unucka, MBA, se zástupci společnosti České dráhy a.s. (dále jen ČD, a.s) a došlo k dohodě o snížení nákladů obdobně jako u ostatních Smluv účinných od prosince 2019.</w:t>
      </w:r>
    </w:p>
    <w:p>
      <w:pPr>
        <w:pStyle w:val="MSKNormal"/>
        <w:spacing w:before="140" w:after="0"/>
        <w:rPr/>
      </w:pPr>
      <w:r>
        <w:rPr/>
        <w:t xml:space="preserve">Dopravce ČD, a.s. dále předložil Provozní koncepci, Dopravní výkony a Výchozí finanční model včetně Výchozího modelu provozních aktiv sestavený podle </w:t>
      </w:r>
      <w:r>
        <w:rPr>
          <w:color w:val="000000"/>
        </w:rPr>
        <w:t>vyhlášky č. 296/2010 Sb., o postupech pro sestavení finančního modelu a určení maximální výše kompenzace, pro 3. Provozní soubor v MSK.</w:t>
      </w:r>
    </w:p>
    <w:p>
      <w:pPr>
        <w:pStyle w:val="MSKNormal"/>
        <w:spacing w:before="140" w:after="0"/>
        <w:rPr/>
      </w:pPr>
      <w:r>
        <w:rPr>
          <w:color w:val="000000"/>
        </w:rPr>
        <w:t xml:space="preserve">Výchozí finanční model stanovuje </w:t>
      </w:r>
      <w:r>
        <w:rPr/>
        <w:t xml:space="preserve">objem finančních prostředků k Zajištění veřejné drážní dopravy </w:t>
      </w:r>
      <w:r>
        <w:rPr>
          <w:color w:val="000000"/>
        </w:rPr>
        <w:t xml:space="preserve">pro 3. Provozní soubor </w:t>
      </w:r>
      <w:r>
        <w:rPr/>
        <w:t>v celkové výši Kompenzace 392.532.340 Kč, po zaokrouhlení 393.000.000 Kč za celkový rozsah Dopravních výkonů cca 2.418.201 vlkm, průměrná výše Kompenzace na 1 vlkm tak činí cca 163 Kč, a to na období od prosince 2019, tj. od ukončení platnosti smlouvy evidenční číslo 02856/2009/DSH,</w:t>
      </w:r>
      <w:r>
        <w:rPr>
          <w:color w:val="000000"/>
        </w:rPr>
        <w:t xml:space="preserve"> </w:t>
      </w:r>
      <w:r>
        <w:rPr/>
        <w:t>do konce platnosti jízdního řádu 2024/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č. 3 návrhu usnesení a dopadu na rozpočet: </w:t>
      </w:r>
    </w:p>
    <w:p>
      <w:pPr>
        <w:pStyle w:val="MSKNormal"/>
        <w:spacing w:before="140" w:after="0"/>
        <w:rPr/>
      </w:pPr>
      <w:r>
        <w:rPr/>
        <w:t xml:space="preserve">Pro úplnou aktivaci procesu Zajištění veřejné drážní dopravy od 12/2019 a pro následné uzavření Smlouvy je nutné ze strany Moravskoslezského kraje rozhodnout o schválení finančního závazku </w:t>
      </w:r>
      <w:r>
        <w:rPr>
          <w:color w:val="000000"/>
        </w:rPr>
        <w:t>pro 3. Provozní soubor.</w:t>
      </w:r>
    </w:p>
    <w:p>
      <w:pPr>
        <w:pStyle w:val="MSKNormal"/>
        <w:rPr/>
      </w:pPr>
      <w:r>
        <w:rPr/>
        <w:t xml:space="preserve">Uzavřením Smlouvy k Zajištění veřejné drážní dopravy od 12/2019 se kraj zaváže k úhradě závazků vyplývajících ze Smlouvy na období od 12/2019 – 12/2025, v minimální výši 393.000.000 Kč. </w:t>
      </w:r>
    </w:p>
    <w:p>
      <w:pPr>
        <w:pStyle w:val="MSKNormal"/>
        <w:spacing w:before="140" w:after="0"/>
        <w:rPr>
          <w:sz w:val="22"/>
          <w:szCs w:val="22"/>
        </w:rPr>
      </w:pPr>
      <w:r>
        <w:rPr/>
        <w:t xml:space="preserve">Finanční prostředky na zajištění financování v případě jednotlivých let tak budou nárokovány v rámci návrhu rozpočtu Moravskoslezského kraje pro jednotlivé roky, na základě schváleného usnesení zastupitelstvem kraje. Na výši závazku – Skutečné kompenzace bude dále mít vliv i inflační/deflační vývoj, možný náklad za staniční poplatek nebo výhledové zavedení systému ETCS, tj. jednotný evropský zabezpečovací systém s ohledem na bezpečnost drážní dopravy.  </w:t>
      </w:r>
    </w:p>
    <w:p>
      <w:pPr>
        <w:pStyle w:val="MSKNormal"/>
        <w:rPr/>
      </w:pPr>
      <w:r>
        <w:rPr>
          <w:rFonts w:cs="Tahoma"/>
        </w:rPr>
        <w:t>Součástí návrhu rozpočtu Moravskoslezského kraje na rok 2019 a návrhu střednědobého výhledu rozpočtu kraje na léta 2020 – 2022 jsou na drážní dopravní obslužnost vyčleněné prostředky ve výši cca 935 mil. Kč ročně (včetně dotace ze státního rozpočtu)</w:t>
      </w:r>
      <w:r>
        <w:rPr/>
        <w:t>, které pokrývají navrhovaný závazek pro 3. Provozní soubor, včetně dosud schválených závazků na jiných trasách.</w:t>
      </w:r>
    </w:p>
    <w:p>
      <w:pPr>
        <w:pStyle w:val="MSKNormal"/>
        <w:spacing w:before="140" w:after="0"/>
        <w:rPr/>
      </w:pPr>
      <w:r>
        <w:rPr/>
        <w:t>Na základě výše uvedeného, je radě kraje předložen návrh usnesení doporučující zastupitelstvu kraje rozhodnout o závazku v minimální výši 393.000.000 Kč.</w:t>
      </w:r>
    </w:p>
    <w:p>
      <w:pPr>
        <w:pStyle w:val="MSKNormal"/>
        <w:spacing w:before="140" w:after="0"/>
        <w:rPr>
          <w:sz w:val="20"/>
          <w:szCs w:val="20"/>
        </w:rPr>
      </w:pPr>
      <w:r>
        <w:rPr/>
        <w:t>Materiál byl projednán dne 7. března 2019 na 18. jednání výboru pro dopravu a chytrý region zastupitelstva kraje. Výpis usnesení je uveden v příloze č. 1 materiálu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Zajištění dopravní obslužnosti drážní osobní dopravou na části tratě 270 a části tratě 320 bez provozu vozidel z ROP v Moravskoslezském kraji od prosince 2019 – 3. Provozní soub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8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44 ze dne 9. 10. 2018</w:t>
      </w:r>
    </w:p>
    <w:p>
      <w:pPr>
        <w:pStyle w:val="MSKNormal"/>
        <w:rPr/>
      </w:pPr>
      <w:r>
        <w:rPr/>
        <w:t>č. 16/1348 ze dne 27. 6. 2017</w:t>
      </w:r>
    </w:p>
    <w:p>
      <w:pPr>
        <w:pStyle w:val="MSKNormal"/>
        <w:rPr/>
      </w:pPr>
      <w:r>
        <w:rPr/>
        <w:t>č. 31/2691 ze dne 6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dopravní obslužnosti drážní osobní dopravou na části tratě 270 a části tratě 320 bez provozu vozidel z ROP v Moravskoslezském kraji od prosince 2019 – 3. Provozní soubor, v souladu s notifikací zveřejněnou v Úředním věstníku Evropské unie, evidovanou pod č. 2018/S 039-086037 s ohledem na dosavadní a následný procesní postup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ložit radě kraje pokračovat v aktivitách směřujících k zajištění veřejné drážní osobní dopravy na části tratě 270 a části tratě 320 bez provozu vozidel z ROP v Moravskoslezském kraji od prosince 2019 do prosince 2025 a uzavřít Smlouvu o veřejných službách v přepravě cestujících k zajištění dopravní obslužnosti kraje veřejnou drážní osobní dopravou s dopravcem České dráhy, a.s. – 3. Provozní soubor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 minimální výši 393.000.000 Kč k zajištění dopravní obslužnosti v Moravskoslezském kraji veřejnou drážní osobní dopravou na části tratě 270 a části tratě 320 bez provozu vozidel z ROP v Moravskoslezském kraji, od prosince 2019 do prosince 2025 – 3. provozní soubor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. ukládá 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a 3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Lucie Šimůnková</dc:creator>
  <dc:description/>
  <cp:keywords/>
  <dc:language>en-US</dc:language>
  <cp:lastModifiedBy>Friedel Martin</cp:lastModifiedBy>
  <dcterms:modified xsi:type="dcterms:W3CDTF">2019-03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4432380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482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ILznmaar0ky+Noc3C5HVW5LHoL3pFotvK4HyZJlwAMhH1TpxUE+QGcHNkDBxgXAuH5MjvbEeTYeqftW/OiPYs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