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u č. 3 ke smlouvě ev. č. 03283/2018/DSH o poskytnutí dotace z rozpočtu Moravskoslezského kraje se společností Koordinátor ODIS s.r.o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dodatku č. 3 ke smlouvě ev. č. 03283/2018/DSH  </w:t>
      </w:r>
    </w:p>
    <w:p>
      <w:pPr>
        <w:pStyle w:val="MSKNormal"/>
        <w:rPr/>
      </w:pPr>
      <w:r>
        <w:rPr/>
        <w:t xml:space="preserve">Příloha č. 2 - Text smlouvy o poskytnutí dotace ev. č. 03283/2018/DSH s dodatky  </w:t>
      </w:r>
    </w:p>
    <w:p>
      <w:pPr>
        <w:pStyle w:val="MSKNormal"/>
        <w:rPr/>
      </w:pPr>
      <w:r>
        <w:rPr/>
        <w:t xml:space="preserve">Příloha č. 3 - Výpis usnesení výboru pro dopravu zastupitelstva kraje    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Silvie Okálová, oddělení dopravy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57/5077 ze dne 26.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694 ze dne 14.3.2018</w:t>
      </w:r>
    </w:p>
    <w:p>
      <w:pPr>
        <w:pStyle w:val="MSKNormal"/>
        <w:rPr/>
      </w:pPr>
      <w:r>
        <w:rPr/>
        <w:t>č. 9/969 ze dne 13.9.2018</w:t>
      </w:r>
    </w:p>
    <w:p>
      <w:pPr>
        <w:pStyle w:val="MSKNormal"/>
        <w:rPr/>
      </w:pPr>
      <w:r>
        <w:rPr/>
        <w:t>č. 10/1065 ze dne 13.12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3 ke Smlouvě o poskytnutí dotace z rozpočtu Moravskoslezského kraje, ev. č. 03283/2018/DSH, se společností Koordinátor ODIS s.r.o., IČO 64613895, jehož předmětem je zapracování způsobu vyplacení neinvestiční části dotace ve výši 2.300.000,- Kč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240" w:after="0"/>
        <w:rPr/>
      </w:pPr>
      <w:r>
        <w:rPr/>
        <w:t>Předmětem materiálu je předložit orgánům kraje návrh Dodatku č. 3 ke smlouvě ev. č. 03283/2018/DSH uzavřené se společností Koordinátor ODIS s.r.o. (dále jen KODIS), jehož předmětem je zapracování způsobu vyplacení neinvestiční části dotace.</w:t>
      </w:r>
    </w:p>
    <w:p>
      <w:pPr>
        <w:pStyle w:val="MSKNormal"/>
        <w:spacing w:before="240" w:after="0"/>
        <w:rPr/>
      </w:pPr>
      <w:r>
        <w:rPr/>
        <w:t>Zastupitelstvo kraje usnesením č. 7/694 ze dne 14. 3. 2018 rozhodlo o poskytnutí účelové dotace společnosti KODIS na projekt Vybrané rozvojové záměry v integrované dopravě II a uzavření Smlouvy o poskytnutí dotace. Výše uvedená smlouva o poskytnutí dotace z rozpočtu Moravskoslezského kraje, s  evidenčním číslem 03283/2018/DSH (dále jen Smlouva) nabyla účinnosti dne 29. 3. 2018.</w:t>
      </w:r>
    </w:p>
    <w:p>
      <w:pPr>
        <w:pStyle w:val="MSKNormal"/>
        <w:spacing w:before="240" w:after="0"/>
        <w:rPr/>
      </w:pPr>
      <w:r>
        <w:rPr/>
        <w:t>Zastupitelstvo kraje usnesením č. 9/969 ze dne 13. 9. 2018 rozhodlo o uzavření Dodatku č. 1 k předmětné smlouvě a změnilo časovou použitelnost předmětné dotace na projekt Vybrané rozvojové záměry v integrované dopravě II (ev. č. 3283/2018/D1).</w:t>
      </w:r>
    </w:p>
    <w:p>
      <w:pPr>
        <w:pStyle w:val="MSKNormal"/>
        <w:spacing w:before="240" w:after="0"/>
        <w:rPr/>
      </w:pPr>
      <w:r>
        <w:rPr/>
        <w:t>Zastupitelstvo kraje usnesením č. 10/1065 ze dne 13. 12. 2018 rozhodlo o uzavření Dodatku č. 2 k předmětné smlouvě a změnilo poměr neinvestiční a investiční části dotace na projekt Vybrané rozvojové záměry v integrované dopravě II (ev. č. 3283/2018/D2). Uzavřením Dodatku č. 2 došlo ke zvýšení položky pro neinvestiční transfery ze 7.700.000 Kč na 10.000.000 Kč a naopak snížení položky pro investiční transfery z 12.300.000 Kč na 10.000.000 Kč, přičemž celková výše dotace zůstala neměnná.</w:t>
      </w:r>
    </w:p>
    <w:p>
      <w:pPr>
        <w:pStyle w:val="MSKNormal"/>
        <w:spacing w:before="240" w:after="0"/>
        <w:rPr/>
      </w:pPr>
      <w:r>
        <w:rPr/>
        <w:t>Předmětná smlouva spolu s dodatky je uvedena v příloze č. 2 materiálu.</w:t>
      </w:r>
    </w:p>
    <w:p>
      <w:pPr>
        <w:pStyle w:val="MSKNormal"/>
        <w:spacing w:before="240" w:after="0"/>
        <w:rPr/>
      </w:pPr>
      <w:r>
        <w:rPr/>
        <w:t xml:space="preserve">S ohledem na to, že Dodatek č. 2 sice řeší změnu poměru neinvestiční a investiční části, ale není v něm uveden způsob vyplacení nově stanovené neinvestiční části dotace ve výši 2.300.000 Kč, je zcela nezbytné uvedené zpracovat do Dodatku č. 3, </w:t>
      </w:r>
      <w:r>
        <w:rPr>
          <w:rFonts w:cs="Tahoma"/>
        </w:rPr>
        <w:t xml:space="preserve">který je právě tímto materiálem předkládán </w:t>
      </w:r>
      <w:r>
        <w:rPr>
          <w:szCs w:val="28"/>
        </w:rPr>
        <w:t>orgánům kraje. Předmětný návrh Dodatku č. 3 je uveden v příloze č. 1 materiálu.</w:t>
      </w:r>
    </w:p>
    <w:p>
      <w:pPr>
        <w:pStyle w:val="MSKNormal"/>
        <w:spacing w:before="120" w:after="120"/>
        <w:rPr/>
      </w:pPr>
      <w:r>
        <w:rPr/>
        <w:t>Materiál byl projednán dne 7. března 2019 na 18. jednání výboru pro dopravu a chytrý region zastupitelstva kraje. Výpis usnesení je uveden v příloze č. 3 materiálu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</w:r>
      <w:r>
        <w:rPr/>
        <w:tab/>
        <w:t>57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26. 2. 2019</w:t>
      </w:r>
    </w:p>
    <w:p>
      <w:pPr>
        <w:pStyle w:val="MSKNormal"/>
        <w:rPr/>
      </w:pPr>
      <w:r>
        <w:rPr>
          <w:b/>
        </w:rPr>
        <w:t>Materiál č.:</w:t>
      </w:r>
      <w:r>
        <w:rPr/>
        <w:t xml:space="preserve"> </w:t>
        <w:tab/>
        <w:t>6/8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 xml:space="preserve">Název: </w:t>
      </w:r>
      <w:r>
        <w:rPr/>
        <w:t>Návrh na uzavření dodatku č. 3 ke smlouvě ev. č. 03283/2018/DSH o poskytnutí dotace z rozpočtu Moravskoslezského kraje se společností Koordinátor ODIS s.r.o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č. 57/5077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694 ze dne 14.3.2018</w:t>
      </w:r>
    </w:p>
    <w:p>
      <w:pPr>
        <w:pStyle w:val="MSKNormal"/>
        <w:rPr/>
      </w:pPr>
      <w:r>
        <w:rPr/>
        <w:t>č. 9/969 ze dne 13.9.2018</w:t>
      </w:r>
    </w:p>
    <w:p>
      <w:pPr>
        <w:pStyle w:val="MSKNormal"/>
        <w:rPr/>
      </w:pPr>
      <w:r>
        <w:rPr/>
        <w:t>č. 10/1065 ze dne 13.12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3 ke Smlouvě o poskytnutí dotace z rozpočtu Moravskoslezského kraje, ev. č. 03283/2018/DSH, se společností Koordinátor ODIS s.r.o., IČO 64613895, jehož předmětem je zapracování způsobu vyplacení neinvestiční části dotace ve výši 2.300.000,- Kč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doporučení dle bodu 1. tohoto usnesení zastupitelstvu kraje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13. 3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48:00Z</dcterms:created>
  <dc:creator>Lucie Šimůnková</dc:creator>
  <dc:description/>
  <cp:keywords/>
  <dc:language>en-US</dc:language>
  <cp:lastModifiedBy>Friedel Martin</cp:lastModifiedBy>
  <dcterms:modified xsi:type="dcterms:W3CDTF">2019-03-18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54588383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591294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xDUTNlyqPKVaHdSGX8pef6HHXv62n2ipq/q4gDytO/vlQAuMiXqBN1KLM2rgeVcxSp/zUv5wEKeQf3YoTzwj9E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