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pacing w:val="20"/>
          <w:sz w:val="28"/>
          <w:szCs w:val="36"/>
        </w:rPr>
        <w:t>DODATEK č. 3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ke smlouvě o poskytnutí dotace z rozpočtu Moravskoslezského kraje</w:t>
        <w:br/>
        <w:t>č.  03283/2018/DSH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ordinátor ODIS s.r.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Na Hradbách 1440/16, 702 00 Ostrava - Moravská Ostrava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Cs/>
          <w:sz w:val="20"/>
        </w:rPr>
        <w:t>Ing. Alešem Stejskalem, jednatelem společnosti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ab/>
        <w:tab/>
        <w:tab/>
        <w:t>a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ab/>
        <w:tab/>
        <w:tab/>
        <w:t>Ing. Martinem Dutkem, jednatelem společnosti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64613895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64613895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bankovní spojení: </w:t>
        <w:tab/>
        <w:t>Česká spořitelna, a.s., č. ú. 1651582379/0800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Zapsán v obchodním rejstříku vedeném Krajským soudem v Ostravě, oddíl C, vložka 8979 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polu uzavřely Smlouvu o poskytnutí dotace z rozpočtu Moravskoslezského kraje evidovanou u poskytovatele pod evidenčním číslem 03283/2018/DSH, ve znění dodatků č. 1 a č. 2 (dále jen „smlouva“).</w:t>
      </w:r>
    </w:p>
    <w:p>
      <w:pPr>
        <w:pStyle w:val="TextBody"/>
        <w:tabs>
          <w:tab w:val="clear" w:pos="708"/>
          <w:tab w:val="left" w:pos="284" w:leader="none"/>
        </w:tabs>
        <w:spacing w:before="240" w:after="240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II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mluvní strany se dohodly na následujících změnách smlouvy: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Tahoma" w:hAnsi="Tahoma"/>
          <w:b w:val="false"/>
          <w:sz w:val="20"/>
        </w:rPr>
        <w:t>Článek V odst. 1 smlouvy se mění takto: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neinvestiční část dotace na projekt převodem na účet příjemce uvedený v čl. I této smlouvy v 9 splátkách takto:</w:t>
      </w:r>
    </w:p>
    <w:p>
      <w:pPr>
        <w:pStyle w:val="TextBody"/>
        <w:spacing w:before="120" w:after="120"/>
        <w:ind w:left="708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. splátka ve výši 962.500,--  Kč v měsíci dubnu 2018,</w:t>
      </w:r>
    </w:p>
    <w:p>
      <w:pPr>
        <w:pStyle w:val="TextBody"/>
        <w:spacing w:before="120" w:after="120"/>
        <w:ind w:left="708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2. splátka ve výši 962.500--  Kč v měsíci květnu 2018,</w:t>
      </w:r>
    </w:p>
    <w:p>
      <w:pPr>
        <w:pStyle w:val="TextBody"/>
        <w:spacing w:before="120" w:after="120"/>
        <w:ind w:left="708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3. splátka ve výši 962.500,--  Kč v měsíci červnu 2018,</w:t>
      </w:r>
    </w:p>
    <w:p>
      <w:pPr>
        <w:pStyle w:val="TextBody"/>
        <w:spacing w:before="120" w:after="120"/>
        <w:ind w:left="708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4. splátka ve výši 962.500,--  Kč v měsíci červenci 2018,</w:t>
      </w:r>
    </w:p>
    <w:p>
      <w:pPr>
        <w:pStyle w:val="TextBody"/>
        <w:spacing w:before="120" w:after="120"/>
        <w:ind w:left="708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5. splátka ve výši 962.500,--  Kč v měsíci srpnu 2018,</w:t>
      </w:r>
    </w:p>
    <w:p>
      <w:pPr>
        <w:pStyle w:val="TextBody"/>
        <w:spacing w:before="120" w:after="120"/>
        <w:ind w:left="708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. splátka ve výši 962.500,--  Kč v měsíci září 2018,</w:t>
      </w:r>
    </w:p>
    <w:p>
      <w:pPr>
        <w:pStyle w:val="TextBody"/>
        <w:spacing w:before="120" w:after="120"/>
        <w:ind w:left="708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7. splátka ve výši 962.500,--  Kč v měsíci říjnu 2018,</w:t>
      </w:r>
    </w:p>
    <w:p>
      <w:pPr>
        <w:pStyle w:val="TextBody"/>
        <w:spacing w:before="120" w:after="120"/>
        <w:ind w:left="708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8. splátka ve výši 962.500,--  Kč v měsíci listopadu 2018,</w:t>
      </w:r>
    </w:p>
    <w:p>
      <w:pPr>
        <w:pStyle w:val="TextBody"/>
        <w:spacing w:before="120" w:after="120"/>
        <w:ind w:left="708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9. splátka ve výši 2.300.000,-- Kč do 30 dnů od nabytí účinnosti dodatku č. 3 smlouvy.</w:t>
      </w:r>
    </w:p>
    <w:p>
      <w:pPr>
        <w:pStyle w:val="TextBody"/>
        <w:spacing w:before="120" w:after="0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plátky budou uhrazeny vždy do 8. dne příslušného kalendářního měsíce s výjimkou splátky č. 9. Dnem úhrady je den odepsání finančních prostředků z účtu poskytovatele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before="240" w:after="240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II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áva a povinnosti vyplývající ze smlouvy tímto dodatkem neupravené zůstávají v platnosti beze změn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>Tento dodatek se vyhotovuje ve třech stejnopisech s platností originálu, z nichž dva obdrží poskytovatel a jeden příjem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sz w:val="20"/>
        </w:rPr>
        <w:t>Tento dodatek nabývá platnosti a účinnosti dnem, kdy vyjádření souhlasu s obsahem návrhu dodatku dojde druhé smluvní straně, pokud zákon č. 340/2015 Sb., o zvláštních podmínkách účinnosti některých smluv, uveřejňování těchto smluv a o registru smluv (zákon o registru smluv), ve znění pozdějších předpisů (dále jen „zákon o registru smluv“), nestanoví jinak. V takovém případě nabývá dodatek účinnosti dnem jeho uveřejnění v registru smluv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mluvní strany shodně prohlašují, že si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mluvní strany se dohodly, že pokud se na tento dodatek vztahuje povinnost uveřejnění v registru smluv ve smyslu zákona o registru smluv, provede uveřejnění v souladu se zákonem Moravskoslezský kra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sz w:val="20"/>
        </w:rPr>
        <w:t>V případě, že tento dodatek nebude uveřejněn dle předchozího odstavce, bere příjemce na vědomí a výslovně souhlasí s tím, že bude zveřejněn na oficiálních webových stránkách Moravskoslezského kraje. Dodatek bude zveřejněn po anonymizaci provedené v souladu s platnými právními předpis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sz w:val="20"/>
        </w:rPr>
        <w:t xml:space="preserve">Osobní údaje obsažené ve smlouvě a v tomto dodatku budou poskytovatelem zpracovávány pouze pro účely plnění práv a povinností vyplývajících ze smlouvy a z tohoto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www.msk.cz</w:t>
        </w:r>
      </w:hyperlink>
      <w:r>
        <w:rPr>
          <w:rFonts w:cs="Tahoma" w:ascii="Tahoma" w:hAnsi="Tahoma"/>
          <w:b w:val="false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uzavření tohoto dodatku rozhodlo zastupitelstvo kraje svým usnesením č. 11/xxxx ze dne</w:t>
        <w:br/>
        <w:t>3. 3. 2019.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Ostravě dne: </w:t>
            </w:r>
          </w:p>
        </w:tc>
      </w:tr>
      <w:tr>
        <w:trPr>
          <w:trHeight w:val="1022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ng. Aleš Stejska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Cs/>
                <w:sz w:val="20"/>
              </w:rPr>
              <w:t>jednatel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ng. Martin Dutk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jednatel</w:t>
            </w:r>
          </w:p>
        </w:tc>
      </w:tr>
    </w:tbl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00:00Z</dcterms:created>
  <dc:creator>smidovaa</dc:creator>
  <dc:description/>
  <cp:keywords/>
  <dc:language>en-US</dc:language>
  <cp:lastModifiedBy>Mošová Silvie</cp:lastModifiedBy>
  <cp:lastPrinted>2017-09-12T14:07:00Z</cp:lastPrinted>
  <dcterms:modified xsi:type="dcterms:W3CDTF">2019-02-15T10:22:00Z</dcterms:modified>
  <cp:revision>5</cp:revision>
  <dc:subject/>
  <dc:title>S M L O U V A</dc:title>
</cp:coreProperties>
</file>