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1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3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1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stavu a rozvoji integrovaného dopravního systému v Moravskoslezském kraji za rok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Informace o stavu a rozvoji integrovaného dopravního systému v Moravskoslezském kraji za rok 2018  </w:t>
      </w:r>
    </w:p>
    <w:p>
      <w:pPr>
        <w:pStyle w:val="MSKNormal"/>
        <w:rPr/>
      </w:pPr>
      <w:r>
        <w:rPr/>
        <w:t xml:space="preserve">Příloha č. 2 - Výpis usnesení výboru pro dopravu zastupitelstva kraje   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kub Unuc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Za předkladatele:</w:t>
      </w:r>
    </w:p>
    <w:p>
      <w:pPr>
        <w:pStyle w:val="MSKNormal"/>
        <w:rPr/>
      </w:pPr>
      <w:r>
        <w:rPr/>
        <w:t>Ing. Aleš Stejskal, jednatel společnosti, Koordinátor ODIS s.r.o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Silvie Okálová, oddělení dopravy, odbor dopravy a chytrého region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7/5076 ze dne 26. 2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7/692 ze dne 14. 3. 2018</w:t>
      </w:r>
    </w:p>
    <w:p>
      <w:pPr>
        <w:pStyle w:val="MSKNormal"/>
        <w:rPr/>
      </w:pPr>
      <w:r>
        <w:rPr/>
        <w:t>č. 11/195 ze dne 20. 6. 200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stavu a rozvoji integrovaného dopravního systému v Moravskoslezském kraji za rok 2018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Zkladntext3"/>
        <w:spacing w:before="240" w:after="0"/>
        <w:jc w:val="both"/>
        <w:rPr/>
      </w:pPr>
      <w:r>
        <w:rPr>
          <w:rFonts w:cs="Tahoma"/>
          <w:sz w:val="24"/>
        </w:rPr>
        <w:t>Zastupitelstvo kraje k realizaci záměru zavedení integrovaného dopravního systému na celém území kraje rozhodlo svým usnesením č. 11/195/3 ze dne 20. 6. 2002 o účasti kraje ve společnosti Koordinátor ODIS s.r.o., stejným rozhodnutím zároveň stanovilo majetkovou účast Moravskoslezského kraje v této společnosti, kde Moravskoslezský kraj byl do 28. 11. 2008 společníkem s dalšími 14 městy a obcemi kraje především z blízkého regionu Ostravy, od tohoto data byli ustaveni pouze dva společníci, Moravskoslezský kraj a statutární město Ostrava, se shodnými podíly ve společnosti.</w:t>
      </w:r>
    </w:p>
    <w:p>
      <w:pPr>
        <w:pStyle w:val="Zkladntext3"/>
        <w:spacing w:before="240" w:after="0"/>
        <w:jc w:val="both"/>
        <w:rPr>
          <w:rFonts w:cs="Tahoma"/>
          <w:sz w:val="24"/>
        </w:rPr>
      </w:pPr>
      <w:r>
        <w:rPr>
          <w:rFonts w:cs="Tahoma"/>
          <w:sz w:val="24"/>
        </w:rPr>
        <w:t>Zastupitelstvo kraje usnesením 7/692 ze dne 14. 3. 2018 uložilo radě kraje předložit zastupitelstvu kraje jednou ročně informaci o stavu a rozvoji integrovaného dopravního systému v Moravskoslezském kraji. Uvedená informace o stavu a rozvoji integrovaného dopravního systému v Moravskoslezském kraji pro rok 2018 je uvedena v příloze č. 1 materiálu.</w:t>
      </w:r>
    </w:p>
    <w:p>
      <w:pPr>
        <w:pStyle w:val="MSKNormal"/>
        <w:spacing w:before="120" w:after="120"/>
        <w:rPr/>
      </w:pPr>
      <w:r>
        <w:rPr/>
        <w:t>Materiál byl projednán dne 7. března 2019 na 18. jednání výboru pro dopravu a chytrý region zastupitelstva kraje. Výpis usnesení je uveden v příloze č. 2 materiálu.</w:t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schůze:</w:t>
      </w:r>
      <w:r>
        <w:rPr/>
        <w:tab/>
        <w:t>57</w:t>
      </w:r>
    </w:p>
    <w:p>
      <w:pPr>
        <w:pStyle w:val="MSKNormal"/>
        <w:rPr/>
      </w:pPr>
      <w:r>
        <w:rPr>
          <w:b/>
        </w:rPr>
        <w:t>Datum konání:</w:t>
      </w:r>
      <w:r>
        <w:rPr/>
        <w:tab/>
        <w:t>26. 2. 2019</w:t>
      </w:r>
    </w:p>
    <w:p>
      <w:pPr>
        <w:pStyle w:val="MSKNormal"/>
        <w:rPr/>
      </w:pPr>
      <w:r>
        <w:rPr>
          <w:b/>
        </w:rPr>
        <w:t>Materiál č.:</w:t>
      </w:r>
      <w:r>
        <w:rPr/>
        <w:t xml:space="preserve"> </w:t>
        <w:tab/>
        <w:t>6/4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 xml:space="preserve">Název: </w:t>
      </w:r>
      <w:r>
        <w:rPr/>
        <w:t>Informace o stavu a rozvoji integrovaného dopravního systému v Moravskoslezském kraji za rok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57/5076</w:t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7/692 ze dne 14. 3. 2018</w:t>
      </w:r>
    </w:p>
    <w:p>
      <w:pPr>
        <w:pStyle w:val="MSKNormal"/>
        <w:rPr/>
      </w:pPr>
      <w:r>
        <w:rPr/>
        <w:t>č. 11/195 ze dne 20. 6. 200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stavu a rozvoji integrovaného dopravního systému v Moravskoslezském kraji za rok 2018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informaci dle bodu 1. tohoto usnesení zastupitelstvu kraje</w:t>
      </w:r>
    </w:p>
    <w:p>
      <w:pPr>
        <w:pStyle w:val="MSKNormal"/>
        <w:rPr/>
      </w:pPr>
      <w:r>
        <w:rPr/>
        <w:t>Zodp.: Ing. Jakub Unucka, MBA</w:t>
      </w:r>
    </w:p>
    <w:p>
      <w:pPr>
        <w:pStyle w:val="MSKNormal"/>
        <w:rPr/>
      </w:pPr>
      <w:r>
        <w:rPr/>
        <w:t>Termín: 13. 3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Zkladntext3Char">
    <w:name w:val="Základní text 3 Char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Zkladntext3">
    <w:name w:val="Základní text 3"/>
    <w:basedOn w:val="Normal"/>
    <w:qFormat/>
    <w:pPr/>
    <w:rPr>
      <w:rFonts w:eastAsia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48:00Z</dcterms:created>
  <dc:creator>Lucie Šimůnková</dc:creator>
  <dc:description/>
  <cp:keywords/>
  <dc:language>en-US</dc:language>
  <cp:lastModifiedBy>Friedel Martin</cp:lastModifiedBy>
  <dcterms:modified xsi:type="dcterms:W3CDTF">2019-03-18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884951754744386_29\MSK_Sablona1.docx</vt:lpwstr>
  </property>
  <property fmtid="{D5CDD505-2E9C-101B-9397-08002B2CF9AE}" pid="3" name="CookieAuth">
    <vt:lpwstr>5wAMOVZqHQKoniQWh2CG1siQud/C4fvkUFKZzz9C4VbaAvdo6UT4JyQNRCnMYnmMcA18VibhnTFSC1a0hUFcYlWRejNCRUxeug9KXis4xmY=</vt:lpwstr>
  </property>
  <property fmtid="{D5CDD505-2E9C-101B-9397-08002B2CF9AE}" pid="4" name="DoiU">
    <vt:lpwstr>material-doc</vt:lpwstr>
  </property>
  <property fmtid="{D5CDD505-2E9C-101B-9397-08002B2CF9AE}" pid="5" name="ID_Jednani">
    <vt:r8>2314846</vt:r8>
  </property>
  <property fmtid="{D5CDD505-2E9C-101B-9397-08002B2CF9AE}" pid="6" name="ID_Navrh">
    <vt:r8>2591195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FkbqGw56hbJjix6iVtv3ZBlFMEzHXk8PuqW8iw4r66y6Q1/e6mKviftPC9uTasOpQ8iazF5+4+/IStFSuijKDLUoBOqs8zvCLwFGngidZ2f7TVbGQ/uzSRb07y/dXtqU</vt:lpwstr>
  </property>
  <property fmtid="{D5CDD505-2E9C-101B-9397-08002B2CF9AE}" pid="16" name="VolaniIdentifikatorUsr">
    <vt:lpwstr>PMZz84iD2l5rgVq8n3CP0jRfI1on6ecoRLtbY1wWDcPc1+Qgsnwj7BCH2mPPaKtzHNWQEPneP7o1RbiG/y0Q4oUZoLP0af6w2rVs5jgyGxZPWKkMTC+it3i+wayR/ZNW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