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6/14</w:t>
      </w:r>
    </w:p>
    <w:p>
      <w:pPr>
        <w:pStyle w:val="MSKNormal"/>
        <w:rPr/>
      </w:pPr>
      <w:r>
        <w:rPr/>
        <w:tab/>
        <w:tab/>
      </w:r>
      <w:r>
        <w:rPr>
          <w:b/>
        </w:rPr>
        <w:t>Název:</w:t>
      </w:r>
      <w:r>
        <w:rPr/>
        <w:t xml:space="preserve"> Návrh na poskytnutí dotace na realizaci projektu Chytrá myšlenka Moravskoslezského kraje</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na realizaci projektu Chytrá myšlenka Moravskoslezského kraje  </w:t>
      </w:r>
    </w:p>
    <w:p>
      <w:pPr>
        <w:pStyle w:val="MSKNormal"/>
        <w:rPr/>
      </w:pPr>
      <w:r>
        <w:rPr/>
        <w:t xml:space="preserve">Příloha č. 2 - Smlouva o poskytnutí dotace na realizaci projektu Chytrá myšlenka Moravskoslezského kraje  </w:t>
      </w:r>
    </w:p>
    <w:p>
      <w:pPr>
        <w:pStyle w:val="MSKNormal"/>
        <w:rPr/>
      </w:pPr>
      <w:r>
        <w:rPr/>
        <w:t xml:space="preserve">Příloha č. 3 - Veřejná finanční podpora - přehled úplných žádostí jednoho subjektu  </w:t>
      </w:r>
    </w:p>
    <w:p>
      <w:pPr>
        <w:pStyle w:val="MSKNormal"/>
        <w:rPr/>
      </w:pPr>
      <w:r>
        <w:rPr/>
        <w:t xml:space="preserve">Příloha č. 4 - Výpis z usnesení Výboru pro dopravu a chytrý region zastupitelstva kraje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Martina Davidová, oddělení rozvoje chytrého regionu,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57/5084 ze dne 26. 2. 2019</w:t>
      </w:r>
    </w:p>
    <w:p>
      <w:pPr>
        <w:pStyle w:val="MSKNormal"/>
        <w:rPr/>
      </w:pPr>
      <w:r>
        <w:rPr/>
      </w:r>
    </w:p>
    <w:p>
      <w:pPr>
        <w:pStyle w:val="MSKNormal"/>
        <w:rPr/>
      </w:pPr>
      <w:r>
        <w:rPr/>
        <w:t>k usnesení zastupitelstva kraje</w:t>
      </w:r>
    </w:p>
    <w:p>
      <w:pPr>
        <w:pStyle w:val="MSKNormal"/>
        <w:rPr/>
      </w:pPr>
      <w:r>
        <w:rPr/>
        <w:t>č. 10/1083 ze dne 13. 12. 2018</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rFonts w:cs="Tahoma"/>
        </w:rPr>
        <w:t>žádost právnické osoby Hub for Change, spolek</w:t>
      </w:r>
      <w:r>
        <w:rPr/>
        <w:t xml:space="preserve">, IČO 02228025, </w:t>
      </w:r>
      <w:r>
        <w:rPr>
          <w:rFonts w:cs="Tahoma"/>
        </w:rPr>
        <w:t>ve věci poskytnutí dotace z rozpočtu Moravskoslezského kraje na realizaci projektu Chytrá myšlenka Moravskoslezského kraje, dle přílohy č. 1 předloženého materiálu</w:t>
      </w:r>
    </w:p>
    <w:p>
      <w:pPr>
        <w:pStyle w:val="MSKNormal"/>
        <w:rPr>
          <w:rFonts w:cs="Tahoma"/>
        </w:rPr>
      </w:pPr>
      <w:r>
        <w:rPr>
          <w:rFonts w:cs="Tahoma"/>
        </w:rPr>
      </w:r>
    </w:p>
    <w:p>
      <w:pPr>
        <w:pStyle w:val="MSKDoplnek"/>
        <w:numPr>
          <w:ilvl w:val="1"/>
          <w:numId w:val="9"/>
        </w:numPr>
        <w:jc w:val="left"/>
        <w:rPr/>
      </w:pPr>
      <w:r>
        <w:rPr/>
        <w:t>rozhodlo</w:t>
      </w:r>
    </w:p>
    <w:p>
      <w:pPr>
        <w:pStyle w:val="MSKNormal"/>
        <w:rPr/>
      </w:pPr>
      <w:r>
        <w:rPr/>
      </w:r>
    </w:p>
    <w:p>
      <w:pPr>
        <w:pStyle w:val="MSKNormal"/>
        <w:rPr/>
      </w:pPr>
      <w:r>
        <w:rPr/>
        <w:t>poskytnut účelovou neinvestiční dotaci z rozpočtu kraje právnické osobě Hub for Change, spolek, IČO 02228025, na realizaci projektu Chytrá myšlenka Moravskoslezského kraje v maximální výši 2.320.000 Kč a o tom, že tato dotace bude použita na úhradu uznatelných nákladů vzniklých ode dne 1. 1. 2019 do dne 31. 12. 2019 a uhrazených do dne 15. 1. 2020 včetně, a s tímto subjektem uzavřít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240" w:after="0"/>
        <w:rPr/>
      </w:pPr>
      <w:r>
        <w:rPr/>
        <w:t>Právnická osoba Hub for Change, spolek, žádostí ze dne 8. 2. 2019 (viz příloha č. 1 tohoto materiálu), požádala Moravskoslezský kraj o poskytnutí dotace na realizaci projektu Chytrá myšlenka Moravskoslezského kraje, a to na území Moravskoslezského kraje v prostředí Impact Hub Ostrava, který poskytuje sdílený pracovní prostor pro nezávislé profesionály a jiné distanční pracovníky</w:t>
      </w:r>
      <w:r>
        <w:rPr>
          <w:rStyle w:val="St1"/>
          <w:rFonts w:cs="Arial" w:ascii="Arial" w:hAnsi="Arial"/>
          <w:color w:val="545454"/>
        </w:rPr>
        <w:t xml:space="preserve"> </w:t>
      </w:r>
      <w:r>
        <w:rPr/>
        <w:t xml:space="preserve">a je tímto spolkem provozován.  Projekt navazuje na předchozí úspěšný ročník realizovaný v roce 2018 pod stejným názvem Chytrá myšlenka Moravskoslezského kraje, který byl zaměřen na vytvoření platformy subjektů z řad podnikatelů, startupů, neziskového sektoru a univerzitního výzkumu, jež se v rámci své činnosti zabývají využíváním, či podporou chytrých technologií a jejich řešeními.  Cílem navazujícího projektu je propojování součinnosti mezi těmito subjekty v návaznosti na aktivity předchozího ročníku a vytvoření nových startupových příležitostí v oblasti chytrých řešení pro občany kraje. Nový projekt se zaměřením především na mladé lidi klade velký důraz na přiblížení chytrých technologií včetně praktického využití. Hlavním výstupem projektu bude výběr čtrnácti nejlepších konkurenceschopných projektů zaměřených na chytré technologie, respektive výběr čtrnácti startupových osobností, které projdou dvouměsíční akcelerací a získají tak potřebné know-how k úspěchu a fungování na trhu. Tři nejúspěšnější účastníci získají finanční ocenění.   </w:t>
      </w:r>
    </w:p>
    <w:p>
      <w:pPr>
        <w:pStyle w:val="MSKNormal"/>
        <w:spacing w:before="240" w:after="0"/>
        <w:rPr/>
      </w:pPr>
      <w:r>
        <w:rPr/>
        <w:t xml:space="preserve">Realizací souvisle provázaných aktivit projektu jako např. zmapování potřeb chytrých řešení u odborné veřejnosti a veřejné správy, práce na předem definovaném projektu v rámci open data hackathonů, akcelerační program vybraných projektů, bude mít zcela jistě pozitivní </w:t>
      </w:r>
      <w:r>
        <w:rPr>
          <w:rFonts w:cs="Tahoma"/>
        </w:rPr>
        <w:t>vliv na zvýšení a rozvoj podnikavosti. Podpora realizace projektu rovněž posílí image Moravskoslezského kraje jako lídra na poli moderních technologií.</w:t>
      </w:r>
      <w:r>
        <w:rPr/>
        <w:t xml:space="preserve"> </w:t>
      </w:r>
    </w:p>
    <w:p>
      <w:pPr>
        <w:pStyle w:val="MSKNormal"/>
        <w:spacing w:before="240" w:after="0"/>
        <w:rPr/>
      </w:pPr>
      <w:r>
        <w:rPr>
          <w:rFonts w:cs="Tahoma"/>
        </w:rPr>
        <w:t>Z poskytnuté dotace budou hrazeny především náklady na dohody o provedení práce, dohody o pracovní činnosti, mzdy (maximálně ve výši 300.000 Kč), honoráře, organizační a technické zajištění, konzultační a poradenské služby, workshopy, pronájem prostor a služby s tím spojené, cestovné (pouze vlak, autobus), propagaci, spotřební materiál, tisk, peněžní a věcné ocenění pro projekty a týmy, občerstvení (maximálně ve výši 200.000 Kč). Dotaci je navrhováno poskytnout v celé žádané výši 2.320.000 Kč. Jelikož jde o podporu mnoha různorodých aktivit v průběhu letošního roku a také s ohledem na to, že žadatel je spolkem financovaným především z příspěvků nadačních fondů, je navrhováno poskytnutí dotace ve dvou splátkách takto: první splátka ve výši 75 % maximální částky dotace bude na účet příjemce převedena do 30 dnů od nabytí účinnosti smlouvy, druhá splátka dle skutečné výše celkových uznatelných nákladů bude na účet příjemce převedena do 30 dnů od předložení bezchybného závěrečného vyúčtování.</w:t>
      </w:r>
    </w:p>
    <w:p>
      <w:pPr>
        <w:pStyle w:val="MSKNormal"/>
        <w:spacing w:before="240" w:after="0"/>
        <w:rPr/>
      </w:pPr>
      <w:r>
        <w:rPr/>
        <w:t>Poskytnutí předmětné dotace je poskytnutím podpory malého rozsahu (</w:t>
      </w:r>
      <w:r>
        <w:rPr>
          <w:i/>
        </w:rPr>
        <w:t>de minimis</w:t>
      </w:r>
      <w:r>
        <w:rPr/>
        <w:t xml:space="preserve">) ve smyslu nařízení (EU) č. 1407/2013 ze dne 18. 12. 2013, o použití článků 107 a 108 Smlouvy o fungování Evropské unie na podporu </w:t>
      </w:r>
      <w:r>
        <w:rPr>
          <w:i/>
        </w:rPr>
        <w:t>de minimis</w:t>
      </w:r>
      <w:r>
        <w:rPr/>
        <w:t>, zveřejněného v Úředním věstníku Evropské unie dne 24. 12. 2013 v řadě L, čísle 352.</w:t>
      </w:r>
    </w:p>
    <w:p>
      <w:pPr>
        <w:pStyle w:val="MSKNormal"/>
        <w:spacing w:before="240" w:after="0"/>
        <w:rPr/>
      </w:pPr>
      <w:r>
        <w:rPr/>
        <w:t>Moravskoslezský kraj neeviduje ke dni podání žádosti vůči žadateli žádné pohledávky po lhůtě splatnosti a taktéž není s žadatelem vedeno žádné daňové řízení v souvislosti s porušením rozpočtové kázně. Žadatel v posledních 3 letech obdržel dotaci z rozpočtu kraje ve výši 2.000.000 Kč, viz příloha č. 3 tohoto materiálu.</w:t>
      </w:r>
    </w:p>
    <w:p>
      <w:pPr>
        <w:pStyle w:val="MSKNormal"/>
        <w:spacing w:before="240" w:after="0"/>
        <w:rPr/>
      </w:pPr>
      <w:r>
        <w:rPr/>
        <w:t xml:space="preserve">V případě kladného rozhodnutí zastupitelstva kraje bude s příjemcem dotace uzavřena smlouva, jejíž návrh je obsažen v příloze č. 2 tohoto materiálu. </w:t>
      </w:r>
    </w:p>
    <w:p>
      <w:pPr>
        <w:pStyle w:val="MSKNormal"/>
        <w:spacing w:before="240" w:after="0"/>
        <w:rPr/>
      </w:pPr>
      <w:r>
        <w:rPr/>
        <w:t>Finanční prostředky na poskytnutí individuální dotace ve výši 2.320.000 Kč jsou alokovány v odvětví dopravy a chytrého regionu na akci rozpočtu „Ostatní individuální dotace v odvětví dopravy a chytrého regionu“.</w:t>
      </w:r>
    </w:p>
    <w:p>
      <w:pPr>
        <w:pStyle w:val="MSKNormal"/>
        <w:spacing w:before="240" w:after="0"/>
        <w:rPr/>
      </w:pPr>
      <w:r>
        <w:rPr/>
        <w:t xml:space="preserve">S ohledem na vše uvedené rada kraje doporučuje zastupitelstvu kraje přijmout usnesení podle tohoto materiálu. </w:t>
      </w:r>
    </w:p>
    <w:p>
      <w:pPr>
        <w:pStyle w:val="MSKNormal"/>
        <w:spacing w:before="240" w:after="0"/>
        <w:rPr/>
      </w:pPr>
      <w:r>
        <w:rPr/>
        <w:t>Materiál byl projednán dne 7. března 2019 na jednání výboru pro dopravu a chytrý region zastupitelstva kraje. Výpis usnesení je uveden v příloze č. 4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57</w:t>
      </w:r>
    </w:p>
    <w:p>
      <w:pPr>
        <w:pStyle w:val="MSKNormal"/>
        <w:rPr>
          <w:b/>
          <w:b/>
        </w:rPr>
      </w:pPr>
      <w:r>
        <w:rPr>
          <w:b/>
        </w:rPr>
        <w:t>Datum konání:</w:t>
        <w:tab/>
      </w:r>
      <w:r>
        <w:rPr/>
        <w:t>26. 2. 2019</w:t>
      </w:r>
    </w:p>
    <w:p>
      <w:pPr>
        <w:pStyle w:val="MSKNormal"/>
        <w:rPr>
          <w:b/>
          <w:b/>
        </w:rPr>
      </w:pPr>
      <w:r>
        <w:rPr>
          <w:b/>
        </w:rPr>
        <w:t>Materiál č.:</w:t>
        <w:tab/>
        <w:tab/>
      </w:r>
      <w:r>
        <w:rPr/>
        <w:t>6/16</w:t>
      </w:r>
    </w:p>
    <w:p>
      <w:pPr>
        <w:pStyle w:val="MSKNormal"/>
        <w:rPr>
          <w:b/>
          <w:b/>
        </w:rPr>
      </w:pPr>
      <w:r>
        <w:rPr>
          <w:b/>
        </w:rPr>
        <w:t>Název:</w:t>
        <w:tab/>
        <w:tab/>
      </w:r>
      <w:r>
        <w:rPr/>
        <w:t>Návrh na poskytnutí dotace na realizaci projektu Chytrá myšlenka Moravskoslezského kraje</w:t>
      </w:r>
    </w:p>
    <w:p>
      <w:pPr>
        <w:pStyle w:val="MSKNormal"/>
        <w:rPr>
          <w:b/>
          <w:b/>
        </w:rPr>
      </w:pPr>
      <w:r>
        <w:rPr>
          <w:b/>
        </w:rPr>
      </w:r>
    </w:p>
    <w:p>
      <w:pPr>
        <w:pStyle w:val="MSKNormal"/>
        <w:rPr/>
      </w:pPr>
      <w:r>
        <w:rPr>
          <w:b/>
        </w:rPr>
        <w:t>Číslo usnesení:</w:t>
      </w:r>
      <w:r>
        <w:rPr/>
        <w:t xml:space="preserve"> 57/5084</w:t>
      </w:r>
    </w:p>
    <w:p>
      <w:pPr>
        <w:pStyle w:val="MSKNormal"/>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0/1083 ze dne 13. 12. 2018</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rFonts w:cs="Tahoma"/>
        </w:rPr>
        <w:t>žádost právnické osoby Hub for Change, spolek</w:t>
      </w:r>
      <w:r>
        <w:rPr/>
        <w:t xml:space="preserve">, IČO 02228025, </w:t>
      </w:r>
      <w:r>
        <w:rPr>
          <w:rFonts w:cs="Tahoma"/>
        </w:rPr>
        <w:t>ve věci poskytnutí dotace z rozpočtu Moravskoslezského kraje na realizaci projektu Chytrá myšlenka Moravskoslezského kraje, dle přílohy č. 1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t>poskytnut účelovou neinvestiční dotaci z rozpočtu kraje právnické osobě Hub for Change, spolek, IČO 02228025, na realizaci projektu Chytrá myšlenka Moravskoslezského kraje v maximální výši 2.320.000 Kč a o tom, že tato dotace bude použita na úhradu uznatelných nákladů vzniklých ode dne 1. 1. 2019 do dne 31. 12. 2019 a uhrazených do dne 15. 1. 2020 včetně, a s tímto subjektem uzavřít smlouvu o poskytnutí dotace dle přílohy č. 2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žádost dle bodu 1 a návrh dle bodu 2 tohoto usnesení</w:t>
      </w:r>
    </w:p>
    <w:p>
      <w:pPr>
        <w:pStyle w:val="MSKNormal"/>
        <w:rPr/>
      </w:pPr>
      <w:r>
        <w:rPr/>
        <w:t>Zodp. Ing. Jakub Unucka, MBA</w:t>
      </w:r>
    </w:p>
    <w:p>
      <w:pPr>
        <w:pStyle w:val="MSKNormal"/>
        <w:rPr/>
      </w:pPr>
      <w:r>
        <w:rPr/>
        <w:t>Termín: 13. 3. 2019</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Doplnek"/>
        <w:numPr>
          <w:ilvl w:val="0"/>
          <w:numId w:val="0"/>
        </w:numPr>
        <w:tabs>
          <w:tab w:val="clear" w:pos="708"/>
          <w:tab w:val="left" w:pos="0" w:leader="none"/>
        </w:tabs>
        <w:ind w:left="0" w:hanging="0"/>
        <w:rPr/>
      </w:pPr>
      <w:r>
        <w:rPr/>
        <w:t>a) snížit akci rozpočtu „Smart region“ o částku 2.320 tis. Kč,</w:t>
      </w:r>
    </w:p>
    <w:p>
      <w:pPr>
        <w:pStyle w:val="MSKNormal"/>
        <w:rPr/>
      </w:pPr>
      <w:r>
        <w:rPr/>
        <w:t>b) navýšit akci rozpočtu „</w:t>
      </w:r>
      <w:r>
        <w:rPr>
          <w:rFonts w:cs="Tahoma"/>
        </w:rPr>
        <w:t>Ostatní individuální dotace v odvětví dopravy a chytrého regionu“ o částku 2.320 tis. Kč</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9:00Z</dcterms:created>
  <dc:creator>Lucie Šimůnková</dc:creator>
  <dc:description/>
  <cp:keywords/>
  <dc:language>en-US</dc:language>
  <cp:lastModifiedBy>Friedel Martin</cp:lastModifiedBy>
  <dcterms:modified xsi:type="dcterms:W3CDTF">2019-03-18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57708443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603397</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xsvoAgCpnPgfCgJwZugsj4byXQVIkGoLjuXKtM9KvNLggCO3dCoBW+l8IPc2ZvX1GFKE8FFK6eBEc5lktKW/4/</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