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ofinancování projektů z oblasti silniční infrastruk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dmila Kopcová, oddělení financování stavebních projektů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094 ze dne 26. 2. 2019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72 ze dne 14. 12. 2017</w:t>
      </w:r>
    </w:p>
    <w:p>
      <w:pPr>
        <w:pStyle w:val="MSKNormal"/>
        <w:rPr/>
      </w:pPr>
      <w:r>
        <w:rPr/>
        <w:t>č. 21/2233 ze dne 22. 9. 2016</w:t>
      </w:r>
    </w:p>
    <w:p>
      <w:pPr>
        <w:pStyle w:val="MSKNormal"/>
        <w:rPr/>
      </w:pPr>
      <w:r>
        <w:rPr/>
      </w:r>
    </w:p>
    <w:p>
      <w:pPr>
        <w:pStyle w:val="MSKDoplnek"/>
        <w:keepNext w:val="tru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souhlasí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rPr/>
      </w:pPr>
      <w:r>
        <w:rPr/>
        <w:t>u projektu „Silnice II/442 Staré Heřminovy – Horní Benešov, včetně OZ“ s úhradou výdajů v předpokládané výši 44.200.000 Kč z vlastních zdrojů kraje v letech 2019 – 2020 v 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keepNext w:val="true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rPr/>
      </w:pPr>
      <w:r>
        <w:rPr/>
        <w:t>u projektu „Rekonstrukce a modernizace silnice II/479 Ostrava, ul. Opavská“ s úhradou výdajů v předpokládané výši 118.500.000 Kč z vlastních zdrojů kraje v letech 2019 – 2020 v 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bodu 1) návrhu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lang w:eastAsia="en-US"/>
        </w:rPr>
        <w:t>Projekt „Silnice II/442 Staré Heřminovy – Horní Benešov, včetně OZ“ řeší</w:t>
      </w:r>
      <w:r>
        <w:rPr>
          <w:b/>
          <w:lang w:eastAsia="en-US"/>
        </w:rPr>
        <w:t xml:space="preserve"> </w:t>
      </w:r>
      <w:r>
        <w:rPr/>
        <w:t xml:space="preserve">rekonstrukci komunikace  II/442 ve stávajícím šířkovém uspořádání technologií recyklace za studena a následnou pokládkou ložních a obrusných vrstev vozovky v celkové délce 2 798 m. Součástí stavby je rekonstrukce pěti opěrných zdí v celkové délce 324,30 m a rekonstrukce 13 propustků. Součástí projektu budou jako vyvolané investice realizovány úpravy napojení 9 navazujících komunikací a 7 sjezdů na okolní pozemk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ání a kofinancování projektu schválilo zastupitelstvo kraje svým usnesením č. 20/2083 ze dne 23. 6. 2016 (materiál č. 10/21). Usnesením č. 21/2233 ze dne 22. 9. 2016 pak zastupitelstvo schválilo navýšení profinancování a kofinancování projektu na současnou výši 56.000.000 Kč. Projekt byl předložen do 70. výzvy Integrovaného regionálního operačního programu (dále jen „IROP“) počátkem listopadu 2018. V současné době probíhá u poskytovatele dotace proces hodnocení, který zatím nedospěl do té fáze, v níž by bylo rozhodnuto o výběru projektu k financování. Toto rozhodnutí je nutnou podmínkou pro účinnost uzavřené smlouvy o dílo se zhotovitelem stavebních prací. Doba realizace stavby dle této smlouvy je 300 kalendářních dní. Je tedy nezbytné začít s realizací projektu ihned na začátku stavební sezóny, jinak hrozí prodloužení realizace stavby o zimní přestávku (přerušení prací z technologických důvodů s ohledem na nevhodné klimatické podmínky) a s tím související omezení dopravní obsluž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e nyní nedokážeme s jistotou stanovit, kdy bude o výběru projektu k financování rozhodnuto, je k eliminaci tohoto rizika navrhováno přijmout závazek plně financovat projekt v případě, že by dotace z IROP nebyla poskytnuta a následně změnit ustanovení o nabytí účinnosti tak, aby stavební práce mohly začít ihned po rozhodnutí orgánů kraje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Předpokládaná struktura financování projektu po ukončení VZ na stavební práce: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 xml:space="preserve">Celkové výdaje (profinancování a kofinancování MSK)  </w:t>
        <w:tab/>
        <w:t>44.200.000 Kč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předpokládané nezpůsobilé výdaje projektu</w:t>
        <w:tab/>
        <w:t>600.000 Kč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předpokládané způsobilé výdaje projektu</w:t>
        <w:tab/>
        <w:t>43.600.000 Kč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podíl MSK (10 %)</w:t>
        <w:tab/>
        <w:t>4.360.000 Kč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prostředky státního rozpočtu (5 %)</w:t>
        <w:tab/>
        <w:t>2.180.000 Kč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prostředky EFRR (85 %)</w:t>
        <w:tab/>
        <w:t>37.060.000 Kč</w:t>
      </w:r>
    </w:p>
    <w:p>
      <w:pPr>
        <w:pStyle w:val="MSKNormal"/>
        <w:rPr/>
      </w:pPr>
      <w:r>
        <w:rPr/>
      </w:r>
    </w:p>
    <w:p>
      <w:pPr>
        <w:pStyle w:val="MSKNormal"/>
        <w:rPr>
          <w:szCs w:val="28"/>
        </w:rPr>
      </w:pPr>
      <w:r>
        <w:rPr/>
        <w:t>Poměr způsobilých a nezpůsobilých výdajů se může během samotné realizace stavebních prací změnit. Informace o aktuální struktuře financování projektu bude orgánům kraje podána v rámci souhrnné zprávy o projektech Moravskoslezského kraje, která je předkládána zpravidla jednou ročně. Nezpůsobilé výdaje budou financovány z rozpočtu Moravskoslezského kraje. Výdaje po dobu udržitelnosti se u projektu nepředpokládají.</w:t>
      </w:r>
    </w:p>
    <w:p>
      <w:pPr>
        <w:pStyle w:val="MSKNormal"/>
        <w:rPr>
          <w:rFonts w:eastAsia="Times New Roman" w:cs="Tahoma"/>
          <w:szCs w:val="28"/>
        </w:rPr>
      </w:pPr>
      <w:r>
        <w:rPr>
          <w:rFonts w:eastAsia="Times New Roman" w:cs="Tahoma"/>
          <w:szCs w:val="28"/>
        </w:rPr>
      </w:r>
    </w:p>
    <w:p>
      <w:pPr>
        <w:pStyle w:val="MSKNormal"/>
        <w:rPr/>
      </w:pPr>
      <w:r>
        <w:rPr/>
        <w:t>K bodu 2) návrhu usnesení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Projekt „Rekonstrukce a modernizace silnice II/479 Ostrava, ul. Opavská“ řeší rekonstrukci části </w:t>
      </w:r>
      <w:r>
        <w:rPr>
          <w:rFonts w:cs="Tahoma"/>
        </w:rPr>
        <w:t>silnice II/479 na území obce Ostrava v celkové délce 2,145 km, a to v úseku od křižovatky se silnicí I/11 po křižovatku s MK ul. Třebovická a úsek v místě mostů ev. č. 479-003 přes koridorovou železniční trať. Jedná se o silnici II. třídy, po níž jsou vedeny linky městské hromadné dopravy a představuje spojnici mezi Opavou a Ostravou a přilehlými aglomeracemi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 xml:space="preserve">Profinancování a kofinancování projektu schválilo zastupitelstvo kraje svým usnesením č. 21/2233 ze dne 22. 9. 2016 (materiál č. 10/1) a usnesením č. 6/572 ze dne 14. 12. 2017 pak schválilo jeho navýšení na současnou výši 125.000.000 Kč. Projekt </w:t>
      </w:r>
      <w:r>
        <w:rPr>
          <w:rFonts w:eastAsia="Times New Roman" w:cs="Tahoma"/>
        </w:rPr>
        <w:t xml:space="preserve">byl předložen do 42. výzvy </w:t>
      </w:r>
      <w:r>
        <w:rPr>
          <w:rFonts w:cs="Calibri"/>
        </w:rPr>
        <w:t xml:space="preserve">zprostředkujícího subjektu ITI z Integrovaného regionálního operačního programu – Vybrané úseky silnic II. a III. třídy, v rámci které je Moravskoslezský kraj jediným oprávněným žadatelem. </w:t>
      </w:r>
      <w:r>
        <w:rPr>
          <w:rFonts w:eastAsia="Times New Roman" w:cs="Tahoma"/>
        </w:rPr>
        <w:t xml:space="preserve">V současné době probíhá hodnocení projektové žádosti (žádost podána na začátku měsíce října 2018). </w:t>
      </w:r>
      <w:r>
        <w:rPr>
          <w:rFonts w:cs="Calibri"/>
        </w:rPr>
        <w:t>Proces hodnocení je delší, než bylo předpokládáno a dle posledních informací poskytovatele</w:t>
      </w:r>
      <w:r>
        <w:rPr>
          <w:rFonts w:eastAsia="Times New Roman" w:cs="Tahoma"/>
        </w:rPr>
        <w:t xml:space="preserve"> dotace </w:t>
      </w:r>
      <w:r>
        <w:rPr>
          <w:rFonts w:cs="Calibri"/>
        </w:rPr>
        <w:t xml:space="preserve">můžeme očekávat doporučení projektu k financování vedením řídícího orgánu IROP nejdříve na přelomu března a dubna 2019. </w:t>
      </w:r>
    </w:p>
    <w:p>
      <w:pPr>
        <w:pStyle w:val="MSKNormal"/>
        <w:rPr>
          <w:rFonts w:cs="Calibri"/>
        </w:rPr>
      </w:pPr>
      <w:r>
        <w:rPr>
          <w:rFonts w:cs="Calibri"/>
        </w:rPr>
      </w:r>
    </w:p>
    <w:p>
      <w:pPr>
        <w:pStyle w:val="MSKNormal"/>
        <w:rPr>
          <w:rFonts w:cs="Calibri"/>
        </w:rPr>
      </w:pPr>
      <w:r>
        <w:rPr>
          <w:rFonts w:eastAsia="Times New Roman" w:cs="Tahoma"/>
        </w:rPr>
        <w:t>Výběr zhotovitele proběhl v měsíci listopadu 2018 (uzavření smlouvy o dílo), doba realizace stavby dle uzavřené smlouvy o dílo je 270 dnů. Stavba by měla být realizována v celé stavební sezoně 2019. Vzhledem k délce realizace bude nutné stavbu zahájit na začátku stavební sezóny, aby vlastní dobu výstavby neprodloužila zimní (technologická) přestávka. Realizace projektu již sama o sobě výrazně ovlivní dopravní obslužnost velkého počtu občanů a jiných subjektů a s ohledem na obtížnou koordinaci s dotčenými subjekty nelze stavbu etapizovat. Prodloužení její realizace do roku 2020 by mělo velký negativní dopad. Zároveň je v případě dlouho odkládaného začátku realizace stavby reálná hrozba odstoupení zhotovitele od smlouvy. Následně by muselo být provedeno nové zadávací řízení, ve kterém již s ohledem na vývoj trhu nelze očekávat tak příznivou cenu.</w:t>
      </w:r>
    </w:p>
    <w:p>
      <w:pPr>
        <w:pStyle w:val="MSKNormal"/>
        <w:rPr>
          <w:rFonts w:cs="Calibri"/>
        </w:rPr>
      </w:pPr>
      <w:r>
        <w:rPr>
          <w:rFonts w:cs="Calibri"/>
        </w:rPr>
      </w:r>
    </w:p>
    <w:p>
      <w:pPr>
        <w:pStyle w:val="MSKNormal"/>
        <w:rPr>
          <w:rFonts w:cs="Calibri"/>
        </w:rPr>
      </w:pPr>
      <w:r>
        <w:rPr/>
        <w:t>Vzhledem k tomu, že nyní nedokážeme s jistotou stanovit, kdy bude o výběru k financování rozhodnuto, je k eliminaci výše uvedených rizik navrhováno přijmout závazek plně financovat projekt v případě, že by dotace z IROP nebyla poskytnuta a následně změnit ustanovení o nabytí účinnosti tak, aby stavební práce mohly začít ihned po rozhodnutí orgánů kraje.</w:t>
      </w:r>
    </w:p>
    <w:p>
      <w:pPr>
        <w:pStyle w:val="MSKNormal"/>
        <w:rPr>
          <w:rFonts w:cs="Calibri"/>
        </w:rPr>
      </w:pPr>
      <w:r>
        <w:rPr>
          <w:rFonts w:cs="Calibri"/>
        </w:rPr>
      </w:r>
    </w:p>
    <w:p>
      <w:pPr>
        <w:pStyle w:val="MSKNormal"/>
        <w:rPr/>
      </w:pPr>
      <w:r>
        <w:rPr/>
        <w:t>Předpokládaná struktura financování projektu po ukončení VZ na stavební práce: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Celkové výdaje (profinancování a kofinancování MSK)</w:t>
        <w:tab/>
        <w:t>118.500.000 Kč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předpokládané nezpůsobilé výdaje projektu</w:t>
        <w:tab/>
        <w:t>5.400.000 Kč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předpokládané způsobilé výdaje projektu</w:t>
        <w:tab/>
        <w:t>113.100.000 Kč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podíl MSK (10 %)</w:t>
        <w:tab/>
        <w:t>11.310.000 Kč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prostředky státního rozpočtu (5 %)</w:t>
        <w:tab/>
        <w:t>5.655.000 Kč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prostředky EFRR (85 %)</w:t>
        <w:tab/>
        <w:t>96.135.000 Kč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Dopad do rozpočtu kraje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Finanční prostředky na přípravu a realizaci projektu jsou alokovány v rozpočtu kraje na rok 2019 v odvětví dopravy a jsou součástí střednědobého výhledu rozpočtu kraje na léta 2020 – 2022. Na přípravu projektů již bylo do konce roku 2018 uhrazeno 268,62 tis. Kč. Příjem dotace je očekáván v roce 2020 na základě předložené žádosti o platbu (ex-post)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Předfinancování projektů je zajištěno z vlastních prostředků kraje a v případě nepřijetí projektu k financování nehrozí splátka úvěru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Pro plynulé zajištění realizace projektů spolufinancovaných z evropských finančních zdrojů již v minulosti zastupitelstvo kraje schválilo zahájení realizace některých projektů před vydáním rozhodnutí o poskytnutí dotace. V souvislosti s tím zastupitelstvo kraje postupně rozhodlo o závazku dofinancovat celkem 21 projektů rekonstrukcí silnic v celkovém finančním objemu 1.667.632 tis. Kč v případě nevydání rozhodnutí o poskytnutí dotace. Ke dni zpracování tohoto materiálu bylo v případě 14 projektů vydáno rozhodnutí o poskytnutí dotace a aktuální výše celkového přijatého rizika zůstává 1.097 tis. Kč. Tímto materiálem se zvýší na 163.797 tis. Kč.</w:t>
      </w:r>
    </w:p>
    <w:p>
      <w:pPr>
        <w:pStyle w:val="MSKNormal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cs="Calibri"/>
          <w:lang w:eastAsia="en-US"/>
        </w:rPr>
      </w:pPr>
      <w:r>
        <w:rPr>
          <w:rFonts w:cs="Calibri"/>
          <w:lang w:eastAsia="en-US"/>
        </w:rPr>
        <w:t>Na základě výše uvedeného rada kraje doporučuje zastupitelstvu kraje, aby souhlasilo s úhradou výdajů projektů dle bodů 1) a 2) navrhovaného usnesení.</w:t>
      </w:r>
    </w:p>
    <w:p>
      <w:pPr>
        <w:pStyle w:val="MSK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ind w:firstLine="1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2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ofinancování projektů z oblasti silniční infrastruk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094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13 ze dne 21. 11. 2017</w:t>
      </w:r>
    </w:p>
    <w:p>
      <w:pPr>
        <w:pStyle w:val="MSKNormal"/>
        <w:rPr/>
      </w:pPr>
      <w:r>
        <w:rPr/>
        <w:t>č. 108/8445 ze dne 6. 9. 2016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72 ze dne 14. 12. 2017</w:t>
      </w:r>
    </w:p>
    <w:p>
      <w:pPr>
        <w:pStyle w:val="MSKNormal"/>
        <w:rPr/>
      </w:pPr>
      <w:r>
        <w:rPr/>
        <w:t>č. 21/2233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u projektu „Silnice II/442 Staré Heřminovy – Horní Benešov, včetně OZ“ s úhradou výdajů v předpokládané výši 44.200.000 Kč z vlastních zdrojů kraje v letech 2019 – 2020 v 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u projektu „Rekonstrukce a modernizace silnice II/479 Ostrava, ul. Opavská“ s úhradou výdajů v předpokládané výši 118.500.000 Kč z vlastních zdrojů kraje v letech 2019 – 2020 v 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9:00Z</dcterms:created>
  <dc:creator>Lucie Šimůnková</dc:creator>
  <dc:description/>
  <cp:keywords/>
  <dc:language>en-US</dc:language>
  <cp:lastModifiedBy>Friedel Martin</cp:lastModifiedBy>
  <dcterms:modified xsi:type="dcterms:W3CDTF">2019-03-1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8176452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1031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45WMUuIk84UE50+RfpAXJ650eAgaPKvS677XckacMTEcxpwer10ZRm18WCdUHT1yPnVNsjGZ/l334L+4Cr1Um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