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převodů pozemků v k. ú. a obci Frenštát pod Radhoště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Hotelová škola - výpis z katastru nemovitostí, geometrický plán a ortofotomapa  </w:t>
      </w:r>
    </w:p>
    <w:p>
      <w:pPr>
        <w:pStyle w:val="MSKNormal"/>
        <w:rPr/>
      </w:pPr>
      <w:r>
        <w:rPr/>
        <w:t xml:space="preserve">Příloha č. 2 - Gymnázium a Střední průmyslová škola elektrotechniky a informatiky – výpis z katastru nemovitostí, geometrický plán a ortofotomapa  </w:t>
      </w:r>
    </w:p>
    <w:p>
      <w:pPr>
        <w:pStyle w:val="MSKNormal"/>
        <w:rPr/>
      </w:pPr>
      <w:r>
        <w:rPr/>
        <w:t xml:space="preserve">Příloha č. 3 - Správa silnic Moravskoslezského kraje – výpisy z katastru nemovitostí geometrický plán, snímek katastrální mapy a ortofotomapa  </w:t>
      </w:r>
    </w:p>
    <w:p>
      <w:pPr>
        <w:pStyle w:val="MSKNormal"/>
        <w:rPr/>
      </w:pPr>
      <w:r>
        <w:rPr/>
        <w:t xml:space="preserve">Příloha č. 4 - Výpis z katastru nemovitostí, snímek katastrální mapy a ortofotomapa   pozemek v k. ú. Frenštát pod Radhoštěm  </w:t>
      </w:r>
    </w:p>
    <w:p>
      <w:pPr>
        <w:pStyle w:val="MSKNormal"/>
        <w:rPr/>
      </w:pPr>
      <w:r>
        <w:rPr/>
        <w:t xml:space="preserve">Příloha č. 5 - Žádost a snímek katastrální mapy se zákresem pozemků ve vlastnictví žadatel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01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360"/>
        <w:rPr>
          <w:rFonts w:cs="Tahoma"/>
        </w:rPr>
      </w:pPr>
      <w:r>
        <w:rPr>
          <w:rFonts w:cs="Tahoma"/>
        </w:rPr>
        <w:t>darovat nemovité věci ve vlastnictví kraje a v hospodaření organizace Hotelová škola, Frenštát pod Radhoštěm, příspěvková organizace, Mariánská 252, Frenštát pod Radhoštěm, IČO 00576441, a to: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4555 ostatní plocha oddělenou dle geometrického plánu č. 4950-430/2017 ze dne 2. 12. 2017 a nově označenou jako pozemek parc. č. 4555/1 ostatní plocha o výměře 1118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4556 ostatní plocha oddělenou dle geometrického plánu č. 4950-430/2017 ze dne 2. 12. 2017 a nově označenou jako pozemek parc. č. 4556/1 ostatní plocha o výměře 923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četně všech součástí a příslušenství těchto pozemků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še v k. ú. a obci Frenštát pod Radhoštěm,</w:t>
      </w:r>
    </w:p>
    <w:p>
      <w:pPr>
        <w:pStyle w:val="MSKNormal"/>
        <w:ind w:left="426" w:hanging="0"/>
        <w:rPr/>
      </w:pPr>
      <w:r>
        <w:rPr/>
        <w:t xml:space="preserve">do vlastnictví města Frenštát pod Radhoštěm, nám. Míru 1, Frenštát pod Radhoštěm, IČO 00297852, </w:t>
      </w:r>
      <w:r>
        <w:rPr>
          <w:rFonts w:cs="Tahoma"/>
        </w:rPr>
        <w:t xml:space="preserve">za podmínky, že obdarovaný uhradí poplatek spojený s podáním návrhu na vklad vlastnického práva do katastru nemovitostí a dále za podmínky zřízení věcného břemene – služebnosti dle bodu 2. usnesení rady kraje č. </w:t>
      </w:r>
      <w:r>
        <w:rPr/>
        <w:t xml:space="preserve">57/5101 </w:t>
      </w:r>
      <w:r>
        <w:rPr>
          <w:rFonts w:cs="Tahoma"/>
        </w:rPr>
        <w:t xml:space="preserve">ze dne 26. 2. 2019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ind w:left="426" w:hanging="360"/>
        <w:rPr>
          <w:rFonts w:cs="Tahoma"/>
        </w:rPr>
      </w:pPr>
      <w:r>
        <w:rPr>
          <w:rFonts w:cs="Tahoma"/>
        </w:rPr>
        <w:t>vyjmout nemovité věci specifikované v bodě 1. písm. a) tohoto usnesení z hospodaření organizace Hotelová škola, Frenštát pod Radhoštěm, příspěvková organizace, Mariánská 252, Frenštát pod Radhoštěm, IČO 0057644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rovat nemovité věci ve vlastnictví kraje a v hospodaření organizace Gymnázium a Střední průmyslová škola elektrotechniky a informatiky, Frenštát pod Radhoštěm, příspěvková organizace, Křižíkova 1258, Frenštát pod Radhoštěm, IČO 00601659, a to: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ást pozemku parc. č. st. 1499 zastavěná plocha a nádvoří oddělenou dle geometrického plánu č. 5025-20/2018 ze dne 27. 10. 2018 a nově označenou jako pozemek parc. č. 4838 ostatní plocha o výměře 179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ást pozemku parc. č. st. 1500 zastavěná plocha a nádvoří oddělenou dle geometrického plánu č. 5025-20/2018 ze dne 27. 10. 2018 a nově označenou jako pozemek parc. č. 4836 ostatní plocha o výměře 1026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četně všech součástí a příslušenství těchto pozemků,</w:t>
      </w:r>
    </w:p>
    <w:p>
      <w:pPr>
        <w:pStyle w:val="MSKNormal"/>
        <w:ind w:left="426" w:hanging="0"/>
        <w:rPr/>
      </w:pPr>
      <w:r>
        <w:rPr>
          <w:rFonts w:eastAsia="Times New Roman" w:cs="Tahoma"/>
        </w:rPr>
        <w:t>vše v k. ú. a obci Frenštát pod Radhoštěm,</w:t>
      </w:r>
    </w:p>
    <w:p>
      <w:pPr>
        <w:pStyle w:val="MSKNormal"/>
        <w:ind w:left="426" w:hanging="0"/>
        <w:rPr/>
      </w:pPr>
      <w:r>
        <w:rPr/>
        <w:t xml:space="preserve">do vlastnictví města Frenštát pod Radhoštěm, nám. Míru 1, Frenštát pod Radhoštěm, IČO 00297852, </w:t>
      </w:r>
      <w:r>
        <w:rPr>
          <w:rFonts w:cs="Tahoma"/>
        </w:rPr>
        <w:t>za podmínky, že obdarovaný uhradí poplatek spojený s podáním návrhu na vklad vlastnického práva do katastru nemovitost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>
          <w:rFonts w:cs="Tahoma"/>
        </w:rPr>
        <w:t xml:space="preserve">vyjmout nemovité věci specifikované v bodě 2. písm. a) tohoto usnesení z hospodaření organizace </w:t>
      </w:r>
      <w:r>
        <w:rPr>
          <w:rFonts w:eastAsia="Times New Roman" w:cs="Tahoma"/>
        </w:rPr>
        <w:t>Gymnázium a Střední průmyslová škola elektrotechniky a informatiky, Frenštát pod Radhoštěm, příspěvková organizace, Křižíkova 1258, Frenštát pod Radhoštěm, IČO 00601659</w:t>
      </w:r>
      <w:r>
        <w:rPr>
          <w:rFonts w:cs="Tahoma"/>
        </w:rPr>
        <w:t>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284" w:hanging="360"/>
        <w:rPr/>
      </w:pPr>
      <w:r>
        <w:rPr/>
        <w:t>darovat nemovité věci ve vlastnictví kraje a v hospodaření organizace Správa silnic Moravskoslezského kraje, příspěvková organizace, Úprkova 795/1, Ostrava, příspěvková organizace, IČO 00095711, a to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ind w:left="284" w:hanging="0"/>
        <w:rPr>
          <w:rFonts w:ascii="Times New Roman" w:hAnsi="Times New Roman" w:cs="Times New Roman"/>
        </w:rPr>
      </w:pPr>
      <w:r>
        <w:rPr/>
        <w:t>část pozemku parc. č. 2283/1 orná půda oddělenou dle geometrického plánu č. 5001-39/2018 ze dne 23. 6. 2018 a nově označenou jako pozemek parc. č. 2283/10 orná půda o výměře 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284" w:hanging="0"/>
        <w:rPr>
          <w:rFonts w:ascii="Times New Roman" w:hAnsi="Times New Roman" w:cs="Times New Roman"/>
        </w:rPr>
      </w:pPr>
      <w:r>
        <w:rPr/>
        <w:t>část pozemku parc. č. 2283/7 zahrada oddělenou dle geometrického plánu č. 5001-39/2018 ze dne 23. 6. 2018 a nově označenou jako pozemek parc. č. 2283/11 zahrada o výměře 15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284" w:hanging="0"/>
        <w:rPr>
          <w:rFonts w:ascii="Times New Roman" w:hAnsi="Times New Roman" w:cs="Times New Roman"/>
        </w:rPr>
      </w:pPr>
      <w:r>
        <w:rPr/>
        <w:t>pozemek parc. č. 4346/7 ostatní plocha,</w:t>
      </w:r>
    </w:p>
    <w:p>
      <w:pPr>
        <w:pStyle w:val="MSKNormal"/>
        <w:ind w:left="284" w:hanging="0"/>
        <w:rPr>
          <w:rFonts w:ascii="Times New Roman" w:hAnsi="Times New Roman" w:cs="Times New Roman"/>
        </w:rPr>
      </w:pPr>
      <w:r>
        <w:rPr/>
        <w:t>část pozemku parc. č. 4376/17 ostatní plocha označenou jako díl „a“ o výměře 0,11 m</w:t>
      </w:r>
      <w:r>
        <w:rPr>
          <w:vertAlign w:val="superscript"/>
        </w:rPr>
        <w:t>2</w:t>
      </w:r>
      <w:r>
        <w:rPr/>
        <w:t xml:space="preserve"> oddělenou dle geometrického plánu č. 5001-39/2018 ze dne 23. 6. 2018 a nově sloučenou do pozemku parc. č. 4376/16 ostatní plocha o výměře 158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284" w:hanging="0"/>
        <w:rPr>
          <w:rFonts w:ascii="Times New Roman" w:hAnsi="Times New Roman" w:cs="Times New Roman"/>
        </w:rPr>
      </w:pPr>
      <w:r>
        <w:rPr/>
        <w:t>včetně všech součástí a příslušenství těchto pozemků,</w:t>
      </w:r>
    </w:p>
    <w:p>
      <w:pPr>
        <w:pStyle w:val="MSKNormal"/>
        <w:ind w:left="284" w:hanging="0"/>
        <w:rPr/>
      </w:pPr>
      <w:r>
        <w:rPr/>
        <w:t>vše v k. ú. a obci Frenštát pod Radhoštěm,</w:t>
      </w:r>
    </w:p>
    <w:p>
      <w:pPr>
        <w:pStyle w:val="MSKNormal"/>
        <w:ind w:left="284" w:hanging="0"/>
        <w:rPr/>
      </w:pPr>
      <w:r>
        <w:rPr/>
        <w:t>do vlastnictví města Frenštát pod Radhoštěm, nám. Míru 1, Frenštát pod Radhoštěm, IČO 00297852, za podmínky, že obdarovaný uhradí poplatek spojený s podáním návrhu na vklad vlastnického práva do katastru nemovitostí a dále za podmínky zřízení zákazu zcizení k pozemku parc. č. 4346/7 v k. ú. a obci Frenštát pod Radhoštěm jako práva věcného ve smyslu § 1761 občanského zákoníku, a to na dobu 10 let od účinků vkladu vlastnického práva k předmětnému pozemku do katastru nemovitostí; po dobu trvání zákazu zcizení není obdarovaný oprávněn bez předchozího písemného souhlasu dárce převést vlastnické právo k předmětnému pozemku na jiný subjek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284" w:hanging="360"/>
        <w:rPr/>
      </w:pPr>
      <w:r>
        <w:rPr/>
        <w:t>vyjmout nemovité věci specifikované v bodě 3. písm. a) tohoto usnesení z hospodaření organizace Správa silnic Moravskoslezského kraje, příspěvková organizace, Úprkova 795/1, Ostrava, příspěvková organizace, IČO 0009571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7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</w:r>
    </w:p>
    <w:p>
      <w:pPr>
        <w:pStyle w:val="MSKNormal"/>
        <w:ind w:left="426" w:hanging="0"/>
        <w:rPr>
          <w:rFonts w:eastAsia="Times New Roman" w:cs="Tahoma"/>
        </w:rPr>
      </w:pPr>
      <w:r>
        <w:rPr>
          <w:rFonts w:eastAsia="Times New Roman" w:cs="Tahoma"/>
        </w:rPr>
        <w:t>část pozemku parc. č. 4376/16 ostatní plocha oddělenou dle geometrického plánu č. 5001-39/2018 ze dne 23. 6. 2018 a nově označenou jako pozemek parc. č. 4376/38 ostatní plocha o výměře 192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/>
      </w:pPr>
      <w:r>
        <w:rPr>
          <w:rFonts w:eastAsia="Times New Roman" w:cs="Tahoma"/>
        </w:rPr>
        <w:t>část pozemku parc. č. 4376/16 ostatní plocha oddělenou dle geometrického plánu č. 5001-39/2018 ze dne 23. 6. 2018 a nově označenou jako pozemek parc. č. 4376/37 ostatní plocha o výměře 20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/>
      </w:pPr>
      <w:r>
        <w:rPr>
          <w:rFonts w:eastAsia="Times New Roman" w:cs="Tahoma"/>
        </w:rPr>
        <w:t>část pozemku parc. č. 2364/1 ostatní plocha oddělenou dle geometrického plánu č. 5001-39/2018 ze dne 23. 6. 2018 a nově označenou jako pozemek parc. č. 2364/3 ostatní plocha o výměře 2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>
          <w:rFonts w:eastAsia="Times New Roman" w:cs="Tahoma"/>
        </w:rPr>
      </w:pPr>
      <w:r>
        <w:rPr>
          <w:rFonts w:eastAsia="Times New Roman" w:cs="Tahoma"/>
        </w:rPr>
        <w:t>část pozemku parc. č. 4376/5 ostatní plocha oddělenou dle geometrického plánu č. 5001-39/2018 ze dne 23. 6. 2018 a nově označenou jako pozemek parc. č. 4376/36 ostatní plocha o výměře 21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četně všech součástí a příslušenství těchto pozemků,</w:t>
      </w:r>
    </w:p>
    <w:p>
      <w:pPr>
        <w:pStyle w:val="MSKNormal"/>
        <w:ind w:left="426" w:hanging="0"/>
        <w:rPr>
          <w:rFonts w:eastAsia="Times New Roman" w:cs="Tahoma"/>
        </w:rPr>
      </w:pPr>
      <w:r>
        <w:rPr>
          <w:rFonts w:eastAsia="Times New Roman" w:cs="Tahoma"/>
        </w:rPr>
        <w:t>vše v k. ú. a obci Frenštát pod Radhoštěm,</w:t>
      </w:r>
    </w:p>
    <w:p>
      <w:pPr>
        <w:pStyle w:val="MSKNormal"/>
        <w:ind w:left="426" w:hanging="0"/>
        <w:rPr>
          <w:rFonts w:eastAsia="Times New Roman" w:cs="Tahoma"/>
        </w:rPr>
      </w:pPr>
      <w:r>
        <w:rPr/>
        <w:t>z vlastnictví města Frenštát pod Radhoštěm, nám. Míru 1, Frenštát pod Radhoštěm, IČO 00297852; kraj jako obdarovaný uhradí poplatek spojený s podáním návrhu na vklad vlastnického práva do katastru nemovitostí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numPr>
          <w:ilvl w:val="0"/>
          <w:numId w:val="17"/>
        </w:numPr>
        <w:ind w:left="426" w:hanging="360"/>
        <w:rPr/>
      </w:pPr>
      <w:r>
        <w:rPr>
          <w:rFonts w:cs="Tahoma"/>
        </w:rPr>
        <w:t xml:space="preserve">předat nemovité věci specifikované v bodě 4. písm. a) tohoto usnesení do hospodaření organizace </w:t>
      </w:r>
      <w:r>
        <w:rPr>
          <w:rFonts w:eastAsia="Times New Roman" w:cs="Tahoma"/>
        </w:rPr>
        <w:t>Správa silnic Moravskoslezského kraje, příspěvková organizace, Úprkova 795/1, Ostrava, příspěvková organizace, IČO 00095711</w:t>
      </w:r>
      <w:r>
        <w:rPr>
          <w:rFonts w:cs="Tahoma"/>
        </w:rPr>
        <w:t>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prodat nemovitou věc ve vlastnictví kraje a v hospodaření organizace Správa silnic Moravskoslezského kraje, příspěvková organizace, Úprkova 795/1, Ostrava, příspěvková organizace, IČO 00095711, a to:</w:t>
      </w:r>
    </w:p>
    <w:p>
      <w:pPr>
        <w:pStyle w:val="MSKNormal"/>
        <w:ind w:left="426" w:hanging="0"/>
        <w:rPr>
          <w:rFonts w:ascii="Times New Roman" w:hAnsi="Times New Roman" w:cs="Times New Roman"/>
        </w:rPr>
      </w:pPr>
      <w:r>
        <w:rPr/>
        <w:t>pozemek parc. č. 4346/8 ostatní plocha,</w:t>
      </w:r>
    </w:p>
    <w:p>
      <w:pPr>
        <w:pStyle w:val="MSKNormal"/>
        <w:ind w:left="426" w:hanging="0"/>
        <w:rPr>
          <w:rFonts w:ascii="Times New Roman" w:hAnsi="Times New Roman" w:cs="Times New Roman"/>
        </w:rPr>
      </w:pPr>
      <w:r>
        <w:rPr/>
        <w:t>včetně všech součástí a příslušenství tohoto pozemku,</w:t>
      </w:r>
    </w:p>
    <w:p>
      <w:pPr>
        <w:pStyle w:val="MSKNormal"/>
        <w:ind w:left="426" w:hanging="0"/>
        <w:rPr/>
      </w:pPr>
      <w:r>
        <w:rPr/>
        <w:t>v k. ú. a obci Frenštát pod Radhoštěm,</w:t>
      </w:r>
    </w:p>
    <w:p>
      <w:pPr>
        <w:pStyle w:val="MSKNormal"/>
        <w:ind w:left="426" w:hanging="0"/>
        <w:rPr>
          <w:rFonts w:ascii="Times New Roman" w:hAnsi="Times New Roman" w:cs="Times New Roman"/>
        </w:rPr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podmínky úhrady kupní ceny ve výši Kč 49.050,- bez DPH a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vyjmout nemovitou věc specifikovanou v bodě 5. písm. a) tohoto usnesení z hospodaření organizace Správa silnic Moravskoslezského kraje, příspěvková organizace, Úprkova 795/1, Ostrava, příspěvková organizace, IČO 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u 1. návrhu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Hotelová škola, Frenštát pod Radhoštěm, příspěvková organizace (dále jen „Hotelová škola“) se obrátila na kraj s žádostí o zahájení jednání s městem Frenštát pod Radhoštěm v souvislosti s majetkoprávním narovnáním vlastnictví pozemku a komunikace na ulici Mariánské, která se nachází na okraji areálu Hotelové školy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ozemek parc. č. 4556 ostatní plocha v k. ú. a obci Frenštát pod Radhoštěm je ve vlastnictví kraje a v hospodaření Hotelové školy, avšak komunikace je vedena v pasportu místních komunikací a je ve vlastnictví města. Kraj nechal zpracovat geometrický plán č. 4950-430/2017 ze dne 2. 12. 2017, který oddělil příslušnou část pozemku parc. č. 4556 o výměře 923 m</w:t>
      </w:r>
      <w:r>
        <w:rPr>
          <w:vertAlign w:val="superscript"/>
        </w:rPr>
        <w:t>2</w:t>
      </w:r>
      <w:r>
        <w:rPr/>
        <w:t xml:space="preserve"> a nově ji označil jako pozemek parc. č. 4556/1 ostatní plocha (příloha č. 1 předloženého materiálu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ále bylo dohodnuto, že bude navrženo orgánům kraje rozhodnout o darování také části pozemku parc. 4555 (nově označené jako pozemek parc. č. 4555/1 o výměře 1118 m</w:t>
      </w:r>
      <w:r>
        <w:rPr>
          <w:vertAlign w:val="superscript"/>
        </w:rPr>
        <w:t>2</w:t>
      </w:r>
      <w:r>
        <w:rPr/>
        <w:t>), která se nachází za předmětnou komunikací a je pro Hotelovou školu nepotřebná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 části pozemku parc. č. 4556 je umístěna kanalizační přípojka k budově Hotelové školy (červeně vyšrafováno v geometrickém plánu), proto podmínkou převodu je zřízení věcného břemene, které majetkoprávně ošetří umístění přípojky v převáděném pozemku. Věcné břemeno spočívající v právu zřídit, provozovat, opravovat, udržovat a odstraňovat v části předmětného pozemku kanalizační vedení a vstupovat a vjíždět na předmětný pozemek v souvislosti se zřízením, provozováním, opravováním, údržbou a odstraněním kanalizačního vedení, bude zřízeno ve prospěch pozemku parc. č. st. 2347 (nyní ve vlastnictví kraje a v hospodaření Hotelové školy), na dobu neurčitou, v rozsahu dle geometrického plánu č. 4950-430/2017 ze dne 2. 12. 2017, za jednorázovou úplatu ve výši 1.000 Kč navýšenou o DPH v zákonné výši. Hotelová škola s navrženými majetkoprávnímu úpravami souhlas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usnesením č. 55/4906 ze dne 29. 1. 2019 rozhodla o záměru daru předmětných částí pozemků. Záměr daru je zveřejněn na úřední desce krajského úřadu od 1. 2. 2019 po dobu 30 d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 je navrhováno rozhodnout darovat předmětné části pozemků do vlastnictví města Frenštát pod Radhoštěm za podmínky zřízení věcného břemene a úhrady poplatku spojeného s podáním návrhu na vklad vlastnického práva do katastru nemovitost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u 2. návrhu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 otevřeném areálu organizace Gymnázium a Střední průmyslová škola elektrotechniky a informatiky, Frenštát pod Radhoštěm, příspěvková organizace (dále jen „G a SPŠEI“) se nachází pozemek parc. č. st. 1500 v k. ú. a obci Frenštát pod Radhoštěm, který je ve vlastnictví kraje a v hospodaření G a SPŠEI (příloha č. 2 předloženého materiálu). Na pozemku je umístěna komunikace vedená v pasportu místních komunikací a veřejné prostranství v okolí třech bytových domů. Město nechalo zpracovat geometrický plán, kterým byla z předmětného pozemku oddělena předmětná část o výměře 1026 m</w:t>
      </w:r>
      <w:r>
        <w:rPr>
          <w:vertAlign w:val="superscript"/>
        </w:rPr>
        <w:t>2</w:t>
      </w:r>
      <w:r>
        <w:rPr/>
        <w:t xml:space="preserve"> a nově označená jako pozemek parc. č. 4836. Dále byla zaměřena část pozemku parc. č. st. 1499, na které se nachází chodník využívaný širokou veřejností. Chodník je ve špatném technickém stavu a bude vyžadovat rekonstrukci. S ohledem na výše uvedené je navrhováno převést do vlastnictví města oddělené části pozemk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íspěvková organizace souhlasí s navrženými majetkoprávními převody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usnesením č. 55/4906 ze dne 29. 1. 2019 rozhodla o záměru daru předmětných částí pozemků. Záměr daru je zveřejněn na úřední desce krajského úřadu od 1. 2. 2019 po dobu 30 d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 je navrhováno rozhodnout darovat předmětné části pozemků do vlastnictví města Frenštát pod Radhoštěm za podmínky úhrady poplatku spojeného s podáním návrhu na vklad vlastnického práva do katastru nemovitost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u 3. a 4. návrhu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 areálu organizace Správa silnic Moravskoslezského kraje (dále jen „SSMSK“), středisku Frenštát pod Radhoštěm proběhlo jednání mezi zástupci kraje, příspěvkové organizace a města s cílem narovnat vlastnictví pozemků skutečně využívaných a potřebných pro SSMSK (příloha č. 3 předloženého materiálu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Bylo dohodnuto, že kraj převede do vlastnictví města části pozemků v k.ú. a obci Frenštát pod Radhoštěm oddělené dle geometrického plánu č. 5001-39/2018 ze dne 23. 6. 2018, a to:</w:t>
      </w:r>
    </w:p>
    <w:p>
      <w:pPr>
        <w:pStyle w:val="MSKNormal"/>
        <w:rPr>
          <w:rFonts w:ascii="Times New Roman" w:hAnsi="Times New Roman" w:cs="Times New Roman"/>
          <w:vertAlign w:val="superscript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část pozemku parc. č. 2283/7 nově označenou jako pozemek parc. č. 2283/11 o výměře 154 m</w:t>
      </w:r>
      <w:r>
        <w:rPr>
          <w:vertAlign w:val="superscript"/>
        </w:rPr>
        <w:t>2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část pozemku parc. č. 2283/1 orná půda  nově označenou jako pozemek parc. č. 2283/10 orná půda o výměře 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část pozemku parc. č. 4376/17 ostatní plocha označenou jako díl „a“ o výměře 0,11 m</w:t>
      </w:r>
      <w:r>
        <w:rPr>
          <w:vertAlign w:val="superscript"/>
        </w:rPr>
        <w:t>2</w:t>
      </w:r>
      <w:r>
        <w:rPr/>
        <w:t>, nově sloučenou do pozemku parc. č. 4376/16 ostatní plocha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opak město převede kraji části pozemků oddělené dle téhož geometrického plánu, a to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část pozemku parc. č. 4376/16  nově označenou jako pozemek parc. č. 4376/38 o výměře 19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část pozemku parc. č. 4376/16  nově označenou jako pozemek parc. č. 4376/37 o výměře 20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část pozemku parc. č. 2364/1  nově označenou jako pozemek parc. č. 2364/3 o výměře 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část pozemku parc. č. 4376/5  nově označenou jako pozemek parc. č. 4376/36 o výměře 21 m</w:t>
      </w:r>
      <w:r>
        <w:rPr>
          <w:vertAlign w:val="superscript"/>
        </w:rPr>
        <w:t>2</w:t>
      </w:r>
      <w:r>
        <w:rPr/>
        <w:t>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raj je dále vlastníkem pozemku parc. č. 4346/7 v k. ú. Frenštát pod Radhoštěm, který je předán k hospodaření SSMSK (příloha č. 3 předloženého materiálu). Pozemek byl v minulosti vykoupen pro plánovanou pro výstavbu tzv. tankové cesty, k jejíž realizaci nedošlo. Nyní se jedná o neplodnou nevyužívanou půdu s četnými náletovými porosty. Nachází se v blízkosti bývalých skladů civilní ochrany, o jejíž nabytí jedná město Frenštát pod Radhoštěm s ČR-ÚZSVM. Proto město projevilo zájem o nabytí tohoto pozemku. SSMSK označila předmětný pozemek jako přebytečný nemovitý majetek. Vzhledem k tomu, že se jedná o rozsáhlý pozemek o výměře 5885 m</w:t>
      </w:r>
      <w:r>
        <w:rPr>
          <w:vertAlign w:val="superscript"/>
        </w:rPr>
        <w:t>2</w:t>
      </w:r>
      <w:r>
        <w:rPr/>
        <w:t>, bude darování pozemku podmíněno zřízením věcného práva zákazu zcizení, a to po dobu 10 let od účinků vkladu vlastnického práv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usnesením č. 55/4906 ze dne 29. 1. 2019 rozhodla o záměru daru předmětných částí pozemků a pozemku parc. č. 4376/7, vše v k. ú. Frenštát pod Radhoštěm. Záměr daru je zveřejněn na úřední desce krajského úřadu od 1. 2. 2019 po dobu 30 d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 je navrhováno rozhodnout darovat předmětné pozemky do vlastnictví města Frenštát pod Radhoštěm za podmínky zřízení zákazu zcizení k pozemku parc. č. 4346/7 v k. ú. a obci Frenštát pod Radhoštěm po dobu 10 let a úhrady poplatku spojeného s podáním návrhu na vklad práv do katastru nemovitostí městem, a dále nabýt darem do vlastnictví kraje výše uvedené pozemky z vlastnictví města Frenštát pod Radhoštěm a kraj jako obdarovaný uhradí poplatek spojený s podáním návrhu na vklad práv do katastru nemovitostí kraje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u 5. návrhu usnesení</w:t>
      </w:r>
    </w:p>
    <w:p>
      <w:pPr>
        <w:pStyle w:val="MSKNormal"/>
        <w:rPr/>
      </w:pPr>
      <w:r>
        <w:rPr/>
        <w:t>Kraj je vlastníkem pozemku parc. č. 4346/8 ostatní plocha o výměře 1850 m2 v k. ú. a obci Frenštát pod Radhoštěm, který  je předán k hospodaření organizaci SSMSK (příloha č. 4 předloženého materiálu). Také tento pozemek byl v minulosti vykoupen pro plánovanou tzv. tankovou cestu, k jejíž realizaci nedošlo. Nyní se jedná o neplodnou nevyužívanou půdu s četnými náletovými porosty a v terénu jsou zjevné pozůstatky násypů s příkrými svahy po obou stranách, které bez nákladných investic znemožňují případné využití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SSMSK označila předmětný pozemek jako nepotřebný nemovitý majetek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O odkoupení předmětného pozemku požádal </w:t>
      </w:r>
      <w:r>
        <w:rPr>
          <w:rStyle w:val="MSKSkrytyStyl"/>
          <w:color w:val="000000"/>
        </w:rPr>
        <w:t>**********</w:t>
      </w:r>
      <w:r>
        <w:rPr/>
        <w:t>, vlastník sousedních pozemků, který odkoupením tohoto pozemku získá přístup k dalším svým pozemkům a dojde tak ke zcelení pozemků v jeho vlastnictví v dané lokalitě (příloha č. 5 předloženého materiálu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ředmětný pozemek byl oceněn znaleckým posudkem č. 17/1126/2018 ze dne 18. 10. 2018 vypracovaným </w:t>
      </w:r>
      <w:r>
        <w:rPr>
          <w:rStyle w:val="MSKSkrytyStyl"/>
          <w:color w:val="000000"/>
        </w:rPr>
        <w:t>**********</w:t>
      </w:r>
      <w:r>
        <w:rPr/>
        <w:t>, a to ve výši 46.250 Kč (tj. 25 Kč/m2). Navrhovaná celková kupní cena předmětného pozemku činí 49.050 Kč, tj. cena v místě a čase obvyklá stanovená znaleckým posudkem (46.250 Kč) navýšena o náklady na vypracování znaleckého posudku (2.800 Kč). Kupující dále uhradí poplatek za vklad vlastnického práva do katastru nemovitostí (1.000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55/4906 ze dne 29. 1. 2019 rozhodla o záměru prodeje předmětného pozemku, a to formou přímého prodeje bez výběrového řízení. Záměr prodeje je zveřejněn na úřední desce krajského úřadu od 1. 2. 2019 po dobu 30 d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navrhováno rozhodnout prodat předmětný pozemek do vlastnictví </w:t>
      </w:r>
      <w:r>
        <w:rPr>
          <w:rStyle w:val="MSKSkrytyStyl"/>
          <w:color w:val="000000"/>
        </w:rPr>
        <w:t>**********</w:t>
      </w:r>
      <w:r>
        <w:rPr/>
        <w:t xml:space="preserve"> za podmínky úhrady kupní ceny ve výši Kč 49.050,- bez DPH a úhrady poplatku spojeného s 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ýpis z usnesení rady kraje ze dne 26. 2. 2019:</w:t>
      </w:r>
    </w:p>
    <w:p>
      <w:pPr>
        <w:pStyle w:val="MSKNavrhusneseniZacatek"/>
        <w:numPr>
          <w:ilvl w:val="0"/>
          <w:numId w:val="16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ind w:hanging="1276"/>
        <w:rPr>
          <w:b/>
          <w:b/>
        </w:rPr>
      </w:pPr>
      <w:r>
        <w:rPr/>
        <w:tab/>
      </w: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ind w:hanging="708"/>
        <w:rPr>
          <w:b/>
          <w:b/>
        </w:rPr>
      </w:pPr>
      <w:r>
        <w:rPr>
          <w:b/>
        </w:rPr>
      </w:r>
    </w:p>
    <w:p>
      <w:pPr>
        <w:pStyle w:val="MSKNormal"/>
        <w:ind w:hanging="708"/>
        <w:rPr>
          <w:b/>
          <w:b/>
        </w:rPr>
      </w:pPr>
      <w:r>
        <w:rPr/>
        <w:tab/>
      </w:r>
      <w:r>
        <w:rPr>
          <w:b/>
        </w:rPr>
        <w:t>Materiál č.:</w:t>
        <w:tab/>
        <w:tab/>
      </w:r>
      <w:r>
        <w:rPr/>
        <w:t>7/16</w:t>
      </w:r>
    </w:p>
    <w:p>
      <w:pPr>
        <w:pStyle w:val="MSKNormal"/>
        <w:ind w:hanging="708"/>
        <w:rPr>
          <w:b/>
          <w:b/>
        </w:rPr>
      </w:pPr>
      <w:r>
        <w:rPr/>
        <w:tab/>
      </w:r>
      <w:r>
        <w:rPr>
          <w:b/>
        </w:rPr>
        <w:t>Název:</w:t>
        <w:tab/>
        <w:tab/>
      </w:r>
      <w:r>
        <w:rPr/>
        <w:t>Návrhy převodů pozemků v k. ú. a obci Frenštát pod Radhoště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01</w:t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906 ze dne 29. 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9"/>
        </w:numPr>
        <w:ind w:left="426" w:hanging="360"/>
        <w:rPr>
          <w:rFonts w:cs="Tahoma"/>
        </w:rPr>
      </w:pPr>
      <w:r>
        <w:rPr>
          <w:rFonts w:cs="Tahoma"/>
        </w:rPr>
        <w:t>darovat nemovité věci ve vlastnictví kraje a v hospodaření organizace Hotelová škola, Frenštát pod Radhoštěm, příspěvková organizace, Mariánská 252, Frenštát pod Radhoštěm, IČO 00576441, a to: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4555 ostatní plocha oddělenou dle geometrického plánu č. 4950-430/2017 ze dne 2. 12. 2017 a nově označenou jako pozemek parc. č. 4555/1 ostatní plocha o výměře 1118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4556 ostatní plocha oddělenou dle geometrického plánu č. 4950-430/2017 ze dne 2. 12. 2017 a nově označenou jako pozemek parc. č. 4556/1 ostatní plocha o výměře 923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četně všech součástí a příslušenství těchto pozemků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vše v k. ú. a obci Frenštát pod Radhoštěm,</w:t>
      </w:r>
    </w:p>
    <w:p>
      <w:pPr>
        <w:pStyle w:val="MSKNormal"/>
        <w:ind w:left="426" w:hanging="0"/>
        <w:rPr/>
      </w:pPr>
      <w:r>
        <w:rPr/>
        <w:t xml:space="preserve">do vlastnictví města Frenštát pod Radhoštěm, nám. Míru 1, Frenštát pod Radhoštěm, IČO 00297852, </w:t>
      </w:r>
      <w:r>
        <w:rPr>
          <w:rFonts w:cs="Tahoma"/>
        </w:rPr>
        <w:t>za podmínky, že obdarovaný uhradí poplatek spojený s podáním návrhu na vklad vlastnického práva do katastru nemovitostí a dále za podmínky zřízení věcného břemene – služebnosti dle bodu 2. tohoto usnesení</w:t>
      </w:r>
    </w:p>
    <w:p>
      <w:pPr>
        <w:pStyle w:val="MSKNormal"/>
        <w:numPr>
          <w:ilvl w:val="0"/>
          <w:numId w:val="2"/>
        </w:numPr>
        <w:ind w:left="426" w:hanging="360"/>
        <w:rPr>
          <w:rFonts w:cs="Tahoma"/>
        </w:rPr>
      </w:pPr>
      <w:r>
        <w:rPr>
          <w:rFonts w:cs="Tahoma"/>
        </w:rPr>
        <w:t>vyjmout nemovité věci specifikované v bodě 1. písm. a) tohoto usnesení z hospodaření organizace Hotelová škola, Frenštát pod Radhoštěm, příspěvková organizace, Mariánská 252, Frenštát pod Radhoštěm, IČO 0057644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řídit věcné břemeno - služebnost </w:t>
      </w:r>
      <w:r>
        <w:rPr>
          <w:rFonts w:cs="Tahoma"/>
        </w:rPr>
        <w:t xml:space="preserve">k části nově vzniklého pozemku parc. č. 4556/1 ostatní plocha v k. ú. a obci Frenštát pod Radhoštěm (dle geometrického plánu č. 4950-430/2017 ze dne 2. 12. 2017), ve prospěch pozemku parc. č. st. 2347 zastavěná plocha a nádvoří v k. ú. a obci Frenštát pod Radhoštěm, nyní ve vlastnictví kraje a v hospodaření organizace Hotelová škola, Frenštát pod Radhoštěm, příspěvková organizace, Mariánská 252, Frenštát pod Radhoštěm, IČO 00576441, spočívající v právu zřídit, provozovat, opravovat, udržovat a odstraňovat v části služebného pozemku kanalizační vedení a vstupovat a vjíždět na služebný pozemek v souvislosti se zřízením, provozováním, opravami, údržbou a odstraněním kanalizačního vedení, na dobu neurčitou, v rozsahu dle geometrického plánu </w:t>
      </w:r>
      <w:r>
        <w:rPr/>
        <w:t>č. 4950-430/2017 ze dne 2. 12. 2017</w:t>
      </w:r>
      <w:r>
        <w:rPr>
          <w:rFonts w:cs="Tahoma"/>
        </w:rPr>
        <w:t>, za jednorázovou úplatu ve výši 1.000 Kč navýšenou o DPH v zákonné výš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0"/>
        </w:numPr>
        <w:ind w:left="426" w:hanging="36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rovat nemovité věci ve vlastnictví kraje a v hospodaření organizace Gymnázium a Střední průmyslová škola elektrotechniky a informatiky, Frenštát pod Radhoštěm, příspěvková organizace, Křižíkova 1258, Frenštát pod Radhoštěm, IČO 00601659, a to:</w:t>
      </w:r>
    </w:p>
    <w:p>
      <w:pPr>
        <w:pStyle w:val="MSK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ást pozemku parc. č. st. 1499 zastavěná plocha a nádvoří oddělenou dle geometrického plánu č. 5025-20/2018 ze dne 27. 10. 2018 a nově označenou jako pozemek parc. č. 4838 ostatní plocha o výměře 179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ást pozemku parc. č. st. 1500 zastavěná plocha a nádvoří oddělenou dle geometrického plánu č. 5025-20/2018 ze dne 27. 10. 2018 a nově označenou jako pozemek parc. č. 4836 ostatní plocha o výměře 1026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četně všech součástí a příslušenství těchto pozemků,</w:t>
      </w:r>
    </w:p>
    <w:p>
      <w:pPr>
        <w:pStyle w:val="MSKNormal"/>
        <w:ind w:left="426" w:hanging="0"/>
        <w:rPr>
          <w:rFonts w:eastAsia="Times New Roman" w:cs="Tahoma"/>
        </w:rPr>
      </w:pPr>
      <w:r>
        <w:rPr>
          <w:rFonts w:eastAsia="Times New Roman" w:cs="Tahoma"/>
        </w:rPr>
        <w:t>vše v k. ú. a obci Frenštát pod Radhoštěm,</w:t>
      </w:r>
    </w:p>
    <w:p>
      <w:pPr>
        <w:pStyle w:val="MSKNormal"/>
        <w:ind w:left="426" w:hanging="0"/>
        <w:rPr/>
      </w:pPr>
      <w:r>
        <w:rPr/>
        <w:t xml:space="preserve">do vlastnictví města Frenštát pod Radhoštěm, nám. Míru 1, Frenštát pod Radhoštěm, IČO 00297852, </w:t>
      </w:r>
      <w:r>
        <w:rPr>
          <w:rFonts w:cs="Tahoma"/>
        </w:rPr>
        <w:t>za podmínky, že obdarovaný uhradí poplatek spojený s podáním návrhu na vklad vlastnického práva do katastru nemovitostí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>
          <w:rFonts w:cs="Tahoma"/>
        </w:rPr>
        <w:t xml:space="preserve">vyjmout nemovité věci specifikované v bodě 3. písm. a) tohoto usnesení z hospodaření organizace </w:t>
      </w:r>
      <w:r>
        <w:rPr>
          <w:rFonts w:eastAsia="Times New Roman" w:cs="Tahoma"/>
        </w:rPr>
        <w:t>Gymnázium a Střední průmyslová škola elektrotechniky a informatiky, Frenštát pod Radhoštěm, příspěvková organizace, Křižíkova 1258, Frenštát pod Radhoštěm, IČO 00601659</w:t>
      </w:r>
      <w:r>
        <w:rPr>
          <w:rFonts w:cs="Tahoma"/>
        </w:rPr>
        <w:t>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1"/>
        </w:numPr>
        <w:tabs>
          <w:tab w:val="left" w:pos="708" w:leader="none"/>
        </w:tabs>
        <w:ind w:left="360" w:hanging="360"/>
        <w:rPr>
          <w:rFonts w:ascii="Times New Roman" w:hAnsi="Times New Roman" w:cs="Times New Roman"/>
        </w:rPr>
      </w:pPr>
      <w:r>
        <w:rPr/>
        <w:t>darovat nemovité věci ve vlastnictví kraje a v hospodaření organizace Správa silnic Moravskoslezského kraje, příspěvková organizace, Úprkova 795/1, Ostrava, příspěvková organizace, IČO 00095711, a to: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>část pozemku parc. č. 2283/1 orná půda oddělenou dle geometrického plánu č. 5001-39/2018 ze dne 23. 6. 2018 a nově označenou jako pozemek parc. č. 2283/10 orná půda o výměře 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>část pozemku parc. č. 2283/7 zahrada oddělenou dle geometrického plánu č. 5001-39/2018 ze dne 23. 6. 2018 a nově označenou jako pozemek parc. č. 2283/11 zahrada o výměře 15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>pozemek parc. č. 4346/7 ostatní plocha,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>část pozemku parc. č. 4376/17 ostatní plocha označenou jako díl „a“ o výměře 0,11 m</w:t>
      </w:r>
      <w:r>
        <w:rPr>
          <w:vertAlign w:val="superscript"/>
        </w:rPr>
        <w:t>2</w:t>
      </w:r>
      <w:r>
        <w:rPr/>
        <w:t xml:space="preserve"> oddělenou dle geometrického plánu č. 5001-39/2018 ze dne 23. 6. 2018 a nově sloučenou do pozemku parc. č. 4376/16 ostatní plocha o výměře 158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>včetně všech součástí a příslušenství těchto pozemků,</w:t>
      </w:r>
    </w:p>
    <w:p>
      <w:pPr>
        <w:pStyle w:val="MSKNormal"/>
        <w:ind w:left="360" w:hanging="0"/>
        <w:rPr/>
      </w:pPr>
      <w:r>
        <w:rPr/>
        <w:t>vše v k. ú. a obci Frenštát pod Radhoštěm,</w:t>
      </w:r>
    </w:p>
    <w:p>
      <w:pPr>
        <w:pStyle w:val="MSKNormal"/>
        <w:ind w:left="360" w:hanging="0"/>
        <w:rPr/>
      </w:pPr>
      <w:r>
        <w:rPr/>
        <w:t>do vlastnictví města Frenštát pod Radhoštěm, nám. Míru 1, Frenštát pod Radhoštěm, IČO 00297852, za podmínky, že obdarovaný uhradí poplatek spojený s podáním návrhu na vklad vlastnického práva do katastru nemovitostí a dále za podmínky zřízení zákazu zcizení k pozemku parc. č. 4346/7 v k. ú. a obci Frenštát pod Radhoštěm jako práva věcného ve smyslu § 1761 občanského zákoníku, a to na dobu 10 let od účinků vkladu vlastnického práva k předmětnému pozemku do katastru nemovitostí; po dobu trvání zákazu zcizení není obdarovaný oprávněn bez předchozího písemného souhlasu dárce převést vlastnické právo k předmětnému pozemku na jiný subjekt</w:t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ind w:left="360" w:hanging="360"/>
        <w:rPr/>
      </w:pPr>
      <w:r>
        <w:rPr/>
        <w:t xml:space="preserve">vyjmout nemovité věci specifikované v bodě 4. písm. a) tohoto usnesení z hospodaření organizace </w:t>
      </w:r>
      <w:r>
        <w:rPr>
          <w:rFonts w:eastAsia="Times New Roman"/>
        </w:rPr>
        <w:t>Správa silnic Moravskoslezského kraje, příspěvková organizace, Úprkova 795/1, Ostrava, příspěvková organizace, IČO 00095711</w:t>
      </w:r>
      <w:r>
        <w:rPr/>
        <w:t>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2"/>
        </w:numPr>
        <w:ind w:left="426" w:hanging="360"/>
        <w:rPr/>
      </w:pPr>
      <w:r>
        <w:rPr/>
        <w:t>nabýt darem do vlastnictví kraje nemovité věci, a to:</w:t>
      </w:r>
    </w:p>
    <w:p>
      <w:pPr>
        <w:pStyle w:val="MSKNormal"/>
        <w:ind w:left="426" w:hanging="0"/>
        <w:rPr/>
      </w:pPr>
      <w:r>
        <w:rPr>
          <w:rFonts w:eastAsia="Times New Roman" w:cs="Tahoma"/>
        </w:rPr>
        <w:t>část pozemku parc. č. 4376/16 ostatní plocha oddělenou dle geometrického plánu č. 5001-39/2018 ze dne 23. 6. 2018 a nově označenou jako pozemek parc. č. 4376/38 ostatní plocha o výměře 192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/>
      </w:pPr>
      <w:r>
        <w:rPr>
          <w:rFonts w:eastAsia="Times New Roman" w:cs="Tahoma"/>
        </w:rPr>
        <w:t>část pozemku parc. č. 4376/16 ostatní plocha oddělenou dle geometrického plánu č. 5001-39/2018 ze dne 23. 6. 2018 a nově označenou jako pozemek parc. č. 4376/37 ostatní plocha o výměře 20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/>
      </w:pPr>
      <w:r>
        <w:rPr>
          <w:rFonts w:eastAsia="Times New Roman" w:cs="Tahoma"/>
        </w:rPr>
        <w:t>část pozemku parc. č. 2364/1 ostatní plocha oddělenou dle geometrického plánu č. 5001-39/2018 ze dne 23. 6. 2018 a nově označenou jako pozemek parc. č. 2364/3 ostatní plocha o výměře 2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/>
      </w:pPr>
      <w:r>
        <w:rPr>
          <w:rFonts w:eastAsia="Times New Roman" w:cs="Tahoma"/>
        </w:rPr>
        <w:t>část pozemku parc. č. 4376/5 ostatní plocha oddělenou dle geometrického plánu č. 5001-39/2018 ze dne 23. 6. 2018 a nově označenou jako pozemek parc. č. 4376/36 ostatní plocha o výměře 21 m</w:t>
      </w:r>
      <w:r>
        <w:rPr>
          <w:rFonts w:eastAsia="Times New Roman" w:cs="Tahoma"/>
          <w:vertAlign w:val="superscript"/>
        </w:rPr>
        <w:t>2</w:t>
      </w:r>
      <w:r>
        <w:rPr>
          <w:rFonts w:eastAsia="Times New Roman" w:cs="Tahoma"/>
        </w:rPr>
        <w:t>,</w:t>
      </w:r>
    </w:p>
    <w:p>
      <w:pPr>
        <w:pStyle w:val="MSKNormal"/>
        <w:ind w:left="426" w:hanging="0"/>
        <w:rPr>
          <w:rFonts w:ascii="Times New Roman" w:hAnsi="Times New Roman" w:cs="Times New Roman"/>
        </w:rPr>
      </w:pPr>
      <w:r>
        <w:rPr/>
        <w:t>včetně všech součástí a příslušenství těchto pozemků,</w:t>
      </w:r>
    </w:p>
    <w:p>
      <w:pPr>
        <w:pStyle w:val="MSKNormal"/>
        <w:ind w:left="426" w:hanging="0"/>
        <w:rPr>
          <w:rFonts w:eastAsia="Times New Roman" w:cs="Tahoma"/>
        </w:rPr>
      </w:pPr>
      <w:r>
        <w:rPr>
          <w:rFonts w:eastAsia="Times New Roman" w:cs="Tahoma"/>
        </w:rPr>
        <w:t>vše v k. ú. a obci Frenštát pod Radhoštěm,</w:t>
      </w:r>
    </w:p>
    <w:p>
      <w:pPr>
        <w:pStyle w:val="MSKNormal"/>
        <w:ind w:left="426" w:hanging="0"/>
        <w:rPr>
          <w:rFonts w:eastAsia="Times New Roman" w:cs="Tahoma"/>
        </w:rPr>
      </w:pPr>
      <w:r>
        <w:rPr/>
        <w:t>z vlastnictví města Frenštát pod Radhoštěm, nám. Míru 1, Frenštát pod Radhoštěm, IČO 00297852; kraj jako obdarovaný uhradí poplatek spojený s podáním návrhu na vklad vlastnického práva do katastru nemovitostí</w:t>
      </w:r>
    </w:p>
    <w:p>
      <w:pPr>
        <w:pStyle w:val="MSKNormal"/>
        <w:numPr>
          <w:ilvl w:val="0"/>
          <w:numId w:val="9"/>
        </w:numPr>
        <w:ind w:left="426" w:hanging="360"/>
        <w:rPr/>
      </w:pPr>
      <w:r>
        <w:rPr>
          <w:rFonts w:cs="Tahoma"/>
        </w:rPr>
        <w:t xml:space="preserve">předat nemovité věci specifikované v bodě 5. písm. a) tohoto usnesení do hospodaření organizace </w:t>
      </w:r>
      <w:r>
        <w:rPr>
          <w:rFonts w:eastAsia="Times New Roman" w:cs="Tahoma"/>
        </w:rPr>
        <w:t>Správa silnic Moravskoslezského kraje, příspěvková organizace, Úprkova 795/1, Ostrava, příspěvková organizace, IČO 00095711</w:t>
      </w:r>
      <w:r>
        <w:rPr>
          <w:rFonts w:cs="Tahoma"/>
        </w:rPr>
        <w:t>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3"/>
        </w:numPr>
        <w:tabs>
          <w:tab w:val="left" w:pos="708" w:leader="none"/>
        </w:tabs>
        <w:ind w:left="360" w:hanging="360"/>
        <w:rPr>
          <w:rFonts w:ascii="Times New Roman" w:hAnsi="Times New Roman" w:cs="Times New Roman"/>
        </w:rPr>
      </w:pPr>
      <w:r>
        <w:rPr/>
        <w:t>prodat nemovitou věc ve vlastnictví kraje a v hospodaření organizace Správa silnic Moravskoslezského kraje, příspěvková organizace, Úprkova 795/1, Ostrava, příspěvková organizace, IČO 00095711, a to: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>pozemek parc. č. 4346/8 ostatní plocha,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>včetně všech součástí a příslušenství tohoto pozemku,</w:t>
      </w:r>
    </w:p>
    <w:p>
      <w:pPr>
        <w:pStyle w:val="MSKNormal"/>
        <w:ind w:left="360" w:hanging="0"/>
        <w:rPr/>
      </w:pPr>
      <w:r>
        <w:rPr/>
        <w:t>v k. ú. a obci Frenštát pod Radhoštěm,</w:t>
      </w:r>
    </w:p>
    <w:p>
      <w:pPr>
        <w:pStyle w:val="MSKNormal"/>
        <w:ind w:left="360" w:hanging="0"/>
        <w:rPr>
          <w:rFonts w:ascii="Times New Roman" w:hAnsi="Times New Roman" w:cs="Times New Roman"/>
        </w:rPr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360" w:hanging="0"/>
        <w:rPr/>
      </w:pPr>
      <w:r>
        <w:rPr/>
        <w:t>za podmínky úhrady kupní ceny ve výši Kč 49.050,- bez DPH a úhrady poplatku spojeného s podáním návrhu na vklad vlastnického práva do katastru nemovitostí</w:t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ind w:left="360" w:hanging="360"/>
        <w:rPr/>
      </w:pPr>
      <w:r>
        <w:rPr/>
        <w:t>vyjmout nemovitou věc specifikovanou v bodě 6. písm. a) tohoto usnesení z hospodaření organizace</w:t>
      </w:r>
      <w:r>
        <w:rPr>
          <w:rFonts w:eastAsia="Times New Roman"/>
        </w:rPr>
        <w:t xml:space="preserve"> Správa silnic Moravskoslezského kraje, příspěvková organizace, Úprkova 795/1, Ostrava, příspěvková organizace, IČO 00095711</w:t>
      </w:r>
      <w:r>
        <w:rPr/>
        <w:t>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k rozhodnutí návrhy dle bodů 1. a 3. až 6. tohoto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Ing. Jaroslav Kani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3. 3. 2019</w:t>
      </w:r>
    </w:p>
    <w:p>
      <w:pPr>
        <w:pStyle w:val="MSKNavrhusneseniZacatek"/>
        <w:numPr>
          <w:ilvl w:val="0"/>
          <w:numId w:val="1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16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5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Lucie Šimůnková</dc:creator>
  <dc:description/>
  <cp:keywords/>
  <dc:language>en-US</dc:language>
  <cp:lastModifiedBy>Friedel Martin</cp:lastModifiedBy>
  <dcterms:modified xsi:type="dcterms:W3CDTF">2019-03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864446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79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QkqqUUBWnEqElX0Hm4KI0sVneoaNYcD1Gpo0EExHtKXiB4ginLUa+JbcwGiQLiFfXpd5n8j3h7N1PwwEBZ5by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