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výpůjčce nemovitých věcí v k.ú. a obci Jablunkov s městem Jablun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snímek katastrální mapy ortofotomapa a fotodokumentace v k. ú. Jablunkov  </w:t>
      </w:r>
    </w:p>
    <w:p>
      <w:pPr>
        <w:pStyle w:val="MSKNormal"/>
        <w:rPr/>
      </w:pPr>
      <w:r>
        <w:rPr/>
        <w:t xml:space="preserve">Příloha č. 2 - Koncept smlouvy o výpůjč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7/5100 ze dne 26. 2. 2019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uzavřít smlouvu o výpůjčce mezi krajem jako půjčitelem a vlastníkem </w:t>
      </w:r>
      <w:r>
        <w:rPr>
          <w:rFonts w:cs="Tahoma"/>
        </w:rPr>
        <w:t>pozemku parc. č. 332 zastavěná plocha a nádvoří, jehož součástí je stavba č. p. 150, část obce Jablunkov, občanská vybavenost,</w:t>
      </w:r>
      <w:r>
        <w:rPr/>
        <w:t xml:space="preserve"> </w:t>
      </w:r>
      <w:r>
        <w:rPr>
          <w:rFonts w:cs="Tahoma"/>
        </w:rPr>
        <w:t>v k. ú. a obci Jablunkov</w:t>
      </w:r>
      <w:r>
        <w:rPr/>
        <w:t>, a městem Jablunkov, Dukelská 144, Jablunkov, IČO 00296759, jako vypůjčitelem, na dobu určitou od nabytí účinnosti smlouvy do 31. 12. 201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s městem Jablunkov (dále jen „město“) kupní smlouvu č. 07818/2018/IM ze dne 8. 11. 2018. Předmětem smlouvy byl nákup pozemku parc. č. 332 zastavěná plocha a nádvoří, jehož součástí je stavba č. p. 150, část obce Jablunkov, občanská vybavenost, v k. ú. a obci Jablunkov (příloha č. 1 předloženého materiálu), za účelem realizace projektu „Vybudování expozice muzea Těšínska v Jablunkově „Muzeum Trojmezí““. Předmětem projektu je rekonstrukce objektu č. p. 150 na náměstí v Jablunkově, kde bude vytvořena nová pobočka příspěvkové organizace kraje Muzeum Těšínska. Expozice bude věnována Těšínskému Slezsku, jeho jihovýchodní části – Jablunkovsku a fenoménu česko-polsko-slovenského trojmez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á nemovitá věc nebyla kraji předána, neboť nebyla řádně vyklizena. V budově jsou 2 bytové jednotky nadále využívány bez právního důvodu bývalými nájemníky, kterým ke dni 31. 12. 2018 skončily nájemní smlouvy. Dále je část budovy využívána na základě smlouvy o nájmu nebytových prostor ze dne 21. 5. 2008 společností KOZUBOVÁ a.s., která zde provozuje obcho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popsané okolnosti znemožňují realizaci projektu. Z tohoto důvodu se zástupci kraje a města dohodli, že kraj vypůjčí městu předmětnou nemovitou věc a město zařídí vyklizení a následně předá prázdnou budovu bez nájemníků zpět kraji. Smlouva o výpůjčce bude uzavřena na dobu určitou, do konce roku 2019. Během této doby bude město zmocněno ke všem právním jednáním spojeným s ukončením nájemní smlouvy a převzetím vyklizených prostor. Do doby předání předmětu výpůjčky kraji je město oprávněno přenechat prostory třetím subjektům a přijímat za to úplatu, popř. vymáhat úplatu za bezesmluvní užívání prosto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louva o výpůjčce obsahuje ujednání, pokud město Jablunkov nepředá kraji vyklizenou nemovitou věc do konce roku 2019, kraj je oprávněn odstoupit od dříve uzavřené kupní smlouvy a následně si smluvní strany vrátí vše, co bylo vzájemně plněno. Dále je navrhováno, aby v období od nabytí vlastnického práva do nabytí účinnosti smlouvy o výpůjčce veškeré plody a užitky plynoucí z předmětu výpůjčky náležely městu a zároveň veškeré náklady na služby spojené s provozem předmětu výpůjčky hradilo také měst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č. 55/4910 ze dne 29. 1. 2019 rozhodla o záměru vypůjčit předmětnou nemovitou věc. Z</w:t>
      </w:r>
      <w:r>
        <w:rPr>
          <w:rFonts w:cs="Tahoma"/>
        </w:rPr>
        <w:t>áměr výpůjčky je zveřejněn na úřední desce krajského úřadu od 1. 2. 2019 pod dobu 30 dnů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, je navrhováno zastupitelstvu kraje rozhodnout o uzavření smlouvy o výpůjčce mezi krajem a městem Jablunkov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konané dne 26. 2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5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uzavření smlouvy o výpůjčce nemovitých věcí v k.ú. a obci Jablunkov s městem Jablunk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0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910 ze dne 29. 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o výpůjčce mezi krajem jako půjčitelem a vlastníkem </w:t>
      </w:r>
      <w:r>
        <w:rPr>
          <w:rFonts w:cs="Tahoma"/>
        </w:rPr>
        <w:t>pozemku parc. č. 332 zastavěná plocha a nádvoří, jehož součástí je stavba č. p. 150, část obce Jablunkov, občanská vybavenost, v k. ú. a obci Jablunkov,</w:t>
      </w:r>
      <w:r>
        <w:rPr/>
        <w:t xml:space="preserve"> a městem Jablunkov, Dukelská 144, Jablunkov, IČO 00296759, jako vypůjčitelem, na dobu určitou od nabytí účinnosti smlouvy do 31. 12. 201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 rozhodnutí návrh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3. 2019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Lucie Šimůnková</dc:creator>
  <dc:description/>
  <cp:keywords/>
  <dc:language>en-US</dc:language>
  <cp:lastModifiedBy>Friedel Martin</cp:lastModifiedBy>
  <dcterms:modified xsi:type="dcterms:W3CDTF">2019-03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8800464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665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yChK4vGVwQrqGHCXjyk2mzOmnDHx93OjscSv5xqi23nh/xT3a9x9SuYVhaCK9vlOKY81z7yGOBHYruS728Sb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