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cept smlouvy o výpůjč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MLOUVA O VÝPŮJČC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řená dle § 2193 a násl.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28. října 2771/117, 702 00 Ostrava</w:t>
      </w:r>
      <w:r>
        <w:rPr>
          <w:rFonts w:cs="Tahoma" w:ascii="Tahoma" w:hAnsi="Tahoma"/>
          <w:color w:val="FFFF99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půjčitel“ </w:t>
      </w:r>
      <w:r>
        <w:rPr>
          <w:rFonts w:cs="Tahoma" w:ascii="Tahoma" w:hAnsi="Tahoma"/>
          <w:sz w:val="20"/>
          <w:szCs w:val="20"/>
        </w:rPr>
        <w:t>na straně jedné</w:t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město Jablunkov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se sídlem:</w:t>
        <w:tab/>
        <w:t>Dukelská 144, 739 91 Jablunkov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IČO:</w:t>
        <w:tab/>
        <w:tab/>
        <w:t>0029675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DIČ:</w:t>
        <w:tab/>
        <w:tab/>
        <w:t>00296759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zastoupené:</w:t>
        <w:tab/>
        <w:t>Ing. Jiřím Hamrozim, starostou</w:t>
      </w:r>
    </w:p>
    <w:p>
      <w:pPr>
        <w:pStyle w:val="Zkladntextodsazen2"/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color w:val="000000"/>
          <w:sz w:val="16"/>
          <w:szCs w:val="16"/>
          <w:lang w:eastAsia="ar-S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vypůjčitel“ </w:t>
      </w:r>
      <w:r>
        <w:rPr>
          <w:rFonts w:cs="Tahoma" w:ascii="Tahoma" w:hAnsi="Tahoma"/>
          <w:sz w:val="20"/>
          <w:szCs w:val="20"/>
        </w:rPr>
        <w:t>na straně druhé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ůjčitel prohlašuje, že se na základě kupní smlouvy č. 07818/2018/IM ze dne 8. 11. 2018 stal výlučným vlastníkem nemovité věci, a to: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emku parc. č. 332 zastavěná plocha a nádvoří, jehož součástí je stavba č. p. 150, část obce Jablunkov, občanská vybavenost, </w:t>
      </w:r>
    </w:p>
    <w:p>
      <w:pPr>
        <w:pStyle w:val="TextBody"/>
        <w:widowControl w:val="fals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 zapsáno v katastru nemovitostí vedeném u Katastrálního úřadu pro Moravskoslezský kraj, Katastrálního pracoviště Třinec, pro katastrální území a obec Jablunkov, na listu vlastnictví č. 5117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bCs/>
          <w:sz w:val="20"/>
          <w:szCs w:val="20"/>
        </w:rPr>
        <w:t>řevod výše uvedené nemovité věci do vlastnictví půjčitele byl proveden za účelem realizace projektu „</w:t>
      </w:r>
      <w:r>
        <w:rPr>
          <w:rFonts w:cs="Tahoma" w:ascii="Tahoma" w:hAnsi="Tahoma"/>
          <w:sz w:val="20"/>
          <w:szCs w:val="20"/>
        </w:rPr>
        <w:t>Vybudování expozice muzea Těšínska v Jablunkově „Muzeum Trojmezí““ (dále jen „Projekt“). Předmětem Projektu je rekonstrukce objektu č. p. 150 na náměstí v Jablunkově, kde bude vytvořena nová pobočka příspěvkové organizace kraje Muzeum Těšínska. Expozice bude věnována Těšínskému Slezsku, jeho jihovýchodní části – Jablunkovsku a fenoménu česko-polsko-slovenského trojmezí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prohlašují, že nemovitá věc specifikovaná v odst. 1 tohoto článku smlouvy nebyla Moravskoslezskému kraji předána řádně vyklizená, jelikož dvě bytové jednotky jsou nadále užívány bez právního důvodu bývalými nájemníky, kterým ke dni 31. 12. 2018 skončily nájemní smlouvy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smluvní strany prohlašují, že část výše uvedené nemovité věci je užívána na základě smlouvy o nájmu nebytových prostor ze dne 21. 5. 2008 uzavřené s nájemcem - společností KOZUBOVÁ a.s., č. p. 491, Návsí, IČO 47673061. Tato smlouva přešla na půjčitele jako nabyvatele nemovité věci.</w:t>
      </w:r>
    </w:p>
    <w:p>
      <w:pPr>
        <w:pStyle w:val="Normal"/>
        <w:spacing w:before="12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widowControl w:val="false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čínaje dnem nabytí účinnosti této smlouvy o výpůjčce přenechává půjčitel touto smlouvou vypůjčiteli nemovitou věc, a to pozemek parc. č. 332 zastavěná plocha a nádvoří, jehož součástí je stavba č. p. 150, část obce Jablunkov, občanská vybavenost, vše v k. ú. a obci Jablunkov, se všemi součástmi a příslušenstvím této nemovité věci (dále také „</w:t>
      </w:r>
      <w:r>
        <w:rPr>
          <w:rFonts w:cs="Tahoma" w:ascii="Tahoma" w:hAnsi="Tahoma"/>
          <w:b/>
          <w:sz w:val="20"/>
          <w:szCs w:val="20"/>
        </w:rPr>
        <w:t>Předmět výpůjčky</w:t>
      </w:r>
      <w:r>
        <w:rPr>
          <w:rFonts w:cs="Tahoma" w:ascii="Tahoma" w:hAnsi="Tahoma"/>
          <w:sz w:val="20"/>
          <w:szCs w:val="20"/>
        </w:rPr>
        <w:t xml:space="preserve">“) a zavazuje se mu umožnit jeho </w:t>
      </w:r>
      <w:r>
        <w:rPr>
          <w:rFonts w:cs="Tahoma" w:ascii="Tahoma" w:hAnsi="Tahoma"/>
          <w:sz w:val="20"/>
        </w:rPr>
        <w:t xml:space="preserve">bezplatné dočasné užívání </w:t>
      </w:r>
      <w:r>
        <w:rPr>
          <w:rFonts w:cs="Tahoma" w:ascii="Tahoma" w:hAnsi="Tahoma"/>
          <w:sz w:val="20"/>
          <w:szCs w:val="20"/>
        </w:rPr>
        <w:t>za podmínek, které jsou uvedeny v této smlouvě.</w:t>
      </w:r>
    </w:p>
    <w:p>
      <w:pPr>
        <w:pStyle w:val="TextBody"/>
        <w:widowControl w:val="false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el prohlašuje, že je mu stav Předmětu výpůjčky znám, a že jej ke dni uzavření této smlouvy již užívá. Smluvní strany se proto dohodly, že předání a převzetí Předmětu výpůjčky se považuje za účinné ke dni nabytí účinnosti této smlouvy.</w:t>
      </w:r>
    </w:p>
    <w:p>
      <w:pPr>
        <w:pStyle w:val="TextBody"/>
        <w:widowControl w:val="false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v období od nabytí vlastnického práva k Předmětu výpůjčky půjčitelem dle kupní smlouvy č. 07818/2018/IM ze dne 8. 11. 2018 do nabytí účinnosti této smlouvy, veškeré plody a užitky plynoucí z Předmětu výpůjčky náleží vypůjčiteli a veškeré náklady na služby spojené s provozem Předmětu výpůjčky hradí vypůjčitel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el výpůjčky</w:t>
      </w:r>
    </w:p>
    <w:p>
      <w:pPr>
        <w:pStyle w:val="TextBody"/>
        <w:widowControl w:val="false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ředmět výpůjčky bude využíván vypůjčitelem za účelem jeho přípravy pro realizaci Projektu. Vypůjčitel se zejména zavazuje, že bude usilovat o řádné vyklizení Předmětu výpůjčky a jeho předání půjčiteli. </w:t>
      </w:r>
    </w:p>
    <w:p>
      <w:pPr>
        <w:pStyle w:val="TextBody"/>
        <w:widowControl w:val="false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výslovně dohodly, že po dobu trvání výpůjčky je vypůjčitel oprávněn přenechat Předmět výpůjčky k užívání třetím subjektům a přijímat za to úplatu a do doby předání Předmětu výpůjčky půjčiteli je vypůjčitel oprávněn brát z něj veškeré plody a užitky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trvání výpůjčky</w:t>
      </w:r>
    </w:p>
    <w:p>
      <w:pPr>
        <w:pStyle w:val="TextBody"/>
        <w:widowControl w:val="false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o výpůjčce se sjednává na dobu </w:t>
      </w:r>
      <w:r>
        <w:rPr>
          <w:rFonts w:cs="Tahoma" w:ascii="Tahoma" w:hAnsi="Tahoma"/>
          <w:b/>
          <w:sz w:val="20"/>
          <w:szCs w:val="20"/>
        </w:rPr>
        <w:t>určitou,</w:t>
      </w:r>
      <w:r>
        <w:rPr>
          <w:rFonts w:cs="Tahoma" w:ascii="Tahoma" w:hAnsi="Tahoma"/>
          <w:sz w:val="20"/>
          <w:szCs w:val="20"/>
        </w:rPr>
        <w:t xml:space="preserve"> a to na dobu ode dne nabytí účinnosti této smlouvy do 31. 12. 2019.</w:t>
      </w:r>
    </w:p>
    <w:p>
      <w:pPr>
        <w:pStyle w:val="TextBody"/>
        <w:widowControl w:val="false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o výpůjčce lze ukončit písemnou dohodou smluvních stran.</w:t>
      </w:r>
    </w:p>
    <w:p>
      <w:pPr>
        <w:pStyle w:val="TextBody"/>
        <w:widowControl w:val="false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el má právo vrátit Předmět výpůjčky předčasně, a to v případě, že budou řádně vyklizeny bytové jednotky užívané nyní bez právního důvodu a prostory užívané na základě nájemní smlouvy uvedené v čl. I. odst. 4 této smlouvy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Po skončení užívání dle této smlouvy je vypůjčitel povinen vrátit Předmět výpůjčky ve stavu, v jakém byl vypůjčitelem převzat s přihlédnutím k obvyklému opotřebení. V případě ukončení smluvního vztahu nemá vypůjčitel nárok na náhradu vynaložených nákladů, nedohodnou-li se strany jinak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půjčitele</w:t>
      </w:r>
    </w:p>
    <w:p>
      <w:pPr>
        <w:pStyle w:val="TextBody"/>
        <w:widowControl w:val="false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 je povinen umožnit vypůjčiteli užívání Předmětu výpůjčky v souladu s touto smlouvou.</w:t>
      </w:r>
    </w:p>
    <w:p>
      <w:pPr>
        <w:pStyle w:val="TextBody"/>
        <w:widowControl w:val="false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ůjčitel nebo jiná jím pověřená osoba jsou oprávněni vstoupit do Předmětu výpůjčky spolu s vypůjčitelem anebo osobou pověřenou jednat za vypůjčitele, v pracovních dnech v běžných provozních hodinách vypůjčitele, a to zejména za účelem kontroly dodržování podmínek této smlouvy a stavu Předmětu výpůjčk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vypůjčitele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el je povinen užívat Předmět výpůjčky řádně a v souladu s účelem dohodnutým v této smlouvě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el se zavazuje svým nákladem Předmět výpůjčky udržovat a dbát o něj s péčí řádného hospodář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ypůjčitel odpovídá za škody, které vzniknou na Předmětu výpůjčky v souvislosti s jeho činností, a to i v případě, jsou-li způsobeny třetími osobami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sjednané doby výpůjčky je vypůjčitel oprávněn přenechat bez souhlasu půjčitele Předmět výpůjčky k užívání třetí osobě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ypůjčitel je povinen při užívání Předmětu výpůjčky dodržovat obecně závazné právní předpisy vztahující se k Předmětu výpůjčky, zvláště pak v oblasti ochrany životního prostředí, požární ochrany, předpisy bezpečnostní a hygienické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el je povinen oznámit půjčiteli bez zbytečného odkladu všechny závady, které podstatně brání řádnému užívání Předmětu výpůjčky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Standardnpsmoodstavce2"/>
          <w:rFonts w:cs="Tahoma" w:ascii="Tahoma" w:hAnsi="Tahoma"/>
          <w:sz w:val="20"/>
          <w:szCs w:val="20"/>
        </w:rPr>
        <w:t xml:space="preserve">Drobné opravy a údržbu je povinen vypůjčitel provádět na své náklady. Vypůjčitel je dále povinen </w:t>
      </w:r>
      <w:r>
        <w:rPr>
          <w:rFonts w:cs="Tahoma" w:ascii="Tahoma" w:hAnsi="Tahoma"/>
          <w:sz w:val="20"/>
          <w:szCs w:val="20"/>
        </w:rPr>
        <w:t>zajišťovat svým jménem veškeré nutné revize.</w:t>
      </w:r>
      <w:r>
        <w:rPr>
          <w:rStyle w:val="Standardnpsmoodstavce2"/>
          <w:rFonts w:cs="Tahoma" w:ascii="Tahoma" w:hAnsi="Tahoma"/>
          <w:sz w:val="20"/>
          <w:szCs w:val="20"/>
        </w:rPr>
        <w:t xml:space="preserve"> Pokud se vyskytne potřeba oprav, které přesahují rámec drobných oprav a běžné údržby, je vypůjčitel povinen neprodleně oznámit tuto skutečnost půjčiteli tak, aby bylo zabráněno případným škodám. </w:t>
      </w:r>
    </w:p>
    <w:p>
      <w:pPr>
        <w:pStyle w:val="TextBody"/>
        <w:widowControl w:val="fals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Standardnpsmoodstavce2"/>
          <w:rFonts w:cs="Tahoma" w:ascii="Tahoma" w:hAnsi="Tahoma"/>
          <w:sz w:val="20"/>
          <w:szCs w:val="20"/>
        </w:rPr>
        <w:t>Za drobné opravy se považují opravy Předmětu výpůjčky, pokud v jednotlivém případě nepřesáhnou částku 50.000 Kč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ypůjčitel je oprávněn provádět stavební a stavebně-technické úpravy na Předmětu výpůjčky jen s předchozím písemným souhlasem půjči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jištění Předmětu výpůjčky bude zajištěno půjčitelem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všechny služby spojené s provozem Předmětu výpůjčky (dodávky elektrické energie, vody, tepla a TUV, odvoz odpadů, internet apod.) si zajistí vypůjčitel svým jménem a na vlastní náklady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ocnění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 touto smlouvou zmocňuje vypůjčitele ke všem právním jednáním spojeným s nájemní smlouvou uvedenou v čl. I. odst. 4 této smlouvy, a to zejména aby jednal s nájemcem, přijímal od něj nájemné, ukončil nájemní smlouvu, převzal vyklizený předmět nájmu apod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 touto smlouvou dále zmocňuje vypůjčitele k jednání s uživateli bytových jednotek dle čl. I. odst. 3 této smlouvy. Zmocnění dle tohoto odstavce se nevztahuje na podání žaloby na vyklizení nemovité věci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splnění účelu smlouvy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, že nejpozději do 31. 12. 2019 nepředá vypůjčitel vyklizený Předmět výpůjčky půjčiteli, se smluvní strany výslovně dohodly, že půjčitel je oprávněn odstoupit od kupní smlouvy č. 07818/2018/IM ze dne 8. 11. 2018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odstoupení od kupní smlouvy dle předchozího odstavce jsou smluvní strany povinny vzájemně si vrátit vše, co si dle uvedené smlouvy vzájemně plnily. K vrácení plnění jsou povinny poskytnout si veškerou součinnost.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nost a účinnost smlouvy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uzavření, tj. dnem jejího podpisu poslední smluvní stranou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účinnosti dnem jejího uveřejnění v registru smluv ve smyslu zákona č. 340/2015 Sb., o zvláštních podmínkách účinnosti některých smluv, uveřejňování těchto smluv a o registru smluv (zákon o registru smluv), ve znění pozdějších předpisů. Smlouvu uveřejní v registru smluv půjčitel, a to nejpozději do 10 dnů ode dne jejího uzavření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ah této smlouvy lze měnit nebo doplňovat pouze na základě písemných, vzájemně odsouhlasených dodatků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se podepisuje ve 4 vyhotoveních s platností originálu, z nichž každá ze smluvních stran obdrží po dvou vyhotovení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uto smlouvu před podpisem přečetly, že tato je v celém svém obsahu výrazem jejich pravé a svobodné vůle, na důkaz čehož připojují své podpisy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.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ložka platnosti právního jednání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podle § 23 zákona č. 129/2000 Sb., o krajích (krajské zřízení), ve znění pozdějších předpisů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O záměru vypůjčit Předmět výpůjčky rozhodla rada kraje svým usnesením č. 55/4910 ze dne 29. 1. 2019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Záměr vypůjčit Předmět výpůjčky byl zveřejněn na úřední desce kraje od 1. 2. 2019 do ……………… 2019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smlouvy o výpůjčce rozhodlo zastupitelstvo kraje svým usnesením č. ……… ze dne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 ve znění pozdějších předpisů: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éto smlouvy rozhodlo zastupitelstvo města usnesením č. …. ze dne …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2268" w:leader="none"/>
        </w:tabs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Jablunkově dne: ....................</w:t>
        <w:tab/>
        <w:tab/>
        <w:tab/>
        <w:tab/>
        <w:t>V Jablunkově dne: ....................</w:t>
      </w:r>
    </w:p>
    <w:p>
      <w:pPr>
        <w:pStyle w:val="TextBody"/>
        <w:tabs>
          <w:tab w:val="clear" w:pos="708"/>
          <w:tab w:val="center" w:pos="2268" w:leader="none"/>
        </w:tabs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ůjčitele:</w:t>
        <w:tab/>
        <w:tab/>
        <w:tab/>
        <w:tab/>
        <w:tab/>
        <w:tab/>
        <w:tab/>
        <w:t>Za vypůjčitel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ab/>
        <w:t>..................................………......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Ing. Jiří Hamrozi</w:t>
      </w:r>
    </w:p>
    <w:p>
      <w:pPr>
        <w:pStyle w:val="Bezmez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Symbol" w:hAnsi="Symbol" w:eastAsia="Times New Roman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4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2:00Z</dcterms:created>
  <dc:creator>novotny3501</dc:creator>
  <dc:description/>
  <cp:keywords/>
  <dc:language>en-US</dc:language>
  <cp:lastModifiedBy>Krompolc Lukáš</cp:lastModifiedBy>
  <cp:lastPrinted>2012-01-10T12:36:00Z</cp:lastPrinted>
  <dcterms:modified xsi:type="dcterms:W3CDTF">2019-02-26T12:05:00Z</dcterms:modified>
  <cp:revision>3</cp:revision>
  <dc:subject/>
  <dc:title>SMLOUVA O VÝPŮJČCE</dc:title>
</cp:coreProperties>
</file>