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u pozemků v k. ú. Pržno obci Pržn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Pržno  </w:t>
      </w:r>
    </w:p>
    <w:p>
      <w:pPr>
        <w:pStyle w:val="MSKNormal"/>
        <w:rPr/>
      </w:pPr>
      <w:r>
        <w:rPr/>
        <w:t xml:space="preserve">Příloha č. 2 - Výpis z katastru nemovitostí, snímky katastrální mapy, ortofotomap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3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7/5087 ze dne 26. 2. 2019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ind w:left="426" w:hanging="426"/>
        <w:jc w:val="left"/>
        <w:rPr/>
      </w:pPr>
      <w:r>
        <w:rPr/>
        <w:t>darovat nemovité věci ve vlastnictví kraje a v hospodaření organizace Náš svět, příspěvková organizace, č.p. 239, 739 11 Pržno, IČO 00847046, a to: </w:t>
        <w:br/>
        <w:t>pozemek parc. č. 812/23 ostatní plocha,</w:t>
        <w:br/>
        <w:t>pozemek parc. č. 812/75 ostatní plocha,</w:t>
        <w:br/>
        <w:t>včetně všech součástí a příslušenství těchto pozemků,</w:t>
        <w:br/>
        <w:t xml:space="preserve">vše v k. ú. a obci Pržno, </w:t>
        <w:br/>
        <w:t xml:space="preserve">do vlastnictví obce Pržno, Pržno 201, 739 11 Frýdlant nad Ostravicí, IČO 00494216 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ind w:left="426" w:hanging="426"/>
        <w:rPr/>
      </w:pPr>
      <w:r>
        <w:rPr/>
        <w:t>vyjmout nemovitý majetek specifikovaný v bodě 1. písm. a) tohoto usnesení z hospodaření organizace Náš svět, příspěvková organizace, č.p. 239, 739 11 Pržno, IČO 00847046, a to ke dni nabytí je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ržno požádala kraj o darování pozemku parc. č. 812/75 ostatní plocha o výměře 4.314 m</w:t>
      </w:r>
      <w:r>
        <w:rPr>
          <w:vertAlign w:val="superscript"/>
        </w:rPr>
        <w:t>2</w:t>
      </w:r>
      <w:r>
        <w:rPr/>
        <w:t xml:space="preserve"> v k. ú. a obci Pržno (</w:t>
      </w:r>
      <w:r>
        <w:rPr>
          <w:u w:val="single"/>
        </w:rPr>
        <w:t>příloha č. 1</w:t>
      </w:r>
      <w:r>
        <w:rPr/>
        <w:t xml:space="preserve"> předloženého materiálu). Jedná se o úzký pozemek vně areálu příspěvkové organizace Náš svět (</w:t>
      </w:r>
      <w:r>
        <w:rPr>
          <w:u w:val="single"/>
        </w:rPr>
        <w:t>příloha č. 2</w:t>
      </w:r>
      <w:r>
        <w:rPr/>
        <w:t xml:space="preserve"> předloženého materiálu), který uvedená organizace označila za nepotřebný majetek. Na pozemku se nachází zeleň a vyšlapaný chodník. Obec hodlá pozemek využít k zajištění přístupu k dalším pozemkům ve vlastnictví obce a k zapojení do obecní zele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hospodaření výše uvedené příspěvkové organizace je rovněž pozemek parc. č. 812/23 ostatní plocha o výměře 77 m</w:t>
      </w:r>
      <w:r>
        <w:rPr>
          <w:vertAlign w:val="superscript"/>
        </w:rPr>
        <w:t>2</w:t>
      </w:r>
      <w:r>
        <w:rPr/>
        <w:t xml:space="preserve"> v k. ú. a obci Pržno (</w:t>
      </w:r>
      <w:r>
        <w:rPr>
          <w:u w:val="single"/>
        </w:rPr>
        <w:t>příloha č. 2</w:t>
      </w:r>
      <w:r>
        <w:rPr/>
        <w:t xml:space="preserve"> předloženého materiálu). Ani tento pozemek není organizací využíván a navazuje na pozemky obce Pržno, která dodatečně projevila zájem o jeho převo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55/4896 ze dne 29. 1. 2019 (materiál č. 7/3) rozhodla o záměru darovat předmětné pozemky. Záměr byl zveřejněn na úřední desce kraje od 1. 2. 2019 po dobu 30 d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57/5087 ze dne 26. 2. 2019 (materiál č. 7/2) je nyní zastupitelstvu kraje předkládán návrh rozhodnout darovat oba výše zmíněné pozemky do vlastnictví obce Pržno a zároveň je vyjmout z hospodaření organizace Náš svět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č. 57/5087 ze dne 26. 2. 2019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ind w:left="426" w:hanging="426"/>
        <w:rPr/>
      </w:pPr>
      <w:r>
        <w:rPr/>
        <w:t>darovat nemovité věci ve vlastnictví kraje a v hospodaření organizace Náš svět, příspěvková organizace, č.p. 239, 739 11 Pržno, IČO 00847046, a to:</w:t>
      </w:r>
    </w:p>
    <w:p>
      <w:pPr>
        <w:pStyle w:val="MSKNormal"/>
        <w:ind w:left="426" w:hanging="0"/>
        <w:rPr/>
      </w:pPr>
      <w:r>
        <w:rPr/>
        <w:t>pozemek parc. č. 812/23 ostatní plocha,</w:t>
      </w:r>
    </w:p>
    <w:p>
      <w:pPr>
        <w:pStyle w:val="MSKNormal"/>
        <w:ind w:left="426" w:hanging="0"/>
        <w:rPr/>
      </w:pPr>
      <w:r>
        <w:rPr/>
        <w:t>pozemek parc. č. 812/75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pozemků,</w:t>
      </w:r>
    </w:p>
    <w:p>
      <w:pPr>
        <w:pStyle w:val="MSKNormal"/>
        <w:ind w:left="426" w:hanging="0"/>
        <w:rPr/>
      </w:pPr>
      <w:r>
        <w:rPr/>
        <w:t xml:space="preserve">vše v k. ú. a obci Pržno, </w:t>
      </w:r>
    </w:p>
    <w:p>
      <w:pPr>
        <w:pStyle w:val="MSKNormal"/>
        <w:ind w:left="426" w:hanging="0"/>
        <w:rPr/>
      </w:pPr>
      <w:r>
        <w:rPr/>
        <w:t xml:space="preserve">do vlastnictví obce Pržno, Pržno 201, 739 11 Frýdlant nad Ostravicí, IČO 00494216 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6"/>
        </w:numPr>
        <w:ind w:left="426" w:hanging="426"/>
        <w:rPr/>
      </w:pPr>
      <w:r>
        <w:rPr/>
        <w:t>vyjmout nemovitý majetek specifikovaný v bodě 1. písm. a) tohoto usnesení z hospodaření organizace Náš svět, příspěvková organizace, č.p. 239, 739 11 Pržno, IČO 00847046, a to ke dni nabytí je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Lucie Šimůnková</dc:creator>
  <dc:description/>
  <cp:keywords/>
  <dc:language>en-US</dc:language>
  <cp:lastModifiedBy>Friedel Martin</cp:lastModifiedBy>
  <dcterms:modified xsi:type="dcterms:W3CDTF">2019-03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895646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65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IVf9YXlA+vyCYE9ycKFtkL1YB+KaEFNUTrJ+lOO5oLmxnPciY1dXeg8CEFi3vupm/CmZo8/tNTXVduMJGr6YX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