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- nabytí pozemků v k. ú. Svi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Svin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4904 ze dne 29. 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i pozemku parc. č. 3764/32 orná půda, oddělené dle geometrického plánu č. 2617-12/2016 ze dne 30. 11. 2015 a nově označené jako pozemky parc. č. 3764/53 ostatní plocha, o výměře 4 m</w:t>
      </w:r>
      <w:r>
        <w:rPr>
          <w:vertAlign w:val="superscript"/>
        </w:rPr>
        <w:t>2</w:t>
      </w:r>
      <w:r>
        <w:rPr/>
        <w:t xml:space="preserve"> a parc. č. 3795/10 ostatní plocha, o výměře 15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firstLine="426"/>
        <w:rPr/>
      </w:pPr>
      <w:r>
        <w:rPr/>
        <w:t>včetně všech součástí a příslušenství těchto nemovitých věcí,</w:t>
      </w:r>
    </w:p>
    <w:p>
      <w:pPr>
        <w:pStyle w:val="MSKNormal"/>
        <w:ind w:firstLine="426"/>
        <w:rPr/>
      </w:pPr>
      <w:r>
        <w:rPr/>
        <w:t>vše v k. ú. Svinov, obec Ostrava,</w:t>
      </w:r>
    </w:p>
    <w:p>
      <w:pPr>
        <w:pStyle w:val="MSKNormal"/>
        <w:ind w:left="426" w:hanging="0"/>
        <w:rPr/>
      </w:pPr>
      <w:r>
        <w:rPr/>
        <w:t>z vlastnictví České republiky, příslušnost hospodařit s majetkem státu pro Ředitelství silnic a dálnic ČR, Na Pankráci 546/56, Praha 4-Nusle, IČO 65993390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ředat nemovitou věc specifikovanou v bodě 1 písm. a) tohoto usnesení, a to část pozemku parc. č. 3764/32 orná půda, oddělenou dle geometrického plánu č. 2617-12/2016 ze dne 30. 11. 2015 a nově označenou jako pozemek 3795/10 ostatní plocha, o výměře 154 m</w:t>
      </w:r>
      <w:r>
        <w:rPr>
          <w:vertAlign w:val="superscript"/>
        </w:rPr>
        <w:t>2</w:t>
      </w:r>
      <w:r>
        <w:rPr/>
        <w:t xml:space="preserve"> do hospodaření organizace Správa silnic Moravskoslezského kraje, příspěvková organizace, Úprkova 795/1, Ostrava, IČO 00095711, a to ke dni nabytí jejího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Ředitelství silnic a dálnic ČR</w:t>
      </w:r>
      <w:r>
        <w:rPr>
          <w:rFonts w:cs="Tahoma"/>
        </w:rPr>
        <w:t xml:space="preserve"> má příslušnost hospodařit s majetkem státu, a to s pozemkem parc. č. 3764/32 orná půda, o výměře 945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Svinov, obec Ostrava, který je ve vlastnictví České republiky.</w:t>
      </w:r>
    </w:p>
    <w:p>
      <w:pPr>
        <w:pStyle w:val="MSKNormal"/>
        <w:spacing w:before="0" w:after="120"/>
        <w:rPr/>
      </w:pPr>
      <w:r>
        <w:rPr>
          <w:rFonts w:cs="Tahoma"/>
        </w:rPr>
        <w:t>Na části tohoto pozemku oddělené dle geometrického plánu č. 2617-12/2015 ze dne 30. 11. 2015 a nově označené jako pozemek parc. č. 3764/53 ostatní plocha, o výměře 4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je umístěna stavba „Silnice III/4785 přeložka ulice Bílovecká Ostrava, I. etapa 1. a 2. stavba“ realizovaná krajem, a to stavební objekt SO C 261.1-Protihluková opatření vyžádaná. Předmětný pozemek bude následně převeden do vlastnictví statutárního města Ostravy za účelem dohodnutého majetkoprávního vypořádání předmětné stavby mezi krajem a městem. Na části pozemku oddělené dle geometrického plánu č. 2617-12/2015 ze dne 30. 11. 2015 a nově označené jako pozemek parc. č. 3795/10 se v současné době nachází částečně silnice č. III/4785 a částečně zatravněná plocha (</w:t>
      </w:r>
      <w:r>
        <w:rPr>
          <w:rFonts w:cs="Tahoma"/>
          <w:u w:val="single"/>
        </w:rPr>
        <w:t>příloha č. 9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/>
        <w:t>Rada kraje usnesením č. 55/4904 ze dne 29. 1. 2019 (materiál č. 7/11) doporučuje zastupitelstvu kraje rozhodnout nabýt darem nemovité věci blíže specifikované v návrhu usnesení do vlastnictví kraje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5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1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záměrů převodů a nabytí pozemků v k. ú. Svin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5/490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rganizace Povodí Odry, státní podnik, Varenská 3101/49, Moravská Ostrava, Ostrava, IČO 70890021, o prodej části pozemku parc. č. 3185/1 ostatní plocha, v k. ú. Staré Hamry 1, obec Staré Hamry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o záměru prodat nemovitou věc ve vlastnictví kraje, v hospodaření organizace Správa silnic Moravskoslezského kraje, příspěvková organizace, Úprkova 795/1, Ostrava, IČO 00095711, a to:</w:t>
      </w:r>
    </w:p>
    <w:p>
      <w:pPr>
        <w:pStyle w:val="MSKNormal"/>
        <w:ind w:left="426" w:hanging="0"/>
        <w:rPr/>
      </w:pPr>
      <w:r>
        <w:rPr/>
        <w:t>část pozemku parc. č. 3185/1 ostatní plocha, oddělenou dle geometrického plánu č. 1089-78/2018 ze dne 6. 9. 2018 a nově označenou jako pozemek parc. č. 3185/6 ostatní plocha, o výměře 10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taré Hamry 1, obec Staré Hamr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>při prodeji nemovité věci uvedené v bodu 2 písm. a) tohoto usnesení postupovat dle čl. 2 odst. 5 písm. a) Zásad převodu a nabytí nemovitých věcí a převod realizovat formou přímého prodeje bez výběrového říz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rganizace Správa železniční dopravní cesty, státní organizace, Dlážděná 1003/7, Praha 1 – Nové Město, IČO 70994234, o prodej částí pozemků parc. č. 2967/1 ostatní plocha a parc. č. 2967/2 ostatní plocha, vše v k. ú. a obci Čeladná,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ind w:left="426" w:hanging="426"/>
        <w:rPr/>
      </w:pPr>
      <w:r>
        <w:rPr/>
        <w:t>o záměru prodat nemovité věci ve vlastnictví kraje, v hospodaření organizace Správa silnic Moravskoslezského kraje, příspěvková organizace, Úprkova 795/1, Ostrava, IČO 00095711, a to:</w:t>
      </w:r>
    </w:p>
    <w:p>
      <w:pPr>
        <w:pStyle w:val="MSKNormal"/>
        <w:ind w:left="426" w:hanging="0"/>
        <w:rPr/>
      </w:pPr>
      <w:r>
        <w:rPr/>
        <w:t>část pozemku parc. č. 2967/1 ostatní plocha, oddělenou dle geometrického plánu č. 3202-14/2017 ze dne 9. 3. 2017 a nově označenou jako pozemek parc. č. 2167/6 ostatní plocha, o výměře 34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2967/2 ostatní plocha, oddělenou dle geometrického plánu č. 3202-14/2017 ze dne 9. 3. 2017 a nově označenou jako pozemek parc. č. 2167/5 ostatní plocha, o výměře 7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Čeladná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při prodeji nemovitých věcí uvedených v bodu 4 písm. a) tohoto usnesení postupovat dle čl. 2 odst. 5 písm. a) Zásad převodu a nabytí nemovitých věcí a převod realizovat formou přímého prodeje bez výběrového říz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manželů </w:t>
      </w:r>
      <w:r>
        <w:rPr>
          <w:rStyle w:val="MSKSkrytyStyl"/>
          <w:color w:val="000000"/>
        </w:rPr>
        <w:t>**********</w:t>
      </w:r>
      <w:r>
        <w:rPr/>
        <w:t xml:space="preserve">manželů </w:t>
      </w:r>
      <w:r>
        <w:rPr>
          <w:rStyle w:val="MSKSkrytyStyl"/>
          <w:color w:val="000000"/>
        </w:rPr>
        <w:t>**********</w:t>
      </w:r>
      <w:r>
        <w:rPr/>
        <w:t xml:space="preserve">paní </w:t>
      </w:r>
      <w:r>
        <w:rPr>
          <w:rStyle w:val="MSKSkrytyStyl"/>
          <w:color w:val="000000"/>
        </w:rPr>
        <w:t>**********</w:t>
      </w:r>
      <w:r>
        <w:rPr/>
        <w:t>a pana</w:t>
      </w:r>
      <w:r>
        <w:rPr>
          <w:rStyle w:val="MSKSkrytyStyl"/>
          <w:color w:val="000000"/>
        </w:rPr>
        <w:t>**********</w:t>
      </w:r>
      <w:r>
        <w:rPr/>
        <w:t>, o prodej pozemku parc. č. 4507/41 ostatní plocha, v k. ú. a obci Hlučín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ind w:left="426" w:hanging="426"/>
        <w:rPr/>
      </w:pPr>
      <w:r>
        <w:rPr/>
        <w:t>o záměru 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4507/41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Hlučín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při prodeji nemovité věci uvedené v bodu 6. písm. a) tohoto usnesení postupovat dle čl. 2 odst. 5 písm. a) Zásad převodu a nabytí nemovitých věcí a převod realizovat formou přímého prodeje bez výběrového říz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Style w:val="MSKSkrytyStyl"/>
          <w:color w:val="000000"/>
        </w:rPr>
        <w:t>**********</w:t>
      </w:r>
      <w:r>
        <w:rPr/>
        <w:t>, o prodej části pozemku parc. č. 3242/17 ostatní plocha, v k. ú. a obci Český Těšín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o záměru 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3242/17 ostatní plocha, oddělenou dle geometrického plánu č. 4048-201a/2017 ze dne 24. 10. 2017 a nově označenou jako pozemek parc. č. 3242/70 ostatní plocha, o výměře 17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Český Těšín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při prodeji nemovité věci uvedené v bodu 8. písm. a) tohoto usnesení postupovat dle čl. 2 odst. 5 písm. a) Zásad převodu a nabytí nemovitých věcí a převod realizovat formou přímého prodeje bez výběrového říz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5"/>
        </w:numPr>
        <w:ind w:left="426" w:hanging="426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i pozemku parc. č. 3764/32 orná půda, oddělené dle geometrického plánu č. 2617-12/2016 ze dne 30. 11. 2015 a nově označené jako pozemky parc. č. 3764/53 ostatní plocha, o výměře 4 m</w:t>
      </w:r>
      <w:r>
        <w:rPr>
          <w:vertAlign w:val="superscript"/>
        </w:rPr>
        <w:t>2</w:t>
      </w:r>
      <w:r>
        <w:rPr/>
        <w:t xml:space="preserve"> a parc. č. 3795/10 ostatní plocha, o výměře 15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firstLine="426"/>
        <w:rPr/>
      </w:pPr>
      <w:r>
        <w:rPr/>
        <w:t>včetně všech součástí a příslušenství těchto nemovitých věcí,</w:t>
      </w:r>
    </w:p>
    <w:p>
      <w:pPr>
        <w:pStyle w:val="MSKNormal"/>
        <w:ind w:firstLine="426"/>
        <w:rPr/>
      </w:pPr>
      <w:r>
        <w:rPr/>
        <w:t>vše v k. ú. Svinov, obec Ostrava,</w:t>
      </w:r>
    </w:p>
    <w:p>
      <w:pPr>
        <w:pStyle w:val="MSKNormal"/>
        <w:ind w:left="426" w:hanging="0"/>
        <w:rPr/>
      </w:pPr>
      <w:r>
        <w:rPr/>
        <w:t>z vlastnictví České republiky, příslušnost hospodařit s majetkem státu pro Ředitelství silnic a dálnic ČR, Na Pankráci 546/56, Praha 4-Nusle, IČO 65993390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6"/>
        </w:numPr>
        <w:ind w:left="426" w:hanging="426"/>
        <w:rPr/>
      </w:pPr>
      <w:r>
        <w:rPr/>
        <w:t>předat nemovitou věc specifikovanou v bodě 9 písm. a) tohoto usnesení, a to část pozemku parc. č. 3764/32 orná půda, oddělenou dle geometrického plánu č. 2617-12/2016 ze dne 30. 11. 2015 a nově označenou jako pozemek 3795/10 ostatní plocha, o výměře 154 m</w:t>
      </w:r>
      <w:r>
        <w:rPr>
          <w:vertAlign w:val="superscript"/>
        </w:rPr>
        <w:t>2</w:t>
      </w:r>
      <w:r>
        <w:rPr/>
        <w:t xml:space="preserve"> do hospodaření organizace Správa silnic Moravskoslezského kraje, příspěvková organizace, Úprkova 795/1, Ostrava, IČO 00095711, a to ke dni nabytí jejího vlastnictví krajem vkladem práva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9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3"/>
    <w:lvlOverride w:ilvl="0">
      <w:startOverride w:val="2"/>
    </w:lvlOverride>
  </w:num>
  <w:num w:numId="21">
    <w:abstractNumId w:val="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Lucie Šimůnková</dc:creator>
  <dc:description/>
  <cp:keywords/>
  <dc:language>en-US</dc:language>
  <cp:lastModifiedBy>Friedel Martin</cp:lastModifiedBy>
  <dcterms:modified xsi:type="dcterms:W3CDTF">2019-03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9112470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6912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MvkvcA7ygneoK1Qlf5Yrp5Z6mbBAXHaNOEmzm6HtovXXIgezzScMRaDqZ8KaNeET8H2SnVMAzWZnN2ucLoFjV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