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3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Karviná-Ráj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3. 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3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ind w:left="357" w:hanging="357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vyjímá z hospodaření nemovitý majetek, a to:</w:t>
      </w:r>
    </w:p>
    <w:p>
      <w:pPr>
        <w:pStyle w:val="Normal"/>
        <w:numPr>
          <w:ilvl w:val="0"/>
          <w:numId w:val="3"/>
        </w:numPr>
        <w:tabs>
          <w:tab w:val="clear" w:pos="567"/>
          <w:tab w:val="center" w:pos="1276" w:leader="none"/>
        </w:tabs>
        <w:autoSpaceDE w:val="false"/>
        <w:ind w:left="2127" w:hanging="1276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autoSpaceDE w:val="false"/>
        <w:spacing w:before="120" w:after="0"/>
        <w:ind w:left="426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autoSpaceDE w:val="false"/>
        <w:spacing w:before="120" w:after="0"/>
        <w:ind w:left="426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4</w:t>
        <w:tab/>
        <w:t>1944</w:t>
        <w:tab/>
        <w:t>občanská vybavenost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autoSpaceDE w:val="false"/>
        <w:ind w:left="426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garáž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autoSpaceDE w:val="false"/>
        <w:ind w:left="426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76" w:leader="none"/>
          <w:tab w:val="left" w:pos="3544" w:leader="none"/>
          <w:tab w:val="left" w:pos="6300" w:leader="none"/>
        </w:tabs>
        <w:autoSpaceDE w:val="false"/>
        <w:ind w:left="720" w:firstLine="131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spacing w:before="120" w:after="0"/>
        <w:ind w:left="426" w:hanging="0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7088" w:leader="none"/>
        </w:tabs>
        <w:autoSpaceDE w:val="false"/>
        <w:spacing w:before="120" w:after="0"/>
        <w:ind w:left="426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4</w:t>
        <w:tab/>
        <w:t>143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7088" w:leader="none"/>
        </w:tabs>
        <w:autoSpaceDE w:val="false"/>
        <w:ind w:left="426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</w:t>
        <w:tab/>
        <w:t>1190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7088" w:leader="none"/>
        </w:tabs>
        <w:autoSpaceDE w:val="false"/>
        <w:spacing w:before="0" w:after="240"/>
        <w:ind w:left="425" w:hanging="0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5/22</w:t>
        <w:tab/>
        <w:t>249</w:t>
        <w:tab/>
        <w:t>zast. plocha a nádvoří</w:t>
        <w:tab/>
        <w:t>Český Těšín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Článek 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Dodatek č. 25 je nedílnou součástí zřizovací listiny ev. č. ZL/333/2003 vydané zastupitelstvem kraje dne 27. 3. 2003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nabývá účinnosti dnem 1</w:t>
      </w:r>
      <w:r>
        <w:rPr>
          <w:rFonts w:cs="Tahoma" w:ascii="Tahoma" w:hAnsi="Tahoma"/>
          <w:sz w:val="20"/>
          <w:szCs w:val="32"/>
        </w:rPr>
        <w:t>. 5. 2019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13. 3. 2019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br w:type="page"/>
      </w:r>
      <w:r>
        <w:rPr>
          <w:rFonts w:cs="Tahoma" w:ascii="Tahoma" w:hAnsi="Tahoma"/>
          <w:b/>
          <w:bCs/>
          <w:sz w:val="20"/>
        </w:rPr>
        <w:t>Příloha č. 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zřizovací listině příspěvkové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ocnice s poliklinikou Karviná-Ráj, příspěvková organizac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dne 27. 3. 200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ymezení majetku, který se příspěvkové organizaci předává k hospodař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Rozpis nemovitého majetk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ind w:left="851" w:hanging="491"/>
        <w:jc w:val="both"/>
        <w:rPr/>
      </w:pPr>
      <w:r>
        <w:rPr>
          <w:rFonts w:eastAsia="Tahoma" w:cs="Tahoma" w:ascii="Tahoma" w:hAnsi="Tahoma"/>
          <w:sz w:val="20"/>
          <w:szCs w:val="32"/>
        </w:rPr>
        <w:t xml:space="preserve">  </w:t>
      </w: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440" w:leader="none"/>
          <w:tab w:val="left" w:pos="3544" w:leader="none"/>
          <w:tab w:val="left" w:pos="6300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899, Lutyně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1</w:t>
        <w:tab/>
        <w:t>900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3</w:t>
        <w:tab/>
        <w:t>1286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18</w:t>
        <w:tab/>
        <w:t>1327, Lutyně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bez čp/če</w:t>
        <w:tab/>
        <w:t>občanská vybavenost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4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4/25</w:t>
        <w:tab/>
        <w:t>bez čp/če</w:t>
        <w:tab/>
        <w:t>jiná stavb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624/10</w:t>
        <w:tab/>
        <w:t>2134, Mizerov</w:t>
        <w:tab/>
        <w:t>byt č. 2134/10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379, Mizerov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587, Nové Město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2</w:t>
        <w:tab/>
      </w:r>
      <w:r>
        <w:rPr>
          <w:rFonts w:cs="Tahoma" w:ascii="Tahoma" w:hAnsi="Tahoma"/>
          <w:sz w:val="20"/>
        </w:rPr>
        <w:t>bez čp/če</w:t>
        <w:tab/>
      </w:r>
      <w:r>
        <w:rPr>
          <w:rFonts w:cs="Tahoma" w:ascii="Tahoma" w:hAnsi="Tahoma"/>
          <w:sz w:val="20"/>
          <w:szCs w:val="32"/>
        </w:rPr>
        <w:t>doprav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rPr/>
      </w:pPr>
      <w:r>
        <w:rPr>
          <w:rFonts w:cs="Tahoma" w:ascii="Tahoma" w:hAnsi="Tahoma"/>
          <w:sz w:val="20"/>
          <w:szCs w:val="32"/>
        </w:rPr>
        <w:t>1305/3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bez čp/če</w:t>
        <w:tab/>
        <w:t>jiná stavb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bez čp/če</w:t>
        <w:tab/>
        <w:t>občanská vybavenost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391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92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394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396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397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398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399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593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66/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bez čp/če</w:t>
        <w:tab/>
        <w:t>garáž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475/16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 xml:space="preserve">bez čp/če 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bez čp/če</w:t>
        <w:tab/>
        <w:t>jiná stavb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bez čp/če</w:t>
        <w:tab/>
        <w:t>občans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bez čp/če</w:t>
        <w:tab/>
        <w:t>technická vybavenost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5760" w:leader="none"/>
        </w:tabs>
        <w:autoSpaceDE w:val="false"/>
        <w:spacing w:before="120" w:after="0"/>
        <w:jc w:val="both"/>
        <w:rPr/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spacing w:before="120" w:after="0"/>
        <w:rPr/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6</w:t>
        <w:tab/>
        <w:t>6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7</w:t>
        <w:tab/>
        <w:t>68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8</w:t>
        <w:tab/>
        <w:t>1127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39</w:t>
        <w:tab/>
        <w:t>309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40</w:t>
        <w:tab/>
        <w:t>671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1</w:t>
        <w:tab/>
        <w:t>8840</w:t>
        <w:tab/>
        <w:t>zast. plocha a nádvoří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/>
      </w:pPr>
      <w:r>
        <w:rPr>
          <w:rFonts w:cs="Tahoma" w:ascii="Tahoma" w:hAnsi="Tahoma"/>
          <w:sz w:val="20"/>
          <w:szCs w:val="32"/>
        </w:rPr>
        <w:t>643/1</w:t>
        <w:tab/>
        <w:t>72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</w:t>
        <w:tab/>
        <w:t>62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2</w:t>
        <w:tab/>
        <w:t>2605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3</w:t>
        <w:tab/>
        <w:t>1105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5</w:t>
        <w:tab/>
        <w:t>930</w:t>
        <w:tab/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18</w:t>
        <w:tab/>
        <w:t>33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4</w:t>
        <w:tab/>
        <w:t>96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44/25</w:t>
        <w:tab/>
        <w:t>121</w:t>
        <w:tab/>
        <w:t>zast. plocha a nádvoří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0</w:t>
        <w:tab/>
        <w:t>81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1</w:t>
        <w:tab/>
        <w:t>4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2</w:t>
        <w:tab/>
        <w:t>473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3</w:t>
        <w:tab/>
        <w:t>145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4</w:t>
        <w:tab/>
        <w:t>2220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5</w:t>
        <w:tab/>
        <w:t>567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6</w:t>
        <w:tab/>
        <w:t>40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47</w:t>
        <w:tab/>
        <w:t>43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5812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</w:rPr>
        <w:t>644/65</w:t>
        <w:tab/>
        <w:t>188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ostatní plocha</w:t>
        <w:tab/>
        <w:t>Horní Lutyně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1</w:t>
        <w:tab/>
        <w:t>8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2</w:t>
        <w:tab/>
        <w:t>7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5/3</w:t>
        <w:tab/>
        <w:t>75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1</w:t>
        <w:tab/>
        <w:t>217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3</w:t>
        <w:tab/>
        <w:t>744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6/4</w:t>
        <w:tab/>
        <w:t>181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2</w:t>
        <w:tab/>
        <w:t>1146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7/4</w:t>
        <w:tab/>
        <w:t>19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08/4</w:t>
        <w:tab/>
        <w:t>340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15/30</w:t>
        <w:tab/>
        <w:t>15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322</w:t>
        <w:tab/>
        <w:t>2516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420" w:leader="none"/>
          <w:tab w:val="left" w:pos="5580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24/10</w:t>
        <w:tab/>
        <w:t>231</w:t>
        <w:tab/>
        <w:t>zast. plocha a nádvoří</w:t>
        <w:tab/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1</w:t>
        <w:tab/>
        <w:t>331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6</w:t>
        <w:tab/>
        <w:t>3341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7</w:t>
        <w:tab/>
        <w:t>189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8</w:t>
        <w:tab/>
        <w:t>2720</w:t>
        <w:tab/>
        <w:t>zast. plocha a nádvoří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79</w:t>
        <w:tab/>
        <w:t>668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0</w:t>
        <w:tab/>
        <w:t>52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1</w:t>
        <w:tab/>
        <w:t>1833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2</w:t>
        <w:tab/>
        <w:t>779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3</w:t>
        <w:tab/>
        <w:t>487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4</w:t>
        <w:tab/>
        <w:t>189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5</w:t>
        <w:tab/>
        <w:t>632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6</w:t>
        <w:tab/>
        <w:t>1414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793/87</w:t>
        <w:tab/>
        <w:t>445</w:t>
        <w:tab/>
        <w:t>ostatní plocha</w:t>
        <w:tab/>
        <w:t>Karviná-město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91/1</w:t>
        <w:tab/>
        <w:t>221</w:t>
        <w:tab/>
        <w:t>ostatní plocha</w:t>
        <w:tab/>
        <w:t>Karviná-město</w:t>
        <w:tab/>
        <w:t>podíl 5490/12940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243/3</w:t>
        <w:tab/>
        <w:t>922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1</w:t>
        <w:tab/>
        <w:t>461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3661/2</w:t>
        <w:tab/>
        <w:t>918</w:t>
        <w:tab/>
        <w:t>ostatní plocha</w:t>
        <w:tab/>
        <w:t>Karviná-Doly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46</w:t>
        <w:tab/>
        <w:t>469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484/59</w:t>
        <w:tab/>
        <w:t>2</w:t>
        <w:tab/>
        <w:t>ostatní plocha</w:t>
        <w:tab/>
        <w:t>Karviná-Doly</w:t>
        <w:tab/>
        <w:t>podíl 3/4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3</w:t>
        <w:tab/>
        <w:t>214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834</w:t>
        <w:tab/>
        <w:t>76</w:t>
        <w:tab/>
        <w:t>ostatní plocha</w:t>
        <w:tab/>
        <w:t>Louky nad Olší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1</w:t>
        <w:tab/>
        <w:t>1240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2</w:t>
        <w:tab/>
        <w:t>302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3</w:t>
        <w:tab/>
        <w:t>226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4</w:t>
        <w:tab/>
        <w:t>11917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5</w:t>
        <w:tab/>
        <w:t>103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6</w:t>
        <w:tab/>
        <w:t>20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7</w:t>
        <w:tab/>
        <w:t>894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6/9</w:t>
        <w:tab/>
        <w:t>45</w:t>
        <w:tab/>
        <w:t>zastavěná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68</w:t>
        <w:tab/>
        <w:t>173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1/1</w:t>
        <w:tab/>
        <w:t>1510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3</w:t>
        <w:tab/>
        <w:t>109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4</w:t>
        <w:tab/>
        <w:t>90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</w:t>
        <w:tab/>
        <w:t>3109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</w:t>
        <w:tab/>
        <w:t>298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3</w:t>
        <w:tab/>
        <w:t>682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4</w:t>
        <w:tab/>
        <w:t>32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6</w:t>
        <w:tab/>
        <w:t>4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1</w:t>
        <w:tab/>
        <w:t>375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2</w:t>
        <w:tab/>
        <w:t>9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5</w:t>
        <w:tab/>
        <w:t>16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6</w:t>
        <w:tab/>
        <w:t>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7</w:t>
        <w:tab/>
        <w:t>180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8</w:t>
        <w:tab/>
        <w:t>163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19</w:t>
        <w:tab/>
        <w:t>148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0</w:t>
        <w:tab/>
        <w:t>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2</w:t>
        <w:tab/>
        <w:t>39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3</w:t>
        <w:tab/>
        <w:t>164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5/24</w:t>
        <w:tab/>
        <w:t>949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6</w:t>
        <w:tab/>
        <w:t>1457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1</w:t>
        <w:tab/>
        <w:t>1676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2</w:t>
        <w:tab/>
        <w:t>255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3</w:t>
        <w:tab/>
        <w:t>17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77/5</w:t>
        <w:tab/>
        <w:t>144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1</w:t>
        <w:tab/>
        <w:t>621</w:t>
        <w:tab/>
        <w:t>zast. plocha a nádvoří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240" w:leader="none"/>
          <w:tab w:val="left" w:pos="3544" w:leader="none"/>
          <w:tab w:val="left" w:pos="576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484/2</w:t>
        <w:tab/>
        <w:t>421</w:t>
        <w:tab/>
        <w:t>ostatní plocha</w:t>
        <w:tab/>
        <w:t>Ráj</w:t>
      </w:r>
    </w:p>
    <w:p>
      <w:pPr>
        <w:pStyle w:val="Normal"/>
        <w:tabs>
          <w:tab w:val="clear" w:pos="567"/>
          <w:tab w:val="left" w:pos="1418" w:leader="none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tabs>
          <w:tab w:val="clear" w:pos="567"/>
          <w:tab w:val="left" w:pos="3544" w:leader="none"/>
          <w:tab w:val="left" w:pos="6300" w:leader="none"/>
        </w:tabs>
        <w:autoSpaceDE w:val="false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4:00Z</dcterms:created>
  <dc:creator>purkynova</dc:creator>
  <dc:description/>
  <cp:keywords/>
  <dc:language>en-US</dc:language>
  <cp:lastModifiedBy>Brodová Jana</cp:lastModifiedBy>
  <cp:lastPrinted>2016-10-11T12:37:00Z</cp:lastPrinted>
  <dcterms:modified xsi:type="dcterms:W3CDTF">2019-02-01T15:24:00Z</dcterms:modified>
  <cp:revision>3</cp:revision>
  <dc:subject/>
  <dc:title>MORAVSKOSLEZSKÝ KRAJ</dc:title>
</cp:coreProperties>
</file>