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3/</w:t>
      </w:r>
      <w:r>
        <w:rPr>
          <w:rFonts w:cs="Tahoma" w:ascii="Tahoma" w:hAnsi="Tahoma"/>
          <w:b w:val="false"/>
          <w:bCs w:val="false"/>
          <w:sz w:val="20"/>
          <w:szCs w:val="24"/>
        </w:rPr>
        <w:t>ZL/33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3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 3. 2019 se mění a doplňuje zřizovací listina ev. č. ZL/332/2003 vydaná zastupitelstvem kraje dne 27. 3. 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je příspěvkové organizaci předává k hospodaření, tj. příloha č. 1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Na základě revize údajů katastru nemovitostí provedl katastrální úřad odstranění nesouladu mezi právním a skutečným stavem:</w:t>
      </w:r>
    </w:p>
    <w:p>
      <w:pPr>
        <w:pStyle w:val="Subtitle"/>
        <w:spacing w:before="0" w:after="120"/>
        <w:ind w:left="425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2230/19 ostatní plocha o výměře 7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byl sloučen do pozemku parc. č. 2230/18 ostatní plocha o nové výměře 135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spacing w:before="0" w:after="120"/>
        <w:ind w:left="425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1236/2 ostatní plocha o výměře 113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byl sloučen do pozemku parc. č. 1236/18 ostatní plocha o nové výměře 254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spacing w:before="0" w:after="120"/>
        <w:ind w:left="425" w:hanging="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ozemek parc. č. 2230/23 ostatní plocha o výměře 548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byl sloučen do pozemku parc. č. 2234 ostatní plocha o nové výměře 1905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spacing w:before="0" w:after="120"/>
        <w:ind w:left="425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ozemek parc. č. 2230/21 ostatní plocha o výměře 319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 byl sloučen do pozemku parc. č. 2230/6 ostatní plocha o nové výměře 2226 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>,</w:t>
      </w:r>
    </w:p>
    <w:p>
      <w:pPr>
        <w:pStyle w:val="Subtitle"/>
        <w:spacing w:before="0" w:after="120"/>
        <w:ind w:left="425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še v k. ú. Havířov-město.</w:t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3 je nedílnou součástí zřizovací listiny ev. č. ZL/332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 3. 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3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emocnice s poliklinikou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1132, Město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1140, Město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8</w:t>
        <w:tab/>
        <w:t>254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9</w:t>
        <w:tab/>
        <w:t>19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664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0/4</w:t>
        <w:tab/>
        <w:t>7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915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81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2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51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42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46743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4</w:t>
        <w:tab/>
        <w:t>256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5</w:t>
        <w:tab/>
        <w:t>382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</w:t>
        <w:tab/>
        <w:t>2226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0</w:t>
        <w:tab/>
        <w:t>214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2</w:t>
        <w:tab/>
        <w:t>20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0/18</w:t>
        <w:tab/>
        <w:t>13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10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2</w:t>
        <w:tab/>
        <w:t>18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4</w:t>
        <w:tab/>
        <w:t>3425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38</w:t>
        <w:tab/>
        <w:t>21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12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24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4</w:t>
        <w:tab/>
        <w:t>190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49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1637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72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50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4</w:t>
        <w:tab/>
        <w:t>7459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1007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911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8</w:t>
        <w:tab/>
        <w:t>13461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4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6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7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169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20"/>
    </w:rPr>
  </w:style>
  <w:style w:type="character" w:styleId="WW8Num28z1">
    <w:name w:val="WW8Num28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  <w:sz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purkynova</dc:creator>
  <dc:description/>
  <cp:keywords/>
  <dc:language>en-US</dc:language>
  <cp:lastModifiedBy>Brodová Jana</cp:lastModifiedBy>
  <cp:lastPrinted>2019-01-23T11:04:00Z</cp:lastPrinted>
  <dcterms:modified xsi:type="dcterms:W3CDTF">2019-02-04T17:05:00Z</dcterms:modified>
  <cp:revision>9</cp:revision>
  <dc:subject/>
  <dc:title>MORAVSKOSLEZSKÝ KRAJ</dc:title>
</cp:coreProperties>
</file>