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4/</w:t>
      </w:r>
      <w:r>
        <w:rPr>
          <w:rFonts w:cs="Tahoma" w:ascii="Tahoma" w:hAnsi="Tahoma"/>
          <w:b w:val="false"/>
          <w:bCs w:val="false"/>
          <w:sz w:val="20"/>
          <w:szCs w:val="24"/>
        </w:rPr>
        <w:t>ZL/32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2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ve Frýdku-Místk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 3. 2019 se mění a doplňuje zřizovací listina ev. č. ZL/328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985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 xml:space="preserve">Organizaci se předává k hospodaření následující nemovitý majetek: 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134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spacing w:before="120" w:after="120"/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364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985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4 je nedílnou součástí zřizovací listiny ev. č. ZL/328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 3. 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 3. 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emocnice ve Frýdku-Místku, příspěvková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-269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spacing w:before="120" w:after="0"/>
        <w:ind w:left="0" w:firstLine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249</w:t>
        <w:tab/>
        <w:t>byt. dům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364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324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3746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55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320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32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1, 650/50,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1, 650/5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324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90/4</w:t>
        <w:tab/>
        <w:t>bez čp/če</w:t>
        <w:tab/>
        <w:t>tech. vybavenost</w:t>
        <w:tab/>
        <w:t>Frýdek</w:t>
        <w:tab/>
        <w:t>(LV 10002)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bez čp/če</w:t>
        <w:tab/>
        <w:t>obč. vybavenost</w:t>
        <w:tab/>
        <w:t>Frýd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3544" w:leader="none"/>
          <w:tab w:val="left" w:pos="5954" w:leader="none"/>
          <w:tab w:val="left" w:pos="6171" w:leader="none"/>
          <w:tab w:val="left" w:pos="6300" w:leader="none"/>
        </w:tabs>
        <w:ind w:left="0" w:firstLine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zemk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)</w:t>
        <w:tab/>
        <w:t>druh</w:t>
        <w:tab/>
        <w:t>k. ú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606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</w:t>
        <w:tab/>
        <w:t>45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3</w:t>
        <w:tab/>
        <w:t>45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24</w:t>
        <w:tab/>
        <w:t>8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</w:t>
        <w:tab/>
        <w:t>444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3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21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11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66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19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88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237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53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24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5</w:t>
        <w:tab/>
        <w:t>334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17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7</w:t>
        <w:tab/>
        <w:t>146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22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9</w:t>
        <w:tab/>
        <w:t>138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0</w:t>
        <w:tab/>
        <w:t>54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1</w:t>
        <w:tab/>
        <w:t>39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2</w:t>
        <w:tab/>
        <w:t>5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3</w:t>
        <w:tab/>
        <w:t>6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4</w:t>
        <w:tab/>
        <w:t>4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5</w:t>
        <w:tab/>
        <w:t>2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6</w:t>
        <w:tab/>
        <w:t>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7</w:t>
        <w:tab/>
        <w:t>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8</w:t>
        <w:tab/>
        <w:t>4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9</w:t>
        <w:tab/>
        <w:t>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0</w:t>
        <w:tab/>
        <w:t>2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1</w:t>
        <w:tab/>
        <w:t>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2</w:t>
        <w:tab/>
        <w:t>919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3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4</w:t>
        <w:tab/>
        <w:t>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5</w:t>
        <w:tab/>
        <w:t>3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7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6</w:t>
        <w:tab/>
        <w:t>13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80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1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92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0</w:t>
        <w:tab/>
        <w:t>4050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1</w:t>
        <w:tab/>
        <w:t>66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2</w:t>
        <w:tab/>
        <w:t>6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3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7</w:t>
        <w:tab/>
        <w:t>4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18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218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70</w:t>
        <w:tab/>
        <w:t>2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10/39</w:t>
        <w:tab/>
        <w:t>41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10/40</w:t>
        <w:tab/>
        <w:t>2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43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59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5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22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19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30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60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sz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purkynova</dc:creator>
  <dc:description/>
  <cp:keywords/>
  <dc:language>en-US</dc:language>
  <cp:lastModifiedBy>Brodová Jana</cp:lastModifiedBy>
  <cp:lastPrinted>2018-03-23T10:26:00Z</cp:lastPrinted>
  <dcterms:modified xsi:type="dcterms:W3CDTF">2019-02-04T17:33:00Z</dcterms:modified>
  <cp:revision>5</cp:revision>
  <dc:subject/>
  <dc:title>MORAVSKOSLEZSKÝ KRAJ</dc:title>
</cp:coreProperties>
</file>