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budoucí kupní smlouvy a smlouvy na vypořádání stavebních objektů - Silnice III/4787 Ostrava ul. Výškovická - rekonstrukce mostů ev. č. 4787-3.3 a 4787-4.3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ozemků dotčených stavbou  </w:t>
      </w:r>
    </w:p>
    <w:p>
      <w:pPr>
        <w:pStyle w:val="MSKNormal"/>
        <w:rPr/>
      </w:pPr>
      <w:r>
        <w:rPr/>
        <w:t xml:space="preserve">Příloha č. 2 - Koncept smlouvy o budoucí kupní smlouvě  </w:t>
      </w:r>
    </w:p>
    <w:p>
      <w:pPr>
        <w:pStyle w:val="MSKNormal"/>
        <w:rPr/>
      </w:pPr>
      <w:r>
        <w:rPr/>
        <w:t xml:space="preserve">Příloha č. 3 - Koncept smlouvy o vypořádání stavebních objektů  </w:t>
      </w:r>
    </w:p>
    <w:p>
      <w:pPr>
        <w:pStyle w:val="MSKNormal"/>
        <w:rPr/>
      </w:pPr>
      <w:r>
        <w:rPr/>
        <w:t xml:space="preserve">Příloha č. 4 - Rozdělení financování pro SM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onkolsk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7/5104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budoucí kupní smlouvě v souvislosti se stavbou „Silnice III/4787 Ostrava, ul. Výškovická – rekonstrukce mostů ev. č. 4787-3.3 a 4787-4.3“, mezi krajem, jako budoucím prodávajícím, a statutárním městem Ostrava, Prokešovo náměstí 8, Ostrava, IČO 00845451, jako budoucím kupujícím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vypořádání stavebních objektů v souvislosti se stavbou „Silnice III/4787 Ostrava, ul. Výškovická – rekonstrukce mostů ev. č. 4787-3.3 a 4787-4.3“ mezi krajem a statutárním městem Ostrava, Prokešovo náměstí 8, Ostrava, IČO 00845451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Kraj je spoluinvestorem stavby „Silnice III/4787 Ostrava, ul. Výškovická – rekonstrukce mostů ev. č. 4787-3.3 a 4787-4.3“ (dále jen „stavba“), která bude provedena v rámci projektu „Silnice III/4787 Ostrava, ul. Výškovická – rekonstrukce mostů ev. č. 4787-3.3 a 4787-4.3“ realizovaného krajem a projektu „Rekonstrukce tramvajové trati včetně výstavby nových tramvajových mostů na ul. Výškovická, Ostrava, realizovaného společností Dopravní podnik Ostrava, a.s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raj se dohodl se statutárním městem Ostrava (dále jen „SMO“), že v rámci výše uvedené stavby realizuje kraj pro SMO níže uvedené stavební objekty a SMO uhradí kraji náklady na jejich realizaci ve výši fakturované kraji zhotovitelem stavby společností FIRESTA – Fišer, rekonstrukce, stavby a.s., Mlýnská 388/68, Trnitá, Brno, IČO 25317628. Jedná se o tyto stavební objekty: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O 111 Chodníky a cyklostezka </w:t>
      </w:r>
    </w:p>
    <w:p>
      <w:pPr>
        <w:pStyle w:val="MSKNormal"/>
        <w:rPr>
          <w:rFonts w:cs="Tahoma"/>
        </w:rPr>
      </w:pPr>
      <w:r>
        <w:rPr>
          <w:rFonts w:cs="Tahoma"/>
        </w:rPr>
        <w:t>SO 104 Úprava MK u Výtopny</w:t>
      </w:r>
    </w:p>
    <w:p>
      <w:pPr>
        <w:pStyle w:val="MSKNormal"/>
        <w:rPr>
          <w:rFonts w:cs="Tahoma"/>
        </w:rPr>
      </w:pPr>
      <w:r>
        <w:rPr>
          <w:rFonts w:cs="Tahoma"/>
        </w:rPr>
        <w:t>SO 240 Opěrná zeď na ulici U Výtopny</w:t>
      </w:r>
    </w:p>
    <w:p>
      <w:pPr>
        <w:pStyle w:val="MSKNormal"/>
        <w:rPr>
          <w:rFonts w:cs="Tahoma"/>
        </w:rPr>
      </w:pPr>
      <w:r>
        <w:rPr>
          <w:rFonts w:cs="Tahoma"/>
        </w:rPr>
        <w:t>SO 242 Opěrná zeď u areálu „Stavos“</w:t>
      </w:r>
    </w:p>
    <w:p>
      <w:pPr>
        <w:pStyle w:val="MSKNormal"/>
        <w:rPr>
          <w:rFonts w:cs="Tahoma"/>
        </w:rPr>
      </w:pPr>
      <w:r>
        <w:rPr>
          <w:rFonts w:cs="Tahoma"/>
        </w:rPr>
        <w:t>SO 302 Silniční kanalizace na MK u Výtopny</w:t>
      </w:r>
    </w:p>
    <w:p>
      <w:pPr>
        <w:pStyle w:val="MSKNormal"/>
        <w:rPr>
          <w:rFonts w:cs="Tahoma"/>
        </w:rPr>
      </w:pPr>
      <w:r>
        <w:rPr>
          <w:rFonts w:cs="Tahoma"/>
        </w:rPr>
        <w:t>SO 451 Veřejné osvětlení</w:t>
      </w:r>
    </w:p>
    <w:p>
      <w:pPr>
        <w:pStyle w:val="MSKNormal"/>
        <w:rPr>
          <w:rFonts w:cs="Tahoma"/>
        </w:rPr>
      </w:pPr>
      <w:r>
        <w:rPr>
          <w:rFonts w:cs="Tahoma"/>
        </w:rPr>
        <w:t>SO 471 Úprava SSZ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O 502.3 Úprava STL plynovodu na ul. U Výtopny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trany se dále dohodly, že SMO uhradí kraji část některých vedlejších a ostatních nákladů souvisejících se stavbou v rámci SO 000 Vedlejší a ostatní náklady (příloha č. 4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ýše uvedené stavební objekty budou realizovány na pozemcích v k. ú. Zábřeh nad Odrou, obec Ostrava (příloha č. 1 předloženého materiálu) a na stavbách a liniových stavbách ve vlastnictví SMO, popř. svěřené Městskému obvodu Ostrava-Jih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 dokončení stavby budou předmětné stavební objekty předány do vlastnictví SMO. S ohledem na skutečnost, že z uvedených stavebních objektů je pouze SO 111 samostatnou věcí v právním smyslu, která může být předmětem prodeje, bylo po dlouhých jednáních mezi krajem a SMO dohodnuto, že budou uzavřeny dvě samostatné smlouvy, a to smlouva o budoucí kupní smlouvě na SO 111 a smlouva o vypořádání stavebních objektů na ostatní stavební objekty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O 111 bude předmětem prodeje do vlastnictví SMO. Ohledně tohoto objektu bude do doby dokončení stavby uzavřena smlouva o budoucí kupní smlouvě. Kupní cena bude sjednána ve výši stanovené v souladu s čl. V. Smlouvy o dílo a fakturované zhotovitelem stavby kraji. Předpokládaná výše kupní ceny za tento objekt činí 11.795.981 Kč bez DPH. Celková výše kupní ceny může být navýšena nebo snížena o cenu více a méně prací, které se budou týkat tohoto objektu, a také o DPH v zákonné výši (příloha č. 2 předloženého materiálu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áměr budoucího prodeje je zveřejněn na úřední desce kraje od 1. 2. 2019 do 11. 3. 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 realizaci stavby, bude zpracován geometrický plán a orgánům kraje bude předložen nový materiál k rozhodnutí s přesným zaměřením stavebního objekt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Ostatní stavební objekty (SO 104 Úprava MK u Výtopny; SO 240 – Opěrná zeď na ulici U Výtopny; SO 242 Opěrná zeď u areálu „Stavos“; SO 302 Silniční kanalizace na MK u Výtopny; SO 451 Veřejné osvětlení; SO 471 Úprava SSZ; SO 502.3 Úprava STL plynovodu na ul. U Výtopny) nejsou samostatnými věcmi v právním smyslu a do vlastnictví SMO přejdou na základě smlouvy o vypořádání stavebních objektů (příloha č. 3 předloženého materiálu)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MO uhradí kraji náklady na realizaci těchto stavebních objektů a vedlejší a ostatní náklady ve výši stanovené v souladu s čl. V. Smlouvy o dílo a fakturované zhotovitelem stavby kraji. Předpokládaná celková výše nákladů na realizaci stavebních objektů a vedlejších a ostatních nákladů činí 23.403.837 Kč bez DPH. Celková výše nákladů může být navýšena nebo snížena o cenu více a méně prací, které se budou týkat výše uvedených stavebních objektů, a také o DPH v zákonné výš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Podmínkou uzavření vlastní kupní smlouvy na SO 111 i předání ostatních stavebních objektů do vlastnictví SMO na základě smlouvy o vypořádání stavebních objektů je v obou případech zajištění majetkoprávního vypořádání pozemků ve vlastnictví 3. osob pod předmětnými stavebními objekty ze strany kraj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Rada kraje doporučuje zastupitelstvu kraje rozhodnout o uzavření smlouvy o budoucí kupní smlouvě a smlouvy o vypořádání stavebních objektů,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26. 2. 201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schůze: </w:t>
      </w:r>
      <w:r>
        <w:rPr/>
        <w:t>57</w:t>
      </w:r>
    </w:p>
    <w:p>
      <w:pPr>
        <w:pStyle w:val="MSKNormal"/>
        <w:rPr/>
      </w:pPr>
      <w:r>
        <w:rPr>
          <w:b/>
        </w:rPr>
        <w:t xml:space="preserve">Materiál č.: </w:t>
      </w:r>
      <w:r>
        <w:rPr/>
        <w:t>7/19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 xml:space="preserve">Návrh na uzavření budoucí kupní smlouvy a smlouvy o vypořádání stavebních objektů – „Silnice III/4787 Ostrava ul. Výškovická – rekonstrukce mostů ev. č. 4787-3.3 a 4787-4.3“ </w:t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57/510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uzavřít smlouvu o budoucí kupní smlouvě v souvislosti se stavbou „Silnice III/4787 Ostrava, ul. Výškovická – rekonstrukce mostů ev. č. 4787-3.3 a 4787-4.3“, mezi krajem, jako budoucím prodávajícím, a statutárním městem Ostrava, Prokešovo náměstí 8, Ostrava, IČO 00845451, jako budoucím kupujícím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uzavřít smlouvu o vypořádání stavebních objektů v souvislosti se stavbou „Silnice III/4787 Ostrava, ul. Výškovická – rekonstrukce mostů ev. č. 4787-3.3 a 4787-4.3“ mezi krajem a statutárním městem Ostrava, Prokešovo náměstí 8, Ostrava, IČO 00845451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 dle bodu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1:00Z</dcterms:created>
  <dc:creator>Lucie Šimůnková</dc:creator>
  <dc:description/>
  <cp:keywords/>
  <dc:language>en-US</dc:language>
  <cp:lastModifiedBy>Friedel Martin</cp:lastModifiedBy>
  <dcterms:modified xsi:type="dcterms:W3CDTF">2019-03-1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9424476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653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IbtZ3/oZyOBjhwo5qbxWIcw8TZugQFFqdc53qeTIUQ0a+Puje2I8n685uo172OgGcZww63q6TFAFAnZJBt0j7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