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 O VYPOŘÁDÁNÍ STAVEBNÍCH OBJEKTŮ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stavby „Silnice III/4787 Ostrava ul. Výškovická – rekonstrukce mostů ev. č. 4787-3.3 a 4787-4.3“</w:t>
      </w:r>
    </w:p>
    <w:p>
      <w:pPr>
        <w:pStyle w:val="Normal"/>
        <w:spacing w:before="120" w:after="0"/>
        <w:jc w:val="center"/>
        <w:rPr/>
      </w:pPr>
      <w:r>
        <w:rPr/>
        <w:t xml:space="preserve">uzavřená dle § 1746 zákona č. 89/2012 Sb., občanský zákoník, ve znění pozdějších předpisů </w:t>
      </w:r>
      <w:r>
        <w:rPr>
          <w:i/>
        </w:rPr>
        <w:t>(dále jen „občanský zákoník“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/>
        <w:t>se sídlem:</w:t>
        <w:tab/>
        <w:t>28. října 2771/117, 702 00 Ostrava</w:t>
      </w:r>
    </w:p>
    <w:p>
      <w:pPr>
        <w:pStyle w:val="Normal"/>
        <w:jc w:val="both"/>
        <w:rPr/>
      </w:pPr>
      <w:r>
        <w:rPr>
          <w:bCs/>
        </w:rPr>
        <w:t>IČ:</w:t>
      </w:r>
      <w:r>
        <w:rPr/>
        <w:tab/>
        <w:tab/>
        <w:t>70890692</w:t>
      </w:r>
    </w:p>
    <w:p>
      <w:pPr>
        <w:pStyle w:val="Normal"/>
        <w:jc w:val="both"/>
        <w:rPr/>
      </w:pPr>
      <w:r>
        <w:rPr>
          <w:bCs/>
        </w:rPr>
        <w:t>DIČ:</w:t>
      </w:r>
      <w:r>
        <w:rPr/>
        <w:tab/>
        <w:tab/>
        <w:t>CZ70890692</w:t>
      </w:r>
    </w:p>
    <w:p>
      <w:pPr>
        <w:pStyle w:val="Normal"/>
        <w:jc w:val="both"/>
        <w:rPr/>
      </w:pPr>
      <w:r>
        <w:rPr/>
        <w:t>zastoupený:</w:t>
        <w:tab/>
        <w:t>prof. Ing. Ivo Vondrákem, CSc., hejtmanem kraje</w:t>
      </w:r>
    </w:p>
    <w:p>
      <w:pPr>
        <w:pStyle w:val="Normal"/>
        <w:spacing w:before="120" w:after="0"/>
        <w:rPr/>
      </w:pPr>
      <w:r>
        <w:rPr/>
        <w:t>jako „</w:t>
      </w:r>
      <w:r>
        <w:rPr>
          <w:b/>
        </w:rPr>
        <w:t>MSK</w:t>
      </w:r>
      <w:r>
        <w:rPr/>
        <w:t>“ na straně jedn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Heading1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Ostrava</w:t>
      </w:r>
    </w:p>
    <w:p>
      <w:pPr>
        <w:pStyle w:val="Normal"/>
        <w:jc w:val="both"/>
        <w:rPr/>
      </w:pPr>
      <w:r>
        <w:rPr/>
        <w:t>se sídlem:</w:t>
        <w:tab/>
        <w:t xml:space="preserve">Prokešovo náměstí 8, 729 30 Ostrava </w:t>
      </w:r>
    </w:p>
    <w:p>
      <w:pPr>
        <w:pStyle w:val="Normal"/>
        <w:jc w:val="both"/>
        <w:rPr/>
      </w:pPr>
      <w:r>
        <w:rPr>
          <w:bCs/>
        </w:rPr>
        <w:t>IČ:</w:t>
      </w:r>
      <w:r>
        <w:rPr/>
        <w:tab/>
        <w:tab/>
        <w:t>00845451</w:t>
      </w:r>
    </w:p>
    <w:p>
      <w:pPr>
        <w:pStyle w:val="Normal"/>
        <w:jc w:val="both"/>
        <w:rPr/>
      </w:pPr>
      <w:r>
        <w:rPr>
          <w:bCs/>
        </w:rPr>
        <w:t>DIČ:</w:t>
      </w:r>
      <w:r>
        <w:rPr/>
        <w:tab/>
        <w:tab/>
        <w:t>CZ00845451</w:t>
      </w:r>
    </w:p>
    <w:p>
      <w:pPr>
        <w:pStyle w:val="Normal"/>
        <w:rPr>
          <w:b/>
          <w:b/>
        </w:rPr>
      </w:pPr>
      <w:r>
        <w:rPr/>
        <w:t>zastoupené:</w:t>
        <w:tab/>
        <w:t>Mgr. Zuzanou Bajgarovou, náměstkyní primátora</w:t>
      </w:r>
    </w:p>
    <w:p>
      <w:pPr>
        <w:pStyle w:val="Normal"/>
        <w:spacing w:before="120" w:after="0"/>
        <w:rPr/>
      </w:pPr>
      <w:r>
        <w:rPr/>
        <w:t>jako „</w:t>
      </w:r>
      <w:r>
        <w:rPr>
          <w:b/>
        </w:rPr>
        <w:t>SMO</w:t>
      </w:r>
      <w:r>
        <w:rPr/>
        <w:t>“ na straně druhé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MSK prohlašuje, že je spoluinvestorem stavby „Silnice III/4787 Ostrava, ul. Výškovická – rekonstrukce mostů ev. č. 4787-3.3 a 4787-4.3“ (dále jen „</w:t>
      </w:r>
      <w:r>
        <w:rPr>
          <w:b/>
        </w:rPr>
        <w:t>Stavba</w:t>
      </w:r>
      <w:r>
        <w:rPr/>
        <w:t>“), která bude provedena v rámci projektu „Silnice III/4787 Ostrava, ul. Výškovická – rekonstrukce mostů ev. č. 4787-3.3 a 4787-4.3“ realizovaného MSK a projektu „Rekonstrukce tramvajové trati včetně výstavby nových tramvajových mostů na ul. Výškovická, Ostrava“ realizovaného společností Dopravní podnik Ostrava a.s., Poděbradova 494/2, Ostrava, IČO 61974757 (dále jen „</w:t>
      </w:r>
      <w:r>
        <w:rPr>
          <w:b/>
        </w:rPr>
        <w:t>DP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tavba bude realizována na základě Smlouvy o dílo č. 02316/2018/IM ze dne 1. 3. 2018 uzavřené mezi MSK a DPO jako objednateli na straně jedné a zhotovitelem stavby společností FIRESTA – Fišer, rekonstrukce, stavby a.s., Mlýnská 388/68, Trnitá, Brno, IČO 25317628 (dále jen „</w:t>
      </w:r>
      <w:r>
        <w:rPr>
          <w:b/>
        </w:rPr>
        <w:t>Zhotovitel</w:t>
      </w:r>
      <w:r>
        <w:rPr/>
        <w:t>“) na straně druhé (dále jen „</w:t>
      </w:r>
      <w:r>
        <w:rPr>
          <w:b/>
        </w:rPr>
        <w:t>Smlouva o dílo</w:t>
      </w:r>
      <w:r>
        <w:rPr/>
        <w:t>“). Kopie Smlouvy o dílo byla předána SMO před podpisem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mluvní strany se dohodly, že v rámci Stavby realizuje MSK, resp. Zhotovitel, na částech pozemků a staveb specifikovaných v odst. 5 tohoto článku pro SMO tyto stavební objekty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 104 Úprava MK u Výtopn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 240 Opěrná zeď na ulici U Výtopn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 242 Opěrná zeď u areálu „Stavos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 302 Silniční kanalizace na MK u Výtopn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 451 Veřejné osvětl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 471 Úprava SS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 502.3 Úprava STL plynovodu na ul. U Výtopny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(dále jen „</w:t>
      </w:r>
      <w:r>
        <w:rPr>
          <w:b/>
        </w:rPr>
        <w:t>Stavební objekty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MSK prohlašuje, že Stavební objekty budou zhotoveny způsobem, v rozsahu a v souladu 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jektovou dokumentací stavby zpracovanou v listopadu 2015 společností DOPRAVOPROJEKT Ostrava a.s., Masarykovo náměstí 5, 702 00 Ostrava, IČO 427 67 377 a oceněným soupisem prací, který byl součástí nabídky zhotovitele v rámci veřejné zakázky na výběr zhotovitele díl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dmínkami pravomocného stavebního povolení, které vydal Drážní úřad, Nerudova 1, Olomouc, sekce stavební – územní odbor Olomouc, dne 23. 5. 2016 pod č. j. DUCR-32054/16/Ma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dmínkami pravomocného stavebního povolení, které vydal Magistrát města Ostravy, odbor dopravy dne 2. 5. 2016 pod č.j. SMO/172180/16/OD/Bř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dmínkami rozhodnutí č. 1138/15/VH o povolení změny dokončené stavby vodního díla a veřejné vyhlášky, kterou vydal Magistrát města Ostravy, odbor ochrany životního prostředí dne 14. 12. 2015 pod č. j. SMO/443836/15/OŽP/Po, prodloužené rozhodnutím č. 47/18/VH vydaným dne 16. 1. 2018 pod č. j. SMO/028811/18/OŽP/Po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dmínkami pravomocného rozhodnutí, které vydal Krajský úřad Moravskoslezský kraj, odbor dopravy dne 29. 10. 2015 pod č. j. MSK 139924/2014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dmínkami pravomocného stavebního povolení, které vydal Drážní úřad, Nerudova 1, Olomouc, sekce stavební – územní odbor Olomouc, dne 6. 11. 2017 pod č. j. DUCR-61800/17/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mluvní strany prohlašují, že Stavební objekty budou realizovány na pozemcích uvedených v příloze č. 1 této smlouvy v k. ú. Zábřeh nad Odrou, obec Ostrava, a dále mj. na stávajících stavbách a liniových stavbách, jež jsou ve vlastnictví SMO, popř. svěřené Městskému obvodu Ostrava-Jih. Stavební objekt SO 502.3 Úprava STL plynovodu na ul. U Výtopny je prováděn jako vyvolaná investice v souvislosti se Stavebními objekty dle předchozí věty. Vlastníkem STL plynovodu je společnost GasNet, s.r.o., se sídlem </w:t>
      </w:r>
      <w:r>
        <w:rPr>
          <w:rFonts w:cs="Verdana" w:ascii="Verdana" w:hAnsi="Verdana"/>
          <w:color w:val="333333"/>
          <w:sz w:val="18"/>
          <w:szCs w:val="18"/>
        </w:rPr>
        <w:t xml:space="preserve">Klíšská 940/96, Klíše, 400 01 Ústí nad Labem, IČO: </w:t>
      </w:r>
      <w:r>
        <w:rPr>
          <w:rStyle w:val="Nowrap"/>
          <w:rFonts w:cs="Verdana" w:ascii="Verdana" w:hAnsi="Verdana"/>
          <w:bCs/>
          <w:color w:val="333333"/>
          <w:sz w:val="18"/>
          <w:szCs w:val="18"/>
        </w:rPr>
        <w:t>27295567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se dále dohodly, že SMO uhradí MSK část některých vedlejších a ostatních nákladů v rámci SO 000 Vedlejší a ostatní náklady, a to v rozsahu jak je specifikováno v příloze č. 2 této smlouvy (dále jen „</w:t>
      </w:r>
      <w:r>
        <w:rPr>
          <w:b/>
        </w:rPr>
        <w:t>Vedlejší a ostatní náklady</w:t>
      </w:r>
      <w:r>
        <w:rPr/>
        <w:t>“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Předání a převzetí Stavebních objektů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e dohodly, že MSK předá Stavební objekty a hmotné výsledky činností v rámci Vedlejších a ostatních nákladů (dokumentace, geometrické plány, revizní zprávy, posudky apod.)  SMO a SMO je do 30 dnů ode dne doručení písemné výzvy ze strany MSK převezme, a to v případě, že budou splněny následující podmínk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Odkaznakoment"/>
          <w:sz w:val="20"/>
          <w:szCs w:val="20"/>
        </w:rPr>
      </w:pPr>
      <w:r>
        <w:rPr/>
        <w:t>MSK protokolárně převezme Stavební objekty a hmotné výsledky činností v rámci Vedlejších a ostatních nákladů od Zhotovitele</w:t>
      </w:r>
      <w:r>
        <w:rPr>
          <w:rStyle w:val="Odkaznakoment"/>
          <w:sz w:val="20"/>
          <w:szCs w:val="20"/>
        </w:rPr>
        <w:t xml:space="preserve"> v souladu s čl. XII. Smlouvy o dílo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Odkaznakoment"/>
          <w:sz w:val="20"/>
          <w:szCs w:val="20"/>
        </w:rPr>
        <w:t>MSK zajistí kolaudaci Stavebních objektů ve smyslu § 119 a násl. zákona č. 183/2006 Sb., o územním plánování a stavebním řádu (stavební zákon),</w:t>
      </w:r>
      <w:r>
        <w:rPr>
          <w:b/>
          <w:bCs/>
          <w:lang w:val="en"/>
        </w:rPr>
        <w:t xml:space="preserve"> </w:t>
      </w:r>
      <w:r>
        <w:rPr>
          <w:rStyle w:val="Odkaznakoment"/>
          <w:sz w:val="20"/>
          <w:szCs w:val="20"/>
        </w:rPr>
        <w:t>ve znění pozdějších předpisů, je-li dle zákona požadována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Odkaznakoment"/>
          <w:sz w:val="20"/>
          <w:szCs w:val="20"/>
        </w:rPr>
        <w:t>MSK majetkoprávně vypořádá Stavební objekty</w:t>
      </w:r>
      <w:r>
        <w:rPr/>
        <w:t xml:space="preserve"> v souladu s odst. 3 a 5 tohoto článku smlouvy</w:t>
      </w:r>
      <w:r>
        <w:rPr>
          <w:rStyle w:val="Odkaznakoment"/>
          <w:sz w:val="20"/>
          <w:szCs w:val="20"/>
        </w:rPr>
        <w:t>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Nebudou-li uvedené podmínky splněny, je SMO oprávněno Stavební objekty a hmotné výsledky činností v rámci Vedlejších a ostatních nákladů od MSK nepřevzít. MSK se zavazuje, že vyvine maximální možné úsilí k tomu, aby byly urychleně splněny podmínky pro řádné předání a převzetí Stavebních objektů, a bez zbytečného odkladu po jejich splnění opětovně písemně vyzve SMO k jejich převzetí. Po tuto dobu MSK odpovídá za případnou újmu SMO, která vznikne v důsledku porušení povinností ze strany MSK. SMO vzniká za tuto dobu rovněž regresní nárok na náhradu újmy vůči MSK, která vznikne třetím osobám v souvislosti s užíváním Stavebních objektů, jež nebyly doposud řádně předány SMO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Odkaznakoment"/>
          <w:sz w:val="20"/>
          <w:szCs w:val="20"/>
        </w:rPr>
      </w:pPr>
      <w:r>
        <w:rPr>
          <w:szCs w:val="22"/>
        </w:rPr>
        <w:t xml:space="preserve">O fyzickém předání a převzetí Stavebních objektů </w:t>
      </w:r>
      <w:r>
        <w:rPr/>
        <w:t>a hmotných výsledků činností v rámci Vedlejších a ostatních nákladů</w:t>
      </w:r>
      <w:r>
        <w:rPr>
          <w:szCs w:val="22"/>
        </w:rPr>
        <w:t xml:space="preserve"> bude mezi MSK a SMO sepsán předávací protokol. </w:t>
      </w:r>
      <w:r>
        <w:rPr/>
        <w:t>Nebezpečí škody na těchto Stavebních objektech přechází na SMO okamžikem protokolárního převzetí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Cs w:val="22"/>
        </w:rPr>
        <w:t>Za MSK zajistí předání Ing. Jana Vonsová, Krajský úřad Moravskoslezský kraj, odbor investiční a majetkový, nebo jiný pověřený zaměstnanec zařazený do odboru investičního a majetkového.</w:t>
      </w:r>
      <w:r>
        <w:rPr/>
        <w:t xml:space="preserve"> </w:t>
      </w:r>
    </w:p>
    <w:p>
      <w:pPr>
        <w:pStyle w:val="Normal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  <w:t xml:space="preserve">Za SMO zajistí převzetí vedoucí odboru investičního Magistrátu města Ostravy, nebo jím pověřený zaměstnanec zařazený do tohoto odboru, za účasti příslušných budoucích správců Stavebních objektů a zástupce/zástupců příslušného městského obvodu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Stavební objekt SO 502.3 Úprava STL plynovodu na ul. U Výtopny převezme pověřená osoba za vlastníka plynárenského zařízení, společnost GasNet, s.r.o., se sídlem </w:t>
      </w:r>
      <w:r>
        <w:rPr>
          <w:rFonts w:cs="Verdana" w:ascii="Verdana" w:hAnsi="Verdana"/>
          <w:color w:val="333333"/>
          <w:sz w:val="18"/>
          <w:szCs w:val="18"/>
        </w:rPr>
        <w:t xml:space="preserve">Klíšská 940/96, Klíše, 400 01 Ústí nad Labem, IČO: </w:t>
      </w:r>
      <w:r>
        <w:rPr>
          <w:rStyle w:val="Nowrap"/>
          <w:rFonts w:cs="Verdana" w:ascii="Verdana" w:hAnsi="Verdana"/>
          <w:bCs/>
          <w:color w:val="333333"/>
          <w:sz w:val="18"/>
          <w:szCs w:val="18"/>
        </w:rPr>
        <w:t>27295567.</w:t>
      </w:r>
      <w:r>
        <w:rPr/>
        <w:t xml:space="preserve"> Kopii protokolu předá MSK bez zbytečného odkladu SMO. Řádné předání tohoto objektu vlastníkovi plynárenského zařízení je podmínkou pro vznik nároku na úhradu nákladů za tento stavební objekt ze strany SM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MO bere na vědomí, že některé Stavební objekty budou umístěny na pozemcích a majetku ve vlastnictví třetích osob. Vypořádání majetkoprávních vztahů s těmito osobami, pokud nebudou předem vypořádány již platnými a účinnými smlouvami dle odst. 5 tohoto článku smlouvy, provede MSK na vlastní náklady a odpovědnost před protokolárním předáním a převzetím dle odst. 1 a 2 tohoto článku smlouvy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color w:val="000000"/>
        </w:rPr>
        <w:t>MSK se zavazuje, že majetkoprávní vypořádání Stavebních objektů provede tak, že SMO bude budoucím oprávněným/oprávněným z těchto smluv. Práva vyplývající ze smluv na umístění a provozování Stavebních objektů, včetně všech práv s tím souvisejících, budou poskytnuta na dobu neurči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tavební objekty nacházející se na pozemcích a majetku MSK a na pozemcích a majetku MSK, s nímž je oprávněna hospodařit Správa silnic Moravskoslezského kraje, příspěvková organizace (dále jen „SSMSK“), budou mezi SMO, MSK a SSMSK majetkoprávně vypořádány nejpozději do 60 dnů od protokolárního předání a převzetí Stavebních objektů SMO dle odst. 1 a 2 tohoto článku smlouvy, pokud nebudou předem vypořádány již platnými a účinnými smlouvami o zřízení služebností nebo smlouvami o budoucích smlouvách o zřízení služebnosti. Smluvní strany se dohodly, že úplata za uzavření smlouvy o zřízení služebnosti nebo smlouvy o budoucí smlouvě o zřízení služebnosti s MSK a SSMSK bude sjednána ve výši 1.000 Kč + DPH </w:t>
      </w:r>
      <w:r>
        <w:rPr>
          <w:color w:val="000000"/>
        </w:rPr>
        <w:t>dle platných a účinných právních předpisů ke dni uskutečnění zdanitelného plnění</w:t>
      </w:r>
      <w:r>
        <w:rPr/>
        <w:t>. Ustanovení již uzavřených smluv tím nejsou dotčen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e dohodly, že za majetkoprávní vypořádání se pro účely této smlouvy považuje uzavření smlouvy o zřízení služebnosti, smlouvy o budoucí smlouvě o zřízení služebnosti, darovací smlouvy či smlouvy o budoucí smlouvě darovací, nedohodnou-li se strany jinak. Stavební objekty nacházející se na pozemcích a majetku SMO a na pozemcích a majetku SMO svěřeném městskému obvodu není nutné majetkoprávně vypořádávat.</w:t>
      </w:r>
    </w:p>
    <w:p>
      <w:pPr>
        <w:pStyle w:val="Normal"/>
        <w:spacing w:before="120" w:after="0"/>
        <w:jc w:val="center"/>
        <w:rPr/>
      </w:pPr>
      <w:r>
        <w:rPr>
          <w:b/>
        </w:rPr>
        <w:t>I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Úhrada nákladů</w:t>
      </w:r>
    </w:p>
    <w:p>
      <w:pPr>
        <w:pStyle w:val="Sty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klady na realizaci Stavebních objektů a Vedlejší a ostatní náklady budou stanoveny v souladu s čl. V. Smlouvy o dílo a fakturovány Zhotovitelem MSK na samostatných fakturách s náležitostmi daňového dokladu dle zákona č. 235/2004 Sb., o dani z přidané hodnoty, ve znění pozdějších předpisů (dále jen „zákon o DPH“), a to způsobem stanoveným v čl. VI. Smlouvy o dílo. Tyto faktury vystavené Zhotovitelem budou SMO předány nejpozději při protokolárním předání a převzetí Stavebních objektů a hmotných výsledků činností v rámci Vedlejších a ostatních nákladů dle čl. II. odst. 1 a 2 této smlouvy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  <w:t xml:space="preserve">Předpokládaná celková výše nákladů na realizaci Stavebních objektů a Vedlejších a ostatních nákladů dle přílohy č. 1 Smlouvy o dílo a přílohy č. 2 této smlouvy připadajících na podíl SMO činí </w:t>
      </w:r>
      <w:r>
        <w:rPr>
          <w:b/>
        </w:rPr>
        <w:t>23.403.837,- Kč bez DPH</w:t>
      </w:r>
      <w:r>
        <w:rPr/>
        <w:t>. Celková výše nákladů dle předchozí věty může být navýšena nebo snížena o cenu více a méně prací, které se budou týkat Stavebních objektů. MSK se zavazuje všechny změny na Stavebních objektech v procesu realizace díla předem projednávat se zástupcem SMO dle čl. II. odst. 2 této smlouvy, přičemž všechny změny musí být odsouhlaseny zástupcem SMO dle čl. II. odst. 2 této smlouvy i podpisem na změnových listech.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 se dohodly, že SMO uhradí MSK náklady na realizaci Stavebních objektů a Vedlejší a ostatní náklady ve výši stanovené a fakturované Zhotovitelem dle odst. 1 tohoto článku, a to na základě daňového dokladu (faktury) vystaveného ze strany MSK a doručeného SMO neprodleně po podpisu protokolu o předání a převzetí uvedených Stavebních objektů a hmotných výsledků činností v rámci Vedlejších a ostatních nákladů</w:t>
      </w:r>
      <w:r>
        <w:rPr>
          <w:szCs w:val="22"/>
        </w:rPr>
        <w:t xml:space="preserve"> </w:t>
      </w:r>
      <w:r>
        <w:rPr/>
        <w:t>dle čl. II. odst. 2 této smlouvy na částku odpovídající části celkových nákladů dle odst. 1 tohoto článku na realizaci Stavebních objektů předaných dle čl. II. odst. 1 a 2 této smlouvy.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lnění dle této smlouvy se vztahuje režim přenesení daňové povinnosti</w:t>
      </w:r>
      <w:r>
        <w:rPr>
          <w:b/>
        </w:rPr>
        <w:t xml:space="preserve"> </w:t>
      </w:r>
      <w:r>
        <w:rPr/>
        <w:t>dle zákona o DPH a MSK proto bude za předmětné plnění vystavena faktura bez uvedení daně z přidané hodnoty.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hůta splatnosti faktury činí 30 kalendářních dnů ode dne jejího doručení SMO. Doručení faktury se provede osobně oproti podpisu zmocněné osoby SMO nebo doručenkou prostřednictvím provozovatele poštovních služeb nebo v elektronické podobě prostřednictvím datové schránky. Za den zaplacení se považuje den připsání platby na účet MSK.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zniknou-li SMO po uzavření této smlouvy jakékoliv další náklady a výdaje, mimo celkové náklady dle tohoto článku smlouvy, v souvislosti s nabytím Stavebních objektů, jejich majetkoprávním vypořádáním prováděným MSK či v důsledku správních, soudních, rozhodčích, exekučních či jiných obdobných řízení, které nebudou souviset s uplatňováním práv z vadného plnění nebo záruky za jakost ze strany SMO, je MSK povinno tyto náklady a výdaje SMO nahradit. Za tímto účelem vystaví SMO MSK fakturu s 30 denní splatností, event. je SMO oprávněno tyto náklady a výdaje jednostranně započíst proti doposud neuhrazené pohledávce MSK z titulu úhrady nákladů dle čl. III. této smlouvy.</w:t>
      </w:r>
    </w:p>
    <w:p>
      <w:pPr>
        <w:pStyle w:val="Normal"/>
        <w:spacing w:before="120" w:after="0"/>
        <w:jc w:val="center"/>
        <w:rPr/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toupení práv</w:t>
      </w:r>
      <w:r>
        <w:rPr/>
        <w:t xml:space="preserve"> </w:t>
      </w:r>
      <w:r>
        <w:rPr>
          <w:b/>
        </w:rPr>
        <w:t>z vadného plnění a záruky za jakost</w:t>
      </w:r>
    </w:p>
    <w:p>
      <w:pPr>
        <w:pStyle w:val="Styl1"/>
        <w:numPr>
          <w:ilvl w:val="0"/>
          <w:numId w:val="6"/>
        </w:numPr>
        <w:rPr>
          <w:b/>
          <w:b/>
        </w:rPr>
      </w:pPr>
      <w:r>
        <w:rPr/>
        <w:t>MSK touto smlouvou současně s účinností ke dni předání a převzetí Stavebních objektů</w:t>
      </w:r>
      <w:r>
        <w:rPr>
          <w:highlight w:val="yellow"/>
        </w:rPr>
        <w:t xml:space="preserve"> </w:t>
      </w:r>
      <w:r>
        <w:rPr/>
        <w:t xml:space="preserve">a hmotných výsledků činností v rámci Vedlejších a ostatních nákladů dle čl. II. odst. 1 a 2 této smlouvy bezplatně postupuje na SMO </w:t>
      </w:r>
      <w:r>
        <w:rPr>
          <w:color w:val="000000"/>
        </w:rPr>
        <w:t xml:space="preserve">veškerá práva, současná i budoucí, z vadného plnění a záruky za jakost ve vztahu ke Stavebním objektům a </w:t>
      </w:r>
      <w:r>
        <w:rPr/>
        <w:t>hmotným výsledkům činností v rámci Vedlejších a ostatních nákladů</w:t>
      </w:r>
      <w:r>
        <w:rPr>
          <w:color w:val="000000"/>
        </w:rPr>
        <w:t>, jež má nebo bude mít vůči Zhotoviteli v souladu s čl. XIII. Smlouvy o dílo.</w:t>
      </w:r>
    </w:p>
    <w:p>
      <w:pPr>
        <w:pStyle w:val="Styl1"/>
        <w:numPr>
          <w:ilvl w:val="0"/>
          <w:numId w:val="6"/>
        </w:numPr>
        <w:rPr>
          <w:b/>
          <w:b/>
        </w:rPr>
      </w:pPr>
      <w:r>
        <w:rPr>
          <w:color w:val="000000"/>
        </w:rPr>
        <w:t>MSK prohlašuje, že postoupení práv z vadného plnění a záruky za jakost nebrání dohoda se Zhotovitel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mluvní strany po přečtení této smlouvy prohlašují, že souhlasí s jejím obsahem, že tato byla </w:t>
      </w:r>
      <w:r>
        <w:rPr>
          <w:rFonts w:cs="Tahoma" w:ascii="Tahoma" w:hAnsi="Tahoma"/>
          <w:sz w:val="20"/>
          <w:szCs w:val="20"/>
        </w:rPr>
        <w:t>sepsána na základě pravdivých údajů, jejich pravé a svobodné vůle, na důkaz čehož připojují smluvní strany níže uvedeného dne své podpisy.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a doplňovat pouze písemnými vzestupně číslovanými dodatky podepsanými oběma smluvními stranami.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nabývá platnosti dnem jejího uzavření, tj. dnem jejího podpisu poslední smluvní stranou.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nabývá účinnosti dnem jejího uveřejnění v registru smluv v souladu s § 6 zákona č. 340/2015 Sb., o zvláštních podmínkách účinnosti některých smluv, uveřejňování těchto smluv a o registru smluv (zákon o registru smluv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mluvní strany se dohodly, že tato smlouva bude zveřejněna v registru smluv MSK nejpozději do 10 dnů ode dne uzavření této smlouvy. 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je sepsána v čtyřech vyhotoveních s platností originálu, z nichž MSK obdrží dvě vyhotovení a SMO také dvě vyhotovení.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dílnou součástí této smlouvy jsou následující přílohy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loha č. 1: Seznam pozemků dotčených realizací Stavebních objektů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loha č. 2: Financování Stavebních objektů ze strany SMO</w:t>
      </w:r>
    </w:p>
    <w:p>
      <w:pPr>
        <w:pStyle w:val="Normal"/>
        <w:spacing w:before="120" w:after="0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Doložka platnost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oložka platnosti právního jednání dle § 23 zákona č. 129/2000 Sb., o krajích (krajské zřízení), ve znění pozdějších předpisů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O uzavření této smlouvy rozhodlo zastupitelstvo kraje usnesením č. ………………., ze dne ………………………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oložka platnosti právního jednání dle § 41 zákona č. 128/2000 Sb., o obcích (obecní zřízení), ve znění pozdějších předpisů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O uzavření této smlouvy rozhodlo zastupitelstvo města usnesením č. ………………., ze dne ………………………..</w:t>
      </w:r>
    </w:p>
    <w:p>
      <w:pPr>
        <w:pStyle w:val="Normal"/>
        <w:spacing w:before="120" w:after="0"/>
        <w:jc w:val="both"/>
        <w:rPr/>
      </w:pPr>
      <w:r>
        <w:rPr>
          <w:rFonts w:eastAsia="Tahoma"/>
        </w:rPr>
        <w:t xml:space="preserve"> </w:t>
      </w:r>
      <w:r>
        <w:rPr/>
        <w:t xml:space="preserve">V Ostravě dne:                                                                   </w:t>
        <w:tab/>
        <w:t xml:space="preserve">V Ostravě dn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……….</w:t>
        <w:tab/>
        <w:tab/>
        <w:tab/>
        <w:tab/>
        <w:tab/>
        <w:t>…………….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Ing. Ivo Vondrák, CSc.</w:t>
        <w:tab/>
        <w:tab/>
        <w:tab/>
        <w:tab/>
        <w:tab/>
        <w:t>Mgr. Zuzana Bajgarová</w:t>
        <w:tab/>
      </w:r>
    </w:p>
    <w:p>
      <w:pPr>
        <w:pStyle w:val="Normal"/>
        <w:jc w:val="both"/>
        <w:rPr/>
      </w:pPr>
      <w:r>
        <w:rPr/>
        <w:t>hejtman kraje</w:t>
        <w:tab/>
        <w:tab/>
        <w:tab/>
        <w:tab/>
        <w:tab/>
        <w:tab/>
        <w:tab/>
        <w:t>náměstkyně primátora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Příloha č. 1 ke smlouvě ev.č.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ozemků dotčených realizací Stavebních objek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104 – Úprava MK U Výtopny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 xml:space="preserve">pozemek parc. č. </w:t>
        <w:tab/>
        <w:t xml:space="preserve">k. ú. </w:t>
        <w:tab/>
        <w:t>vlastník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1</w:t>
        <w:tab/>
        <w:t>Zábřeh nad Odrou</w:t>
        <w:tab/>
        <w:t>SMO, Městský obvod Ostrava Ji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8</w:t>
        <w:tab/>
        <w:t>Zábřeh nad Odrou</w:t>
        <w:tab/>
        <w:t>SMO, Městský obvod Ostrava Jih</w:t>
        <w:tab/>
      </w:r>
    </w:p>
    <w:p>
      <w:pPr>
        <w:pStyle w:val="Normal"/>
        <w:rPr>
          <w:b/>
          <w:b/>
        </w:rPr>
      </w:pPr>
      <w:r>
        <w:rPr>
          <w:b/>
        </w:rPr>
        <w:t>SO 240 – Opěrná zeď na ul. U Výtopny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 xml:space="preserve">pozemek parc. č. </w:t>
        <w:tab/>
        <w:t>k. ú.</w:t>
        <w:tab/>
        <w:t>vlastní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15</w:t>
        <w:tab/>
        <w:t>Zábřeh nad Odrou</w:t>
        <w:tab/>
        <w:t>SMO</w:t>
      </w:r>
    </w:p>
    <w:p>
      <w:pPr>
        <w:pStyle w:val="Normal"/>
        <w:rPr>
          <w:b/>
          <w:b/>
        </w:rPr>
      </w:pPr>
      <w:r>
        <w:rPr>
          <w:b/>
        </w:rPr>
        <w:t>SO 242 – Opěrná zeď u areálu „Stavos“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 xml:space="preserve">pozemek parc. č. </w:t>
        <w:tab/>
        <w:t>k.ú.</w:t>
        <w:tab/>
        <w:t>vlastník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4</w:t>
        <w:tab/>
        <w:t>Zábřeh nad Odrou</w:t>
        <w:tab/>
        <w:t>SM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1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b/>
          <w:b/>
        </w:rPr>
      </w:pPr>
      <w:r>
        <w:rPr>
          <w:b/>
        </w:rPr>
        <w:t>SO 302 - Přeložka kanalizace na MK U Výtopny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 xml:space="preserve">pozemek parc. č. </w:t>
        <w:tab/>
        <w:t>k.ú.</w:t>
        <w:tab/>
        <w:t>vlastní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1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b/>
        </w:rPr>
        <w:t xml:space="preserve">SO 451 – Veřejné osvětlení – viz příloha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 xml:space="preserve">pozemek parc. č. </w:t>
        <w:tab/>
        <w:t>k.ú.</w:t>
        <w:tab/>
        <w:t>vlastník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3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5/2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12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40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149/2</w:t>
        <w:tab/>
        <w:t>Zábřeh nad Odrou</w:t>
        <w:tab/>
        <w:t>SŽDC, státní organizac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226/1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7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19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6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7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8/4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15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16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1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8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83/2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5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6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40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43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26</w:t>
        <w:tab/>
        <w:t>Zábřeh nad Odrou</w:t>
        <w:tab/>
        <w:t>Dopravní podnik Ostrava a.s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54/64</w:t>
        <w:tab/>
        <w:t>Zábřeh nad Odrou</w:t>
        <w:tab/>
        <w:t>TANGER computersystems s.r.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b/>
        </w:rPr>
        <w:t>SO 471 - Úprava SSZ – viz příloha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 xml:space="preserve">pozemek parc. č. </w:t>
        <w:tab/>
        <w:t>k.ú.</w:t>
        <w:tab/>
        <w:t>vlastník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3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5/2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12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40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149/2</w:t>
        <w:tab/>
        <w:t>Zábřeh nad Odrou</w:t>
        <w:tab/>
        <w:t>SŽDC, státní podnik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226/1</w:t>
        <w:tab/>
        <w:t>Zábřeh nad Odrou</w:t>
        <w:tab/>
        <w:t>ŘS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8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9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33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1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14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7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19</w:t>
        <w:tab/>
        <w:t>Zábřeh nad Odrou</w:t>
        <w:tab/>
        <w:t>MSK, Správa silnic Moravskoslezského kraj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5</w:t>
        <w:tab/>
        <w:t>Zábřeh nad Odrou</w:t>
        <w:tab/>
        <w:t>DP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6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7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11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12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13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8/4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16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17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3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28/35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3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21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22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36/23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1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8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83/2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83/8</w:t>
        <w:tab/>
        <w:t>Zábřeh nad Odrou</w:t>
        <w:tab/>
        <w:t>SMO, Městský obvod Ostrava 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5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6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37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39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40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1095/43</w:t>
        <w:tab/>
        <w:t>Zábřeh nad Odrou</w:t>
        <w:tab/>
        <w:t>SM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b/>
        </w:rPr>
        <w:t>SO 502.3 - Úprava STL plynovodu na ul. U Výtopny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 xml:space="preserve">pozemek parc. č. </w:t>
        <w:tab/>
        <w:t>k.ú.</w:t>
        <w:tab/>
        <w:t>vlastník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773/1</w:t>
        <w:tab/>
        <w:t>Zábřeh nad Odrou</w:t>
        <w:tab/>
        <w:t>SMO, Městský obvod Ostrava-Jih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  <w:t>680/4</w:t>
        <w:tab/>
        <w:t>Zábřeh nad Odrou</w:t>
        <w:tab/>
        <w:t>SM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589"/>
        <w:gridCol w:w="1262"/>
        <w:gridCol w:w="1902"/>
        <w:gridCol w:w="2037"/>
      </w:tblGrid>
      <w:tr>
        <w:trPr>
          <w:trHeight w:val="375" w:hRule="atLeast"/>
        </w:trPr>
        <w:tc>
          <w:tcPr>
            <w:tcW w:w="1380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nancování pro SMO - Silnice III/4787 Ostrava ul. Výškovická - rekonstrukce mostů ev.č. 4787-3.3 a 4787-4.3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kt</w:t>
            </w:r>
          </w:p>
        </w:tc>
        <w:tc>
          <w:tcPr>
            <w:tcW w:w="7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 toho prodej SMO (%)*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č bez DPH (100%)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 toho prodej SMO (Kč bez DPH)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 000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dlejší a ostatní náklad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OJIŠTĚNÍ PRACÍ ZHOTOV A OBJEDNATELE (all risks)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 906,94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 190,69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PLATKY ZA NÁHRADNÍ AUTOBUSOVOU A TRAMVAJOVOU DOPRAVU MHD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PLATKY ZA NÁHRADNÍ AUTOBUSOVOU DOPRAV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PLATKY ZA NÁHRADNÍ AUTOBUSOVOU DOPRAV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KOUŠENÍ MATERIÁLŮ ZKUŠEBNOU ZHOTOVITELE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93,80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79,38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KOUŠENÍ MATERIÁLŮ NEZÁVISLOU ZKUŠEBNO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 988,37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98,84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KOUŠENÍ KONSTRUKCÍ A PRACÍ ZKUŠEBNOU ZHOTOVITELE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797,67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79,77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KOUŠENÍ KONSTRUKCÍ A PRACÍ NEZÁVISLOU ZKUŠEBNO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996,12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99,61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 PRÁCE ZAJIŠŤ REGUL DOPRAVY - VÝLUKY NA ELEKTRIF TRATI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 PRÁCE ZAJIŠŤ REGUL DOPRAVY - VÝLUKY NA TRAMVAJOVÉ TRATI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 PRÁCE ZAJIŠŤ REGUL DOPRAVY - POMALÉ JÍZDY OSOBNÍCH A NÁKLADNÍCH VLAKŮ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ŮZKUMNÉ PRÁCE GEOTECHNICKÉ NA POVRC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 587,59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958,76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ŮZKUMNÉ PRÁCE ŽIVOTNÍHO PROSTŘEDÍ NA POVRC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ŮZKUMNÉ PRÁCE DIAGNOSTIKY KONSTRUKCÍ NA POVRC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ŮZKUMNÉ PRÁCE PROTIKOROZNÍ A BLUDNÝCH PROUDŮ NA POVRC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6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ZEMĚMĚŘIČSKÁ MĚŘE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 937,96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93,8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GEODETICKÉ ZAMĚŘE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 579,84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557,98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8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OCHRANA ŽIVOTNÍHO PROSTŘED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NÁHRADNÍ VÝSADBA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2 564,69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2 564,69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NÁSLEDNÁ PÉČE O ZELEŇ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 037,56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 037,56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VYPRACOVÁNÍ DOKUMENTACE - pasport  pozemních objektů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93,80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79,38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PROJEDNÁNÍ s DOSS, majiteli a správci inženýrských sítí, SŽDC atd.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396,90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9,69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VYPRACOVÁNÍ RDS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301 367,25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 136,73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 POŽADAVKY - DOKUMENTACE SKUTEČ PROVEDENÍ V DIGIT FORMĚ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19 844,92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 984,49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 POŽADAVKY - GEOMETRICKÝ PLÁN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 747,27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 074,73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6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 POŽADAVKY - FOTODOKUMENTACE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9,07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,91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7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POSUDKY, KONTROLY, REVIZNÍ ZPRÁV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438,14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43,81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8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ODBORNÝ DOZOR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 167,43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516,74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9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 POŽADAVKY - GEOTECHNICKÝ MONITORING NA POVRC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 778,29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677,83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0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INFORMAČNÍ TABULE - povinná publicita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PAMĚTNÍ CEDULE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TATNÍ POŽADAVKY - OPLOCE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ŘÍZENÍ STAVENIŠTĚ - ZŘÍZE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 992,25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99,23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ŘÍZENÍ STAVENIŠTĚ - PROVOZ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 976,74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797,67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5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ŘÍZENÍ STAVENIŠTĚ -  DEMONTÁŽ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797,67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79,77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6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ŘÍZENÍ STAVENIŠTĚ - SKLADY A DÍLN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 595,35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59,54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7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LUŽBY ZAJIŠŤUJÍCÍ REGUL, PŘEVED A OCHRANU VEŘEJ DOPRAV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 782,16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878,22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8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LUŽBY ZAJIŠŤUJÍCÍ OSTRA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 906,94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 190,69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9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OC PRÁCE ZAJIŠŤ NEBO ZŘÍZ OBJÍŽĎKY A PŘÍSTUP CEST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0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OC PRÁCE ZAJIŠŤ NEBO ZŘÍZ OBJÍŽĎKY A PŘÍSTUP CESTY - úprava SSZ křižovatek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OC PRÁCE ZAJIŠŤ NEBO ZŘÍZ REGULACI A OCHRANU DOPRAVY - policejní dohled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OC PRÁCE ZAJIŠŤ NEBO ZŘÍZ REGULACI A OCHRANU DOPRAVY - oprava komunikac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MOC PRÁCE ZAJIŠŤ NEBO ZŘÍZ OCHRANU INŽENÝRSKÝCH SÍT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314,42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31,44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00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lice východního mostu přes drá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00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lice západního mostu přes drá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00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lice východního mostu přes ulici Rudno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00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lice západního mostu přes ulici Rudno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10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silnice III/4787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10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JV ramp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10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SZ ramp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10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MK U Výtopn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3 241,72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3 241,72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11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dníky a cyklostezka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795 980,67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795 980,67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0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ční most přes dráhu - východ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0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ční most přes dráhu - západ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0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ový most přes drá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0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ční most přes ulici Rudnou - východ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05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ční most přes ulici Rudnou - západ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06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ový most přes ulici Rudno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40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ěrná zeď na ulici U Výtopn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31 977,16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31 977,16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24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ěrná zeď u areálu "STAVOS"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440 658,82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440 658,82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30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ční kanalizace na silnici III/4787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30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kanalizace na MK U Výtopn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 592,88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 592,88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30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kanalizace pod mosty přes dráh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304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kanalizace na ulici Rudné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35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vodovod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35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vodovod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401 *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kabelů V.N.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431 *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kabelů N.N.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45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é osvětle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65 448,64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65 448,6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461 *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sdělovacích kabelů Telefónica O2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46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kabelů Ovanet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46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sdělovacího vedení PODA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47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SSZ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5 451,84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5 451,84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50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horkovod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502.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plynovod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502.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NTL plynovodu u křižovatky s ul. Výškovická a Pavlovova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502.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STL plynovodu na ul. U Výtopn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 343,18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 343,18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0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ová trať - železniční svršek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0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ová trať - železniční spodek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0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ová trať - provizoria během výstavb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05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tramvajových trakčních kabelů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06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ové trolejové vedení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07.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ovládání výhybek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07.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lizace provizorního jednokolejného úseku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11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trakce dráhy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12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ložka optického kabelu ČD Telematika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13</w:t>
            </w:r>
          </w:p>
        </w:tc>
        <w:tc>
          <w:tcPr>
            <w:tcW w:w="758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sdělovacích kabelů SŽDC</w:t>
            </w:r>
          </w:p>
        </w:tc>
        <w:tc>
          <w:tcPr>
            <w:tcW w:w="126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614</w:t>
            </w:r>
          </w:p>
        </w:tc>
        <w:tc>
          <w:tcPr>
            <w:tcW w:w="75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a kabelu 6kV SŽDC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 </w:t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sná finanční částka bude stanovena z celkové ceny dokončeného díla, tj. po ukončení samotné stavby (viz modré podbarvení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tcBorders/>
            <w:shd w:fill="BDD7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 199 817,85 Kč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7589" w:type="dxa"/>
            <w:tcBorders/>
            <w:shd w:fill="BDD7EE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Calibri" w:ascii="Calibri" w:hAnsi="Calibri"/>
              </w:rPr>
              <w:t>modře jsou zvýrazněny položky, které hradí SM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center" w:pos="7740" w:leader="none"/>
        <w:tab w:val="left" w:pos="8640" w:leader="none"/>
        <w:tab w:val="right" w:pos="9072" w:leader="none"/>
      </w:tabs>
      <w:rPr/>
    </w:pPr>
    <w:r>
      <w:rPr>
        <w:rFonts w:cs="Tahoma" w:ascii="Tahoma" w:hAnsi="Tahoma"/>
        <w:sz w:val="16"/>
      </w:rPr>
      <w:tab/>
      <w:tab/>
      <w:t xml:space="preserve">Stra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(celkem 5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center" w:pos="7740" w:leader="none"/>
        <w:tab w:val="left" w:pos="8640" w:leader="none"/>
        <w:tab w:val="right" w:pos="9072" w:leader="none"/>
      </w:tabs>
      <w:rPr/>
    </w:pPr>
    <w:r>
      <w:rPr>
        <w:rFonts w:cs="Tahoma" w:ascii="Tahoma" w:hAnsi="Tahoma"/>
        <w:sz w:val="16"/>
      </w:rPr>
      <w:tab/>
      <w:tab/>
      <w:t xml:space="preserve">Stra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(celkem 5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cernoskoval</dc:creator>
  <dc:description/>
  <cp:keywords/>
  <dc:language>en-US</dc:language>
  <cp:lastModifiedBy>Konkolská Jana</cp:lastModifiedBy>
  <cp:lastPrinted>2015-11-30T09:17:00Z</cp:lastPrinted>
  <dcterms:modified xsi:type="dcterms:W3CDTF">2019-02-21T08:22:00Z</dcterms:modified>
  <cp:revision>5</cp:revision>
  <dc:subject/>
  <dc:title>KUPNÍ SMLOUVA</dc:title>
</cp:coreProperties>
</file>