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hospicové péče na rok 2019“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v rámci vyhlášeného dotačního programu náhradnímu žadatel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účelových dotací v rámci vyhlášeného dotačního programu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zdravotního a preventivní péče zastupitelstva kraje ze dne 14. 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5109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19 v rámci „Dotačního programu </w:t>
      </w:r>
      <w:r>
        <w:rPr>
          <w:rFonts w:cs="Tahoma"/>
        </w:rPr>
        <w:t>na podporu hospicové péče na rok 2019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dotaci z rozpočtu Moravskoslezského kraje na rok 2019 v rámci „Dotačního programu </w:t>
      </w:r>
      <w:r>
        <w:rPr>
          <w:rFonts w:cs="Tahoma"/>
        </w:rPr>
        <w:t>na podporu hospicové péče na rok 2019“ náhradnímu žadateli uvedenému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postupem podle čl. VI. dotačního programu a uzavřít s tímto žadatelem smlouvu o poskytnutí dotace dle přílohy 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na rok 2019 v rámci „Dotačního programu </w:t>
      </w:r>
      <w:r>
        <w:rPr>
          <w:rFonts w:cs="Tahoma"/>
        </w:rPr>
        <w:t>na podporu hospicové péče na rok 2019“ žadatelům uvedeným v </w:t>
      </w:r>
      <w:r>
        <w:rPr>
          <w:rFonts w:cs="Tahoma"/>
          <w:b/>
        </w:rPr>
        <w:t>příloze č. 3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1/4566 ze dne 27. 11. 2018 (materiál č. 8/2) rozhodla o vyhlášení „Dotačního programu na podporu hospicové péče na rok 2019“ (dále jen „Dotační program“) a schválila jeho podmínky. Současně zřídila monitorovací pracovní skupinu pro dotační programy v oblasti zdravotnictví na rok 2019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19 jsou pro Dotační program schváleny finanční prostředky ve výši 3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15 žádostí o poskytnutí dotace z rozpočtu Moravskoslezského kraje. Dle podmínek Dotačního programu byly všechny žádosti posouzeny z hlediska formální správnosti. 3 žádosti byly v rozporu s podmínkami dotačního programu a byly vyloučeny z dalšího hodnocení. Ostatní žádosti byly vyhodnoceny po obsahové stránce dle stanovených kritéri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9. 1. 2019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doporučila Výboru zdravotnímu a preventivní péče zastupitelstva kraje k navržení na poskytnutí dotace 11 projektů v celkové výši 2.982.000 Kč, jeden projekt (Vzdělávací centrum v oblasti paliativní péče pro odbornou i laickou veřejnost žadatele Mobilní hospic Ondrášek, o.p.s., požadovaná dotace 300.000 Kč) navrhuje zařadit do náhradních žadatelů a 3 žadatelům, kteří nedodrželi podmínky Dotačního programu, se dotace nenavrhu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4. 2. 2019 předložené projekty projednal. Na základě provedeného vyhodnocení následně navrhl seznam žadatelů navržených na poskytnutí dotace, pořadník náhradních žadatelů a seznam žadatelů, kterým se dotace nenavrhuje. Rozdělení finančních prostředků v rámci vyhlášeného Dotačního programu je navrhováno v celkové výši 2.982.000 Kč. Úsporu finančních prostředků ve výši 15 tis. Kč doporučuje Výbor zdravotní a preventivní péče zastupitelstva kraje použít na financování žádostí přijatých v rámci „Dotačního programu na podporu projektů ve zdravotnictví na rok 2019“, finanční prostředky ve výši 3 tis. Kč zůstanou nedočerpány. Výpis z usnesení Výboru zdravotního a preventivní péče zastupitelstva kraje je uveden v </w:t>
      </w:r>
      <w:r>
        <w:rPr>
          <w:u w:val="single"/>
        </w:rPr>
        <w:t>příloze č. 5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 2019 v rámci vyhlášeného Dotačního programu, v </w:t>
      </w:r>
      <w:r>
        <w:rPr>
          <w:u w:val="single"/>
        </w:rPr>
        <w:t>příloze č. 2</w:t>
      </w:r>
      <w:r>
        <w:rPr/>
        <w:t xml:space="preserve"> předloženého materiálu je uveden návrh na poskytnutí dotace náhradnímu žadateli. </w:t>
      </w:r>
      <w:r>
        <w:rPr>
          <w:u w:val="single"/>
        </w:rPr>
        <w:t>Příloha č. 3</w:t>
      </w:r>
      <w:r>
        <w:rPr/>
        <w:t xml:space="preserve"> předloženého materiálu obsahuje seznam žadatelů, kterým se dotace nenavrhuj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57/5109 ze dne 26. 2. 2019 doporučuje zastupitelstvu kraje rozhodnout poskytnout účelové dotace z rozpočtu Moravskoslezského kraje na rok 2019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 poskytnutí dotace, jejíž návrh je uveden v </w:t>
      </w:r>
      <w:r>
        <w:rPr>
          <w:u w:val="single"/>
        </w:rPr>
        <w:t>příloze č. 4</w:t>
      </w:r>
      <w:r>
        <w:rPr/>
        <w:t xml:space="preserve"> předloženého materiálu. Dále doporučuje zastupitelstvu kraje rozhodnout poskytnout účelovou dotaci z rozpočtu Moravskoslezského kraje na rok 2019 v rámci vyhlášeného Dotačního programu náhradnímu žadateli uvedenému v </w:t>
      </w:r>
      <w:r>
        <w:rPr>
          <w:u w:val="single"/>
        </w:rPr>
        <w:t>příloze č. 2</w:t>
      </w:r>
      <w:r>
        <w:rPr/>
        <w:t xml:space="preserve"> předloženého materiálu a dále doporučuje zastupitelstvu kraje neposkytnout účelové dotace z rozpočtu Moravskoslezského kraje na rok 2019 v rámci vyhlášeného Dotačního programu žadatelům uvedeným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hospicové péče na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0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4566 ze dne 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 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9 v rámci „Dotačního programu </w:t>
      </w:r>
      <w:r>
        <w:rPr>
          <w:rFonts w:cs="Tahoma"/>
        </w:rPr>
        <w:t>na podporu hospicové péče na rok 2019“ žadatelům uvedeným v příloze č. 1 předloženého materiálu a uzavřít s těmito žadateli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dotaci z rozpočtu Moravskoslezského kraje na rok 2019 v rámci „Dotačního programu </w:t>
      </w:r>
      <w:r>
        <w:rPr>
          <w:rFonts w:cs="Tahoma"/>
        </w:rPr>
        <w:t>na podporu hospicové péče na rok 2019“ náhradnímu žadateli uvedenému v příloze č. 2 předloženého materiálu, postupem podle čl. VI. dotačního programu a uzavřít s tímto žadatelem smlouvu o poskytnutí dotace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é dotace z rozpočtu Moravskoslezského kraje na rok 2019 v rámci „Dotačního programu </w:t>
      </w:r>
      <w:r>
        <w:rPr>
          <w:rFonts w:cs="Tahoma"/>
        </w:rPr>
        <w:t xml:space="preserve">na podporu hospicové péče na rok 2019“ žadatelům uvedeným v příloze č. 3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DP – Podpora hospicové péče“ o částku 18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0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 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1.182 </w:t>
            </w:r>
            <w:r>
              <w:rPr/>
              <w:t>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1. až 3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3:00Z</dcterms:created>
  <dc:creator>Lucie Šimůnková</dc:creator>
  <dc:description/>
  <cp:keywords/>
  <dc:language>en-US</dc:language>
  <cp:lastModifiedBy>Friedel Martin</cp:lastModifiedBy>
  <dcterms:modified xsi:type="dcterms:W3CDTF">2019-03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020449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100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3UMj2v5Y4N/5wnEgh0ydBnk/k+ytfcor2Kyk6aQblsz/9UdDF1EHF+BSglXo1owPPoGSKNfwiIqnsAEgY27kZ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