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8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„Dotačního programu na podporu projektů ve zdravotnictví na rok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v rámci vyhlášeného dotačního programu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účelových dotací v rámci vyhlášeného dotačního programu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ávrh smlouvy o poskytnutí dotace z rozpočtu Moravskoslezského kraje  </w:t>
      </w:r>
    </w:p>
    <w:p>
      <w:pPr>
        <w:pStyle w:val="MSKNormal"/>
        <w:rPr/>
      </w:pPr>
      <w:r>
        <w:rPr/>
        <w:t xml:space="preserve">Příloha č. 4 - Výpis z usnesení Výboru zdravotního a preventivní péče zastupitelstva kraje ze dne 14. 2. 2019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UDr. Martin Gebauer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ereza Tesařová, oddělení řízení organizací a zdravotní péče, odbor zdravotnic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7/5115 ze dne 26. 2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poskytnout účelové dotace z rozpočtu Moravskoslezského kraje na rok 2019 v rámci „Dotačního programu </w:t>
      </w:r>
      <w:r>
        <w:rPr>
          <w:rFonts w:cs="Tahoma"/>
        </w:rPr>
        <w:t>na podporu projektů ve zdravotnictví na rok 2019“ žadatelům uvedeným v </w:t>
      </w:r>
      <w:r>
        <w:rPr>
          <w:rFonts w:cs="Tahoma"/>
          <w:b/>
        </w:rPr>
        <w:t>příloze č. 1</w:t>
      </w:r>
      <w:r>
        <w:rPr>
          <w:rFonts w:cs="Tahoma"/>
        </w:rPr>
        <w:t xml:space="preserve"> tohoto usnesení a uzavřít s těmito žadateli smlouvu o poskytnutí dotace dle přílohy č. 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neposkytnout účelové dotace z rozpočtu Moravskoslezského kraje na rok 2019 v rámci „Dotačního programu </w:t>
      </w:r>
      <w:r>
        <w:rPr>
          <w:rFonts w:cs="Tahoma"/>
        </w:rPr>
        <w:t>na podporu projektů ve zdravotnictví na rok 2019“ žadatelům uvedeným v </w:t>
      </w:r>
      <w:r>
        <w:rPr>
          <w:rFonts w:cs="Tahoma"/>
          <w:b/>
        </w:rPr>
        <w:t>příloze č. 2</w:t>
      </w:r>
      <w:r>
        <w:rPr>
          <w:rFonts w:cs="Tahoma"/>
        </w:rPr>
        <w:t xml:space="preserve"> tohoto usnesení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svým usnesením č. 51/4566 ze dne 27. 11. 2018 (materiál č. 8/2) rozhodla o vyhlášení „Dotačního programu na podporu projektů ve zdravotnictví na rok 2019“ (dále jen „Dotační program“) a schválila jeho podmínky. Současně zřídila monitorovací pracovní skupinu pro dotační programy v oblasti zdravotnictví na rok 2019 (dále jen „monitorovací pracovní skupina“)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Odbor zdravotnictví přijal v rámci Dotačního programu ve stanoveném termínu celkem 27 žádostí o poskytnutí dotace z rozpočtu Moravskoslezského kraje. Dle podmínek Dotačního programu byly všechny žádosti posouzeny z hlediska formální správnosti. Předepsané náležitosti splnilo 24 žádostí, 3 žádosti byly v rozporu s Dotačním programem a byly vyřazeny z dalšího hodnoc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Následně bylo 24 žádostí vyhodnoceno po obsahové stránce dle stanovených kritérií a byl zpracován přehled projektů obsahující identifikační údaje žadatele, údaje o předkládaném projektu a požadovanou výši dotace.</w:t>
      </w:r>
      <w:r>
        <w:rPr/>
        <w:t xml:space="preserve"> Všechny tyto žádosti splnily kritéria potřebná k navržení dotace. Celková výše požadované dotace je 1.602.000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V rozpočtu Moravskoslezského kraje na rok 2019 jsou pro Dotační program schváleny finanční prostředky ve výši 1 mil. Kč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>Dne 29. 1. 2019 se uskutečnilo jednání monitorovací pracovní skupiny s cílem vyhodnocené žádosti projednat a zajistit předběžnou kontrolu projektů se zaměřením na dodržení podmínek vyhlášeného Dotačního programu, účelnosti, efektivnosti a hospodárnosti případné poskytnuté dotace. Monitorovací pracovní skupina po vyhodnocení všech žádostí navrhla Výboru zdravotnímu a preventivní péče zastupitelstva kraje doporučit použít k financování žádostí v rámci tohoto Dotačního programu úsporu z Dotačního programu na podporu specializačního vzdělávání všeobecných praktických lékařů a praktických lékařů pro děti a dorost na rok 2019 ve výši 587.000 Kč a z Dotačního programu na podporu hospicové péče na rok 2019 ve výši 15.000 Kč.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>Výboru zdravotnímu a preventivní péče zastupitelstva kraje odbor zdravotnictví ve spolupráci s monitorovací pracovní skupinou předložil k projednání vyhodnocené projekty. Výbor zdravotní a preventivní péče zastupitelstva kraje na svém jednání dne 14. 2. 2019 předložené projekty projednal a orgánům kraje doporučuje navýšit finanční prostředky o úsporu z uvedených dvou dotačních programů. Na základě provedeného vyhodnocení následně navrhl seznam žadatelů navržených na poskytnutí dotace a seznam žadatelů, kterým se poskytnutí dotace nenavrhuje. Rozdělení finančních prostředků v rámci vyhlášeného Dotačního programu je navrhováno v celkové výši 1.602.000 Kč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 </w:t>
      </w:r>
      <w:r>
        <w:rPr>
          <w:u w:val="single"/>
        </w:rPr>
        <w:t>příloze č. 1</w:t>
      </w:r>
      <w:r>
        <w:rPr/>
        <w:t xml:space="preserve"> předloženého materiálu je uveden seznam žadatelů navržených pro poskytnutí účelové dotace z rozpočtu Moravskoslezského kraje na rok 2019 v rámci vyhlášeného Dotačního programu. Seznam žadatelů, kterým se poskytnutí dotace nenavrhuje, je uveden v </w:t>
      </w:r>
      <w:r>
        <w:rPr>
          <w:u w:val="single"/>
        </w:rPr>
        <w:t>příloze č. 2</w:t>
      </w:r>
      <w:r>
        <w:rPr/>
        <w:t xml:space="preserve"> předloženého materiálu, včetně odůvodnění o neposkytnut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z usnesení Výboru zdravotního a preventivní péče zastupitelstva kraje je uveden v </w:t>
      </w:r>
      <w:r>
        <w:rPr>
          <w:u w:val="single"/>
        </w:rPr>
        <w:t>příloze č. 4</w:t>
      </w:r>
      <w:r>
        <w:rPr/>
        <w:t xml:space="preserve"> předloženého materiálu.</w:t>
      </w:r>
    </w:p>
    <w:p>
      <w:pPr>
        <w:pStyle w:val="MSKNormal"/>
        <w:rPr>
          <w:highlight w:val="yellow"/>
        </w:rPr>
      </w:pPr>
      <w:r>
        <w:rPr>
          <w:highlight w:val="yellow"/>
        </w:rPr>
      </w:r>
    </w:p>
    <w:p>
      <w:pPr>
        <w:pStyle w:val="MSKNormal"/>
        <w:rPr/>
      </w:pPr>
      <w:r>
        <w:rPr/>
        <w:t xml:space="preserve">O poskytnutí účelových dotací z rozpočtu Moravskoslezského kraje na rok 2019 v rámci vyhlášeného Dotačního programu rozhodne zastupitelstvo kraje na svém zasedání dne 13. 3. 2019. S vybranými žadateli bude uzavřena Smlouva o poskytnutí dotace z rozpočtu Moravskoslezského kraje, která bude obsahovat všechny předepsané náležitosti, a jejíž návrh je uveden v </w:t>
      </w:r>
      <w:r>
        <w:rPr>
          <w:u w:val="single"/>
        </w:rPr>
        <w:t>příloze č. 3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 57/5115 ze dne 26. 2. 2019 doporučuje zastupitelstvu kraje rozhodnout poskytnout účelové dotace z rozpočtu Moravskoslezského kraje na rok 2019 v rámci vyhlášeného Dotačního programu žadatelům uvedeným v </w:t>
      </w:r>
      <w:r>
        <w:rPr>
          <w:u w:val="single"/>
        </w:rPr>
        <w:t>příloze č. 1</w:t>
      </w:r>
      <w:r>
        <w:rPr/>
        <w:t xml:space="preserve"> předloženého materiálu a uzavřít s těmito žadateli smlouvu o poskytnutí dotace, jejíž návrh je uveden v </w:t>
      </w:r>
      <w:r>
        <w:rPr>
          <w:u w:val="single"/>
        </w:rPr>
        <w:t>příloze č. 3</w:t>
      </w:r>
      <w:r>
        <w:rPr/>
        <w:t xml:space="preserve"> předloženého materiálu. Dále doporučuje zastupitelstvu kraje rozhodnout neposkytnout účelové dotace z rozpočtu Moravskoslezského kraje na rok 2019 v rámci vyhlášeného Dotačního programu žadatelům uvedeným v </w:t>
      </w:r>
      <w:r>
        <w:rPr>
          <w:u w:val="single"/>
        </w:rPr>
        <w:t>příloze č. 2</w:t>
      </w:r>
      <w:r>
        <w:rPr/>
        <w:t xml:space="preserve">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6. 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  <w:tab/>
        <w:tab/>
      </w:r>
      <w:r>
        <w:rPr/>
        <w:t>8/9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„Dotačního programu na podporu projektů ve zdravotnictví na rok 2019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115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 51/4566 ze dne 27. 11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0/1083 ze 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výšit finanční prostředky na akci rozpočtu kraje „DP – Program na podporu projektů ve zdravotnictví“ o částku 602.000 Kč na celkovou výši 1.602.000 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poskytnout účelové dotace z rozpočtu Moravskoslezského kraje na rok 2019 v rámci „Dotačního programu </w:t>
      </w:r>
      <w:r>
        <w:rPr>
          <w:rFonts w:cs="Tahoma"/>
        </w:rPr>
        <w:t>na podporu projektů ve zdravotnictví na rok 2019“ žadatelům uvedeným v příloze č. 1 předloženého materiálu a uzavřít s těmito žadateli smlouvu o poskytnutí dotace dle přílohy č. 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neposkytnout účelové dotace z rozpočtu Moravskoslezského kraje na rok 2019 v rámci „Dotačního programu </w:t>
      </w:r>
      <w:r>
        <w:rPr>
          <w:rFonts w:cs="Tahoma"/>
        </w:rPr>
        <w:t xml:space="preserve">na podporu projektů ve zdravotnictví na rok 2019“ žadatelům uvedeným v příloze č. 2 předloženého materiálu, </w:t>
      </w:r>
      <w:r>
        <w:rPr/>
        <w:t>včetně odůvodnění o neposkytnutí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000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>
          <w:trHeight w:val="227" w:hRule="atLeast"/>
        </w:trPr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6409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Ostatní činnosti jinde nezařazené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6901 -</w:t>
            </w:r>
          </w:p>
        </w:tc>
        <w:tc>
          <w:tcPr>
            <w:tcW w:w="524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zervy kapitálových výdaj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2 tis. 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a § 35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statní speciální zdravotnická péče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fundacím, ústavům a 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7,0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275,5 tis. 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jc w:val="right"/>
              <w:rPr/>
            </w:pPr>
            <w:r>
              <w:rPr>
                <w:lang w:eastAsia="en-US"/>
              </w:rPr>
              <w:t>179,5 tis.</w:t>
            </w:r>
            <w:r>
              <w:rPr/>
              <w:t> 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doporučení dle bodů 2. a 3. tohoto usnesení zastupitelstvu kraje k rozhodnutí</w:t>
      </w:r>
    </w:p>
    <w:p>
      <w:pPr>
        <w:pStyle w:val="MSKNormal"/>
        <w:rPr/>
      </w:pPr>
      <w:r>
        <w:rPr/>
        <w:t>Zodp.: MUDr. Martin Gebauer</w:t>
      </w:r>
    </w:p>
    <w:p>
      <w:pPr>
        <w:pStyle w:val="MSKNormal"/>
        <w:rPr/>
      </w:pPr>
      <w:r>
        <w:rPr/>
        <w:t>Termín: 13. 3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3:00Z</dcterms:created>
  <dc:creator>Lucie Šimůnková</dc:creator>
  <dc:description/>
  <cp:keywords/>
  <dc:language>en-US</dc:language>
  <cp:lastModifiedBy>Friedel Martin</cp:lastModifiedBy>
  <dcterms:modified xsi:type="dcterms:W3CDTF">2019-03-1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0516497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1088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2eeIMyY3pKhQkcW6GRGNeXFUZBVk2/6PkQXryXiTTfOxYSiPiMBfYUBZRMStSyVtm6qXQkmnUheeTSjC5e+gv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