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6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ílovecká nemocnice, a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17. listopadu 538/57, 743 01 Bílovec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JUDr. Zdeňkem Horákem, MBA, předsedou představenstva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ab/>
        <w:tab/>
        <w:tab/>
        <w:t>MUDr. Tomášem Nyklem, místopředsedou představenst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26865858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26865858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oslovenská obchodní banka, a.s., č. ú. 219129036/03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psána v obchodním rejstříku vedeném Krajským soudem v Ostravě, </w:t>
      </w:r>
      <w:r>
        <w:rPr>
          <w:rFonts w:cs="Tahoma" w:ascii="Tahoma" w:hAnsi="Tahoma"/>
          <w:color w:val="000000"/>
          <w:sz w:val="20"/>
          <w:szCs w:val="20"/>
        </w:rPr>
        <w:t>sp. zn.: B 2911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investiční dotaci ve výši 500.000 Kč (slovy pět set tisíc korun českých),</w:t>
      </w:r>
      <w:r>
        <w:rPr>
          <w:b w:val="false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 xml:space="preserve">účelově určenou k úhradě uznatelných nákladů projektu „Pořízení manažerského informačního systému“ (dále jen „projekt“) vymezených v čl. VI této smlouvy. </w:t>
      </w:r>
    </w:p>
    <w:p>
      <w:pPr>
        <w:pStyle w:val="TextBody"/>
        <w:numPr>
          <w:ilvl w:val="0"/>
          <w:numId w:val="12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15"/>
        </w:numPr>
        <w:spacing w:before="6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se zavazuje poskytnout příjemci dotaci na projekt převodem na účet příjemce uvedený v čl. I této smlouvy jednorázovou úhradou ve výši 500.000 Kč (slovy pět set tisíc korun českých) ve lhůtě do 15 dnů ode dne nabytí účinnosti této smlouvy.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10 Kč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15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1440" w:hanging="10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0. 11. 2019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 31. 12. 2019.</w:t>
      </w:r>
      <w:r>
        <w:rPr>
          <w:rFonts w:cs="Tahoma" w:ascii="Tahoma" w:hAnsi="Tahoma"/>
          <w:sz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920207000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60" w:after="0"/>
        <w:ind w:left="709" w:hanging="28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I této smlouvy. </w:t>
      </w:r>
    </w:p>
    <w:p>
      <w:pPr>
        <w:pStyle w:val="TextBody"/>
        <w:numPr>
          <w:ilvl w:val="0"/>
          <w:numId w:val="15"/>
        </w:numPr>
        <w:spacing w:before="120" w:after="0"/>
        <w:ind w:left="426" w:hanging="36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m) n) a o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1276" w:leader="none"/>
          <w:tab w:val="left" w:pos="5580" w:leader="none"/>
        </w:tabs>
        <w:spacing w:before="60" w:after="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1276" w:leader="none"/>
          <w:tab w:val="left" w:pos="5580" w:leader="none"/>
        </w:tabs>
        <w:spacing w:before="60" w:after="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1276" w:leader="none"/>
          <w:tab w:val="left" w:pos="5580" w:leader="none"/>
        </w:tabs>
        <w:spacing w:before="60" w:after="0"/>
        <w:ind w:left="70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pacing w:before="60" w:after="0"/>
        <w:ind w:left="709" w:hanging="36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ab/>
        <w:tab/>
        <w:tab/>
        <w:t>10 % poskytnuté dotace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637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5 % poskytnuté dotace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637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2 % poskytnuté dotace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637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10 % poskytnuté dotace,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6379" w:leader="none"/>
        </w:tabs>
        <w:spacing w:before="60" w:after="0"/>
        <w:ind w:left="709" w:hanging="360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znikl a byl příjemcem uhrazen v období realizace projektu, tj. v období od </w:t>
      </w:r>
      <w:r>
        <w:rPr>
          <w:rFonts w:cs="Tahoma" w:ascii="Tahoma" w:hAnsi="Tahoma"/>
          <w:sz w:val="20"/>
          <w:szCs w:val="20"/>
        </w:rPr>
        <w:t>1. 1. 2019</w:t>
      </w:r>
      <w:r>
        <w:rPr>
          <w:rFonts w:cs="Tahoma" w:ascii="Tahoma" w:hAnsi="Tahoma"/>
          <w:sz w:val="20"/>
        </w:rPr>
        <w:t xml:space="preserve"> do 30. 11. 2019,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znatelnými náklady jsou za splnění podmínek uvedených v odst. 1 tohoto článku smlouvy náklady související s pořízením a implementací Manažerského informačního systému včetně dodávek licencí pro Bíloveckou nemocnici, a.s. (dodávka standardních funkcionalit a reportů ICZ AMIS*MIS včetně implementačních a integračních prací v oblasti napojení klinických, ekonomických a logistických dat a výpočtů pro oblast zdravotnictví, ekonomiky, tarifů a logistiky). 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EŘEJNÁ PODPORA A VYROVNÁVACÍ PLATBA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120" w:after="0"/>
        <w:ind w:left="374" w:hanging="374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byl na základě usnesení zastupitelstva kraje č. 12/1005 ze dne 11. 12. 2014 pověřen poskytovatelem výkonem služby v obecném hospodářském zájmu a příjemce na sebe vzal závazek poskytovat tuto službu za podmínek uvedených ve Smlouvě o závazku veřejné služby a vyrovnávací platbě za jeho výkon uzavřené dne 30. 12. 2014, ev. č. 03569/2014/ZDR (dále jen „Smlouva o závazku veřejné služby“), vč. dodatků. 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tace poskytnutá na základě této smlouvy je poskytnuta v rámci pověření na základě Smlouvy o závazku veřejné služby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říjemce dotace se zavazuje postupovat v souladu se Smlouvou o závazku veřejné služby. 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120" w:after="0"/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Mechanismus posuzování vyrovnávací platby se řídí podmínkami stanovenými ve Smlouvě o závazku veřejné služb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Style w:val="InternetLink"/>
          <w:rFonts w:ascii="Tahoma" w:hAnsi="Tahoma" w:cs="Tahoma"/>
          <w:color w:val="000000"/>
          <w:sz w:val="20"/>
          <w:u w:val="none"/>
        </w:rPr>
      </w:pPr>
      <w:r>
        <w:rPr>
          <w:rFonts w:cs="Tahoma" w:ascii="Tahoma" w:hAnsi="Tahoma"/>
          <w:sz w:val="20"/>
        </w:rPr>
        <w:t>Příjemce bere na vědomí, že poskytovatel je oprávněn zveřejnit jeho firmu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Style w:val="InternetLink"/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říjemce</w:t>
      </w:r>
      <w:r>
        <w:rPr>
          <w:rFonts w:cs="Tahoma" w:ascii="Tahoma" w:hAnsi="Tahoma"/>
          <w:sz w:val="20"/>
        </w:rPr>
        <w:t xml:space="preserve">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8"/>
        </w:numPr>
        <w:spacing w:before="120" w:after="0"/>
        <w:ind w:left="720" w:hanging="357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</w:rPr>
        <w:t>X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9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nabývá platnosti dnem, kdy vyjádření souhlasu s obsahem návrhu dojde druhé smluvní straně, a účinnosti dnem uveřejnění této smlouvy v registru smluv dle zákona č. 340/2015 Sb., o zvláštních podmínkách účinnosti některých smluv, uveřejňování těchto smluv a o registru smluv (zákon o registru smluv), ve znění pozdějších předpisů (dále jen „zákon o registru smluv“). Uveřejnění v registru smluv provede poskytovatel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13. 3. 2019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V Ostravě dne ..........................</w:t>
        <w:tab/>
        <w:t>V Bílovci dne ……............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 xml:space="preserve">.. </w:t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left" w:pos="567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JUDr. Zdeněk Horák, MBA</w:t>
      </w:r>
    </w:p>
    <w:p>
      <w:pPr>
        <w:pStyle w:val="Zkladntextodsazen3"/>
        <w:tabs>
          <w:tab w:val="clear" w:pos="360"/>
          <w:tab w:val="left" w:pos="567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předseda představenstva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left" w:pos="6237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za příjemce</w:t>
      </w:r>
    </w:p>
    <w:p>
      <w:pPr>
        <w:pStyle w:val="Normal"/>
        <w:tabs>
          <w:tab w:val="clear" w:pos="709"/>
          <w:tab w:val="left" w:pos="5812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ab/>
        <w:t>MUDr. Tomáš Nykel</w:t>
      </w:r>
    </w:p>
    <w:p>
      <w:pPr>
        <w:pStyle w:val="Normal"/>
        <w:tabs>
          <w:tab w:val="clear" w:pos="709"/>
          <w:tab w:val="left" w:pos="552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místopředseda představenstv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  <w:color w:val="000000"/>
      <w:u w:val="none"/>
    </w:rPr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  <w:u w:val="none"/>
    </w:rPr>
  </w:style>
  <w:style w:type="character" w:styleId="WW8Num19z1">
    <w:name w:val="WW8Num19z1"/>
    <w:qFormat/>
    <w:rPr>
      <w:color w:val="000000"/>
      <w:u w:val="non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05:00Z</dcterms:created>
  <dc:creator>Zoň Dalibor</dc:creator>
  <dc:description/>
  <cp:keywords/>
  <dc:language>en-US</dc:language>
  <cp:lastModifiedBy>Bräuerová Daniela</cp:lastModifiedBy>
  <cp:lastPrinted>2016-08-23T16:25:00Z</cp:lastPrinted>
  <dcterms:modified xsi:type="dcterms:W3CDTF">2019-02-04T08:37:00Z</dcterms:modified>
  <cp:revision>15</cp:revision>
  <dc:subject/>
  <dc:title/>
</cp:coreProperties>
</file>