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financování a kofinancování  a zahájení realizace projektu Technika pro úpravu lyžařských a běžeckých tras v Moravskoslezském a Zlín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Dušan Folvarčný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5/4921 ze dne 29. 1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financovat a kofinancovat projekt „Technika pro úpravu lyžařských běžeckých tras v Moravskoslezském a Zlínském kraji“ předložený do Národního programu podpory cestovního ruchu v regionech, podprogramu Rozvoj základní a doprovodné infrastruktury cestovního ruchu v letech 2019 - 2020 ve výši 7.0</w:t>
      </w:r>
      <w:r>
        <w:rPr>
          <w:color w:val="000000"/>
        </w:rPr>
        <w:t xml:space="preserve">00.000 </w:t>
      </w:r>
      <w:r>
        <w:rPr/>
        <w:t>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realizaci projektu „Technika pro úpravu lyžařských běžeckých tras v Moravskoslezském a Zlínském kraji“ financovatelného z Národního programu podpory cestovního ruchu v regionech v roce 2019,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 projektu „Technika pro úpravu lyžařských běžeckých tras v Moravskoslezském a Zlínském kraji“ s úhradou výdajů v předpokládané výši 62.501 Kč z vlastních zdrojů kraje v roce 2019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chválit dlouhodobý záměr podpory údržby lyžařských běžeckých tras v Moravskoslezském kraji po dobu udržitelnosti projektu Moravskoslezského kraje s názvem „Technika pro úpravu lyžařských běžeckých tras v Moravskoslezském a Zlínském kraji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spolu se Zlínským krajem identifikoval potřebu projektu na úpravu lyžařských a běžeckých tras v Moravskoslezském a Zlínském kraji, konkrétně v oblasti hřebene Pustevny-Radhošť. Odbor evropských projektů ve spolupráci s odborem regionálního rozvoje a cestovního ruchu připravuje projekt „Technika pro úpravu lyžařských běžeckých tras v Moravskoslezském a Zlínském kraji“, jehož žádost o dotaci je možné předložit do Národního programu podpory cestovního ruchu v regionech, podprogramu Rozvoj základní a doprovodné infrastruktury cestovního ruchu, který byl vyhlášen Ministerstvem pro místní rozvoj. Zahájení přípravy tohoto projektu bylo schváleno ZK dne 13. 9. 2018 (usnesení č. 990/9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ílem projektu bude pořízení 1 ks rolby (případně skútrů pro úpravy lyžařských běžeckých tras) a marketingová propagace této turistické oblasti. Díky pořizované technice budou kvalitně upravovány lyžařské-běžecké trasy v lokalitě Pustevny-Radhošť a dojde ke zvýšení kvality trávení volného času pro návštěvníky této oblasti. Údržba tras bude zajišťována subjektem PUSTEVNY, s.r.o., IČ 27775658, se sídlem Trojanovice 477, 744 01 Trojanovi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délka realizace projektu je 12 měsíců, a to v období 3/2019 – 3/2020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bude spolufinancován ze státního rozpočtu z kapitoly Ministerstva pro místní rozvoj ve výši 50% způsobilých výdajů. Projekt bude financován formou ex-ante plateb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Předpokládaná struktura financování:</w:t>
      </w:r>
    </w:p>
    <w:p>
      <w:pPr>
        <w:pStyle w:val="MSKNormal"/>
        <w:spacing w:before="240" w:after="120"/>
        <w:ind w:left="1" w:hanging="0"/>
        <w:rPr>
          <w:color w:val="000000"/>
        </w:rPr>
      </w:pPr>
      <w:r>
        <w:rPr>
          <w:color w:val="000000"/>
        </w:rPr>
        <w:t>Celkové náklady projektu (profinancování)</w:t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max.  7.00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Celkové uznatelné náklady projektu                                     max.  6.80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Vlastní podíl Moravskoslezského kraje (kofinancování)</w:t>
        <w:tab/>
        <w:tab/>
        <w:t xml:space="preserve">           max.  3.400.000 Kč</w:t>
      </w:r>
    </w:p>
    <w:p>
      <w:pPr>
        <w:pStyle w:val="MSKNormal"/>
        <w:spacing w:before="0" w:after="120"/>
        <w:rPr>
          <w:color w:val="000000"/>
        </w:rPr>
      </w:pPr>
      <w:r>
        <w:rPr>
          <w:color w:val="000000"/>
        </w:rPr>
        <w:t>Podíl státního rozpočtu (profinancování)                               max.  3.400.000 Kč</w:t>
      </w:r>
    </w:p>
    <w:p>
      <w:pPr>
        <w:pStyle w:val="MSKNormal"/>
        <w:spacing w:before="0" w:after="120"/>
        <w:jc w:val="left"/>
        <w:rPr>
          <w:color w:val="000000"/>
        </w:rPr>
      </w:pPr>
      <w:r>
        <w:rPr>
          <w:color w:val="000000"/>
        </w:rPr>
        <w:t>Celkové neuznatelné náklady projektu (kofinancování)</w:t>
        <w:tab/>
        <w:tab/>
        <w:t xml:space="preserve">           max.     200.000 Kč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>
          <w:color w:val="000000"/>
        </w:rPr>
      </w:pPr>
      <w:r>
        <w:rPr>
          <w:color w:val="000000"/>
        </w:rPr>
        <w:t xml:space="preserve">Výše neuznatelných výdajů byla stanovena na základě zkušenosti s obdobným typem projektu. Mezi nezpůsobilé výdaje patří mimo jiné náklady na realizaci veřejné zakázky.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Normal"/>
        <w:rPr/>
      </w:pPr>
      <w:r>
        <w:rPr/>
        <w:t>Udržitelnost projektu je stanovena na 5. let.</w:t>
      </w:r>
      <w:r>
        <w:rPr>
          <w:color w:val="000000"/>
        </w:rPr>
        <w:t xml:space="preserve"> Náklady na období udržitelnosti budou řešeny z dotačního programu Úprava lyžařských běžeckých tras v Moravskoslezském kraji v zimní sezóně, kterým Moravskoslezský kraj již nyní přispívá na úpravu lyžařských a běžeckých tras. V souvislosti s projektem tedy nedojde ke zvýšeným nákladům MS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kládání projektové Žádosti se dle pravidel programu děje ve dvou vlnách. V první vlně je předkládána samotná Žádost o dotaci a jednou z podmínek jejího podání je rozhodnutí rady kraje o jejím předložení. Termín předložení Žádosti o dotaci v první vlně byl 15. 2. 2019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ruhá vlna předkládání se pak týká pouze projektů, jejichž žádosti uspěly v první vlně a spočívá mimo jiné v doložení usnesení zastupitelstva kraje vyjadřující souhlas s realizací a spolufinancováním projektu. V rámci druhé vlny musí být již také doložen průběh výběru dodavatele. Z tohoto důvodu je předkládáno usnesení, ve kterém zastupitelstvo kraje rozhodne o zahájení realizace projektu před vydáním rozhodnutí o poskytnutí dotace. Smlouva s vybraným dodavatelem bude zapodmínkována tak, že v případě neposkytnutí dotace, nenabude účinnosti. V takovém případě budou jediné výdaje související s projektem spočívat v nákladech za realizaci výběrového řízení ve výši 62.501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kofinancování projektu ve fázi přípravy a realizace jsou v rozpočtu kraje na rok 2019 alokovány prostředky ve výši 2.700 tis. Kč. Zbývající část ve výši 900 tis. Kč bude zajištěna navrhovaným rozpočtovým opatřením z rezervy na mimořádné akce a akce s nedořešeným financování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ozpočtovým opatřením uvedeným v tomto materiálu se rozpočet příjmů a výdajů na rok 2019 nezmě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dne 13. 12. 2018 schválilo svým usnesením č. 10/1083 (materiál č. 7/1) rozpočet Moravskoslezského kraje na rok 2019 a tímto usnesením také svěřilo radě kraje provádění rozpočtových opatření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ho doporučuje rada kraje zastupitelstvu rozhodnout o profinancování, kofinancování a zahájení realizace projektu „Technika pro úpravu lyžařských a běžeckých tras v Moravskoslezském a Zlínském kraji“ dle bodů 1) – 4) navrhovaného usnese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 55</w:t>
      </w:r>
    </w:p>
    <w:p>
      <w:pPr>
        <w:pStyle w:val="MSKNormal"/>
        <w:rPr>
          <w:b/>
          <w:b/>
        </w:rPr>
      </w:pPr>
      <w:r>
        <w:rPr>
          <w:b/>
        </w:rPr>
        <w:t>Datum konání: 29. 1. 2019</w:t>
      </w:r>
    </w:p>
    <w:p>
      <w:pPr>
        <w:pStyle w:val="MSKNormal"/>
        <w:rPr>
          <w:b/>
          <w:b/>
        </w:rPr>
      </w:pPr>
      <w:r>
        <w:rPr>
          <w:b/>
        </w:rPr>
        <w:t>Materiál č.: 9/2</w:t>
      </w:r>
    </w:p>
    <w:p>
      <w:pPr>
        <w:pStyle w:val="MSKNormal"/>
        <w:rPr/>
      </w:pPr>
      <w:r>
        <w:rPr>
          <w:b/>
        </w:rPr>
        <w:t xml:space="preserve">Název: </w:t>
      </w:r>
      <w:r>
        <w:rPr/>
        <w:t>Návrh na předložení Žádosti, profinancování a kofinancování projektu „Technika pro úpravu lyžařských tras v Moravskoslezském a Zlínském kraj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 55/49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financovat a kofinancovat projekt „Technika pro úpravu lyžařských běžeckých tras v Moravskoslezském a Zlínském kraji“ předložený do Národního programu podpory cestovního ruchu v regionech, podpogramu Rozvoj základní a doprovodné infrastruktury cestovního ruchu v letech 2019 - 2020 ve výši 7.0</w:t>
      </w:r>
      <w:r>
        <w:rPr>
          <w:color w:val="000000"/>
        </w:rPr>
        <w:t xml:space="preserve">00.000 </w:t>
      </w:r>
      <w:r>
        <w:rPr/>
        <w:t>Kč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realizaci projektu „Technika pro úpravu lyžařských běžeckých tras v Moravskoslezském a Zlínském kraji“ financovatelného z Národního programu podpory cestovního ruchu v regionech v roce 2019, před vydáním rozhodnutí o poskytnutí dotace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ouhlasit u projektu „Technika pro úpravu lyžařských běžeckých tras v Moravskoslezském a Zlínském kraji“ s úhradou výdajů v předpokládané výši 62.501 Kč z vlastních zdrojů kraje v roce 2019 v případě nevydání rozhodnutí o poskytnutí dotac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schválit dlouhodobý záměr podpory údržby lyžařských běžeckých tras v Moravskoslezském kraji po dobu udržitelnosti projektu Moravskoslezského kraje s názvem " Technika pro úpravu lyžařských běžeckých tras v Moravskoslezském a Zlínském kraji "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y bodů 1) - 4) tohoto usnesení zastupitelstvu kraje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4:00Z</dcterms:created>
  <dc:creator>Lucie Šimůnková</dc:creator>
  <dc:description/>
  <cp:keywords/>
  <dc:language>en-US</dc:language>
  <cp:lastModifiedBy>Friedel Martin</cp:lastModifiedBy>
  <dcterms:modified xsi:type="dcterms:W3CDTF">2019-03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1296512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7901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vtT1VO8m55eULXTO2zgu45w7xrxjRQyMyM4BoL1y6H86jrberDn6/wZu7mEK0s5YHnxPQ33ra4jH84x38KvsL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