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obnovy a rozvoje venkova Moravskoslezského kraj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V 2019_DT1_podpořené projekty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V 2019_DT2_podpořené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V 2019_DT1_náhradní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99 ze dne 27. 11. 2018</w:t>
      </w:r>
    </w:p>
    <w:p>
      <w:pPr>
        <w:pStyle w:val="MSKNormal"/>
        <w:rPr/>
      </w:pPr>
      <w:r>
        <w:rPr/>
        <w:t>č. 57/5140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skytnout účelové dotace z rozpočtu Moravskoslezského kraje na rok 2019 v rámci dotačního programu „Podpora obnovy a rozvoje venkova Moravskoslezského kraje 2019“ dle </w:t>
      </w:r>
      <w:r>
        <w:rPr>
          <w:b/>
        </w:rPr>
        <w:t>přílohy č. 1 a 2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skytnout účelové dotace z rozpočtu Moravskoslezského kraje na rok 2019 v rámci programu „Podpora obnovy a rozvoje venkova Moravskoslezského kraje 2019“ náhradním žadatelům uvedeným v </w:t>
      </w:r>
      <w:r>
        <w:rPr>
          <w:b/>
        </w:rPr>
        <w:t>příloze č. 3</w:t>
      </w:r>
      <w:r>
        <w:rPr/>
        <w:t xml:space="preserve"> tohoto usnesení postupem podle čl. VII. a XII. podmínek dotačního program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obnovy a rozvoje venkova Moravskoslezského kraje 2019“ z rozpočtu kraje na rok 2020 ve výši 5.283.5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chůzi dne 27. 11. 2018 usnesením č. 51/4599 (mat. č. 9/25) rozhodla o vyhlášení dotačního programu „Podpora obnovy a rozvoje venkova Moravskoslezského kraje 2019“ (dále jen „Program“), schválila jeho podmínky a 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jsou vyčleněny finanční prostředky v celkovém objemu 25.000.000 Kč, z toho 20.000.000 Kč ve schváleném rozpočtu kraje na rok 2019 (výše prvních splátek dotací) a zbylé finanční prostředky (druhé splátky dotací) jsou součástí Střednědobého výhledu rozpočtu Moravskoslezského kraje na léta 2020 –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gram je rozdělen podle typu příjemců podpory na dva dotační tituly (dále jen „DT“). Příjemci podpory v DT 1 jsou obce s počtem obyvatel do 3.000 se sídlem na území Moravskoslezského kraje, v DT 2 svazky obcí tvořené obcemi v územním obvodu Moravskoslezského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 a priority Programu, definované v závislosti na výše uvedených příjemcích podpory, jsou následujíc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DT 1: Podpora obnovy a rozvoje venkovských oblastí prostřednictvím poskytování investičních a neinvestičních dotací na realizaci rozvojových záměrů obcí. Indikativní alokace činí 23.000.000 Kč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DT 2: Podpora venkovských mikroregionů prostřednictvím poskytování neinvestičních dotací na náklady spojené s činnostmi manažerů/poradců, kteří realizují projekty zaměřené na poradenství a vzdělávání v oblasti rozvoje venkova a obnovy vesnice, občanských aktivit a komunitního života v obcích. Indikativní alokace činí 2.000.000 Kč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Navržená výše dotac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0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/>
        </w:rPr>
        <w:t>DT 1:</w:t>
        <w:tab/>
        <w:t>min. 100.000 Kč, max. 400.000 Kč – investiční projekty</w:t>
      </w:r>
    </w:p>
    <w:p>
      <w:pPr>
        <w:pStyle w:val="MSKNormal"/>
        <w:ind w:left="720" w:firstLine="696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</w:rPr>
        <w:t>min. 50.000 Kč, max. 250.000 Kč – neinvestiční projekty</w:t>
      </w:r>
    </w:p>
    <w:p>
      <w:pPr>
        <w:pStyle w:val="MSKNormal"/>
        <w:ind w:left="720" w:hanging="0"/>
        <w:rPr/>
      </w:pPr>
      <w:r>
        <w:rPr/>
        <w:t>Dotace může činit maximálně 60 % prokázan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/>
        </w:rPr>
        <w:t>DT 2:</w:t>
        <w:tab/>
        <w:t>min. 50.000 Kč, max. 100.000 Kč - neinvestiční projekty</w:t>
      </w:r>
    </w:p>
    <w:p>
      <w:pPr>
        <w:pStyle w:val="MSKNormal"/>
        <w:ind w:left="720" w:hanging="0"/>
        <w:rPr/>
      </w:pPr>
      <w:r>
        <w:rPr/>
        <w:t>Dotace může činit maximálně 50 % prokázan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em v Programu bylo přijato 115 žádostí, které splnily náležitosti formální správnosti a přípustnosti žadatelů a dále byly hodnoceny po stránce přijatelnosti a kvali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, schválených radou kraje, byl výběr žádostí realizován na základě systému bodového hodnocení předložených projektů dle stanovených hodnotících kritérií. Na základě hodnocení žádostí bylo sestaveno výsledné pořadí, v rámci kterého se v DT2 navrhuje poskytnout neinvestiční dotaci 16 žadatelům v celkové výši 1.834.300 Kč. Zbývající finanční prostředky ve výši 165.700 Kč se navrhuje použít pro účely náhradních projektů v DT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DT 1 se navrhuje poskytnout investiční a neinvestiční dotaci 67 žadatelům s požadavkem na dotaci ve výši 22.837.500 Kč s bodovým ohodnocením 27 – 21 bodů. K podpoře dalších 6 projektů budou využity zbývající prostředky v DT1 (162.500 Kč) a DT 2 (165.700 Kč) v souhrnné výši 328.200 Kč a prostředky z přebytku hospodaření roku 2018. Tímto dojde celkově k poskytnutí dotací 73 žadatelům v rámci DT1 ve výši 24.583.500 Kč.</w:t>
      </w:r>
    </w:p>
    <w:tbl>
      <w:tblPr>
        <w:tblW w:w="915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35"/>
        <w:gridCol w:w="664"/>
        <w:gridCol w:w="1148"/>
        <w:gridCol w:w="665"/>
        <w:gridCol w:w="1148"/>
        <w:gridCol w:w="665"/>
        <w:gridCol w:w="1135"/>
        <w:gridCol w:w="665"/>
        <w:gridCol w:w="1128"/>
      </w:tblGrid>
      <w:tr>
        <w:trPr>
          <w:trHeight w:val="943" w:hRule="atLeast"/>
        </w:trPr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k dotačnímu titulu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/>
            </w:pPr>
            <w:r>
              <w:rPr>
                <w:sz w:val="20"/>
                <w:szCs w:val="20"/>
              </w:rPr>
              <w:t>Žádosti podané v dotačním titulu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splňující kritéria hodnocení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dotace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ník projektů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e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tace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54.1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54.1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83.500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0.600</w:t>
            </w:r>
          </w:p>
        </w:tc>
      </w:tr>
      <w:tr>
        <w:trPr>
          <w:trHeight w:val="559" w:hRule="atLeast"/>
        </w:trPr>
        <w:tc>
          <w:tcPr>
            <w:tcW w:w="8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 2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6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.300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.300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.300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8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6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8.400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8.400</w:t>
            </w:r>
          </w:p>
        </w:tc>
        <w:tc>
          <w:tcPr>
            <w:tcW w:w="66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17.800</w:t>
            </w:r>
          </w:p>
        </w:tc>
        <w:tc>
          <w:tcPr>
            <w:tcW w:w="66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0.6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 náhradních žadatelů ve výsledném pořadí v DT1 budou podpořeny dle podmínek Programu při jeho vyhlášení (příloha 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, jejichž výsledné pořadí schválí zastupitelstvo kraje, budou uzavřeny smlouvy o poskytnutí dotace. Návrh dotační smlouvy byl schválen radou kraje spolu s podmínkami Programu při jeho vyhlášení (příloha č. 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zpočtu kraje pro rok 2019 v odvětví regionálního rozvoje jsou na realizaci Programu alokovány finanční prostředky v celkové výši 20.000.000 Kč na první splátky dotací. K financování prvních splátek dotací (80 %) bude Program navýšen o finanční prostředky ve výši 1.134.240 Kč z neúčelového přebytku hospodaření roku 2018, tak aby mohly být plně vyplaceny. Rada kraje doporučila zastupitelstvu kraje rozhodnout dofinancovat Program z rozpočtu kraje na rok 2020 ve výši 20% druhých splátek dotací, tj. 5.283.560 Kč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rámci dotačního programu Podpora obnovy a rozvoje venkova Moravskoslezského kraje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4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99 ze dne 27.1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poskytnout účelové dotace z rozpočtu Moravskoslezského kraje na rok 2019 v rámci dotačního programu „Podpora obnovy a rozvoje venkova Moravskoslezského kraje 2019“ dle přílohy č. 1 a 2 předloženého materiálu a uzavřít s 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7"/>
        </w:numPr>
        <w:rPr>
          <w:rFonts w:cs="Tahoma"/>
        </w:rPr>
      </w:pPr>
      <w:r>
        <w:rPr>
          <w:rFonts w:cs="Tahoma"/>
        </w:rPr>
        <w:t>poskytnout účelové dotace z rozpočtu Moravskoslezského kraje na rok 2019 v rámci programu „Podpora obnovy a rozvoje venkova Moravskoslezského kraje 2019“ náhradním žadatelům uvedeným v příloze č. 3 předloženého materiálu postupem podle čl. VII. a XII. podmínek dotačního programu a uzavřít s těmito žadateli smlouvu o 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avýšit dotační program dotační program „Podpora obnovy a rozvoje venkova Moravskoslezského kraje 2019“ o 1.134.24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e 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134,2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a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099,6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766,4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veřejným rozpočtům územní úrov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467,44 tis. Kč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233,84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obnovy a rozvoje venkova Moravskoslezského kraje 2019“ z rozpočtu kraje na rok 2020 ve výši 5.283.56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1. a 4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5:00Z</dcterms:created>
  <dc:creator>Lucie Šimůnková</dc:creator>
  <dc:description/>
  <cp:keywords/>
  <dc:language>en-US</dc:language>
  <cp:lastModifiedBy>Friedel Martin</cp:lastModifiedBy>
  <dcterms:modified xsi:type="dcterms:W3CDTF">2019-03-1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1608518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136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P+hkNJK3rXF+6oBQIkv7Xv41eTv9mHxDpXMrHp9UkUXcK4ng12GfqlnI/4vpWFwaqHPV5mJUmgub0sZBlBTxP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