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usnesení  a uzavření dodatků ke Smlouvám o poskytnutí neinvestiční dotace z rozpočtu Moravskoslezského kraje při realizaci projektu „Iniciativa na podporu zaměstnanosti mládeže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ke Smlouvě o poskytnutí dotace DEMOPANELY  </w:t>
      </w:r>
    </w:p>
    <w:p>
      <w:pPr>
        <w:pStyle w:val="MSKNormal"/>
        <w:rPr/>
      </w:pPr>
      <w:r>
        <w:rPr/>
        <w:t xml:space="preserve">Příloha č. 2 - Návrh dodatku ke Smlouvě o poskytnutí dotace RA Dynamics  </w:t>
      </w:r>
    </w:p>
    <w:p>
      <w:pPr>
        <w:pStyle w:val="MSKNormal"/>
        <w:rPr/>
      </w:pPr>
      <w:r>
        <w:rPr/>
        <w:t xml:space="preserve">Příloha č. 3 - Seznam příjemců do Z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usnesení 57/5137 ze dne 26. 2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účelově určenou dotaci poskytnutou společnosti Demopanely s.r.o., IČO </w:t>
      </w:r>
      <w:r>
        <w:rPr>
          <w:rFonts w:cs="Tahoma"/>
        </w:rPr>
        <w:t>04599691</w:t>
      </w:r>
      <w:r>
        <w:rPr/>
        <w:t xml:space="preserve"> usnesením č. 9/1005 ze dne 13. 9. 2019 o částku 900.000 Kč a uzavřít Dodatek č. 1 ke Smlouvě o poskytnutí neinvestiční dotace z rozpočtu Moravskoslezského kraje, ev. č. 08046/2018/EP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účelově určenou dotaci poskytnutou společnosti RA Dynamics s.r.o., IČO </w:t>
      </w:r>
      <w:r>
        <w:rPr>
          <w:rFonts w:cs="Tahoma"/>
        </w:rPr>
        <w:t>05458170</w:t>
      </w:r>
      <w:r>
        <w:rPr/>
        <w:t xml:space="preserve"> usnesením č. 9/1005 ze dne 13. 9. 2019 o částku 1.620.000 Kč a uzavřít Dodatek č. 1 ke Smlouvě o poskytnutí neinvestiční dotace z rozpočtu Moravskoslezského kraje, ev. č. 08355/2018/EP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1 v bodě 1. usnesení zastupitelstva kraje č. 9/1005 ze dne 13. 9. 2018 </w:t>
      </w:r>
      <w:r>
        <w:rPr>
          <w:b/>
        </w:rPr>
        <w:t>přílohou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9. 3. 2018 byla předložena žádost o podporu projektu „Iniciativa na podporu zaměstnanosti mládeže v MSK“, jehož předložení v Operačním programu Zaměstnanost (dále jen „OPZ“) schválilo zastupitelstvo kraje dne 14. 12. 2017 usnesením číslo 6/585</w:t>
        <w:br/>
        <w:t>a profinancování a kofinancování schválilo zastupitelstvo kraje dne 14. 3. 2018 usnesením číslo 7/73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 xml:space="preserve">Cílem projektu je zvýšit zaměstnanost mladých lidí (do 29 let), kteří nejsou ve vzdělávání nebo v profesní přípravě, kteří jsou nezaměstnaní nebo neaktivní. Hlavními aktivitami projektu bude poskytování poradenské činnosti, podpora aktivit k získání pracovních návyků a zkušeností, motivačních aktivit, zprostředkování zaměstnání apod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ednou z klíčových aktivit projektu je zprostředkování zaměstnání výše zmiňované cílové skupině. Uznatelným nákladem v projektu je poskytnutí mzdových příspěvků pro zaměstnavatele, kteří umožní zaměstnání cílové skupině projektu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V průběhu realizace projektu bylo uzavřeno 32 smluv o poskytnutí dotace případně zvýšení závazného ukazatele na provoz příspěvkových organizací kraje. U některých příjemců dotace došlo v průběhu realizace projektu ke změnám, které ovlivňují uzavřený smluvní vztah mezi krajem a příjemcem dotace. Zejména dochází ke změnám v možnostech uzavření pracovně právního vztahu s cílovou skupinou projektu. V průběhu projektu se nepodařilo vytipovat vhodného klienta pro zaměstnavatele, případně se u některých zaměstnavatelů snížili počty vhodných pracovních míst. 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ad 3) Obec Dívčí Hrad a zapsaný ústav Aperkom nepodepsali zaslanou smlouvu</w:t>
        <w:br/>
        <w:t xml:space="preserve">o poskytnutí dotace a oznámili, že nemají zájem využít dotaci. Důvodem zpětvzetí žádosti je překročení podpory de minimis, neobsazení pracovních míst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Na základě výše uvedeného doporučuje rada kraje zastupitelstvu kraje změnit usnesení zastupitelstva kraje č. 9/1005 bod 1. ze dne 13. 9. 2018 přílohou č. 1 tohoto usnesení.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ad 1 a 2) Obchodní společnosti RA Dynamics s.r.o. a DEMOPANELY s.r.o. uzavřeli Smlouvu o poskytnutí dotace a v tuto chvíli písemně požádali o snížení částky a to zejména z důvodu uvolnění podpory de minimis v registru. Společnost RA Dynamics s.r.o. požádala o snížení dotace o 1.620.000 Kč, společnost DEMOPANELY s.r.o. požádala o snížení dotace o 9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ohoto důvodu doporučuje rada kraje zastupitelstvu kraje snížit částky účelové neinvestiční dotace a uzavřít dodatky ke Smlouvám o poskytnutí dotac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náklady projektu </w:t>
        <w:tab/>
        <w:tab/>
        <w:tab/>
        <w:tab/>
        <w:tab/>
        <w:tab/>
        <w:tab/>
        <w:t>23.352.494,4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předpokládané uznatelné náklady projektu </w:t>
        <w:tab/>
        <w:tab/>
        <w:tab/>
        <w:t>23.052.494,40 Kč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lastní podíl Moravskoslezského kraje (kofinancování)</w:t>
        <w:tab/>
        <w:tab/>
        <w:t xml:space="preserve">  1.152.624,72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ab/>
        <w:t>21.899.869,68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euznatelné náklady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u (kofinancování)</w:t>
        <w:tab/>
        <w:tab/>
        <w:tab/>
        <w:tab/>
        <w:tab/>
        <w:tab/>
        <w:tab/>
        <w:t xml:space="preserve">    300.000,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je financován zálohově na základě Rozhodnutí o poskytnutí dotace č.  OPZ/15/091/0009640 (usnesení RK č. 42/3772 ze dne 17. 7. 2018)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ad do rozpočtu kraje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konce roku 2018 bylo na realizaci projektu vyčerpáno 1.887,49 tis. Kč. Další finanční prostředky na realizaci projektu jsou alokovány v rozpočtu kraje na rok 2019 ve výši 16.935,46 tis. Kč. Zálohy dotace jsou do rozpočtu kraje zapojovány průběžně na základě schválených žádostí o platb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 xml:space="preserve">Poskytování dotací a návratných finančních výpomocí jedné fyzické nebo právnické osobě v kalendářním roce a uzavření veřejnoprávní smlouvy o jejich poskytnutí je dle zákona č.  129/2000 Sb., zákona o krajích (krajské řízení) v hodnotě do 200 tis. Kč v pravomoci rady dle § 59 odst. 2 písm. a) a v hodnotě nad 200 tis. Kč je poskytnutí dotace vyhrazeno zastupitelstvu dle § 36 odst. 1 písm. c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usnesení  a uzavření dodatků ke Smlouvám o poskytnutí neinvestiční dotace z rozpočtu Moravskoslezského kraje při realizaci projektu „Iniciativa na podporu zaměstnanosti mládeže v MS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3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ní stav v projektu „Iniciativa na podporu zaměstnanosti mládeže v MSK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přílohu č. 1 usnesení rady kraje č. 47/4184 ze dne 25. 9. 2018 přílohou</w:t>
        <w:br/>
        <w:t>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nížit účelově určenou dotaci poskytnutou společnosti Demopanely s.r.o., IČO </w:t>
      </w:r>
      <w:r>
        <w:rPr>
          <w:rFonts w:cs="Tahoma"/>
        </w:rPr>
        <w:t>04599691,</w:t>
      </w:r>
      <w:r>
        <w:rPr/>
        <w:t xml:space="preserve"> usnesením č. 9/1005 ze dne 13. 9. 2019 o částku 900.000 Kč a uzavřít Dodatek č. 1 ke Smlouvě o poskytnutí neinvestiční dotace z rozpočtu Moravskoslezského kraje, ev. č. 08046/2018/EP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nížit účelově určenou dotaci poskytnutou společnosti RA Dynamics s.r.o., IČO </w:t>
      </w:r>
      <w:r>
        <w:rPr>
          <w:rFonts w:cs="Tahoma"/>
        </w:rPr>
        <w:t>05458170,</w:t>
      </w:r>
      <w:r>
        <w:rPr/>
        <w:t xml:space="preserve"> usnesením č. 9/1005 ze dne 13. 9. 2019 o částku 1.620.000 Kč a uzavřít Dodatek č. 1 ke Smlouvě o poskytnutí neinvestiční dotace z rozpočtu Moravskoslezského kraje, ev. č. 08355/2018/EP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hradit přílohu č. 1 usnesení zastupitelstva kraje č. 9/1005 ze dne 13. 9. 2018 přílohou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3. – 5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Lucie Šimůnková</dc:creator>
  <dc:description/>
  <cp:keywords/>
  <dc:language>en-US</dc:language>
  <cp:lastModifiedBy>Friedel Martin</cp:lastModifiedBy>
  <dcterms:modified xsi:type="dcterms:W3CDTF">2019-03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176452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274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tvjLtMgzhAKMYCsx3ZNrnnMz8QWvtuykQMk87sVGrpyyuBgTJsIqllTQks+RYXm6huJAFr/OCSWFUCWTF98De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