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v rámci Programu na podporu financování akcí s podporou E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Střítež  </w:t>
      </w:r>
    </w:p>
    <w:p>
      <w:pPr>
        <w:pStyle w:val="MSKNormal"/>
        <w:rPr/>
      </w:pPr>
      <w:r>
        <w:rPr/>
        <w:t xml:space="preserve">Příloha č. 2 - Smlouva s obcí Střítež  </w:t>
      </w:r>
    </w:p>
    <w:p>
      <w:pPr>
        <w:pStyle w:val="MSKNormal"/>
        <w:rPr/>
      </w:pPr>
      <w:r>
        <w:rPr/>
        <w:t xml:space="preserve">Příloha č. 3 - Návrh dodatku s obcí Střítež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  <w:t>č. 57/5126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9/1001 ze dne 13. 9. 2018</w:t>
      </w:r>
    </w:p>
    <w:p>
      <w:pPr>
        <w:pStyle w:val="MSKNormal"/>
        <w:rPr/>
      </w:pPr>
      <w:r>
        <w:rPr/>
        <w:t>č. 10/1083 ze dne 13. 12. 2018</w:t>
        <w:tab/>
        <w:tab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8529/2018/RRC s obcí Střítež, IČ 00576913, jehož předmětem je změna nákladového rozpočtu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/>
        <w:t>Rada kraje na schůzi dne 23. 1. 2018 usnesením č. 30/2613 (mat. č. 9/5) rozhodla o vyhlášení dotačního „Programu na podporu financování akcí s podporou EU“ (dále jen „Program“), schválila jeho podmínky a hodnotící kritéria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základě usnesení zastupitelstva kraje č. 9/1001 ze dne 13. 9 2018 </w:t>
        <w:br/>
        <w:t>(mat. č. 9/12) byl rovněž podpořen projekt obce Střítež „Stavební úpravy ZŠ Střítež“ s maximální výší dotace 385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mlouva č. 08529/2018/RRC (dále jen „smlouva“) byla poskytovatelem podepsána dne 21. 12. 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Příjemce dne 1. 2. 2018 požádal o změnu v nákladovém rozpočtu, který tvoří přílohu smlouvy. Při podání žádosti byl předložen nákladový rozpočet s uznatelnými náklady v jiném rozpočtovém druhu, než v jakém jsou vedeny v účetnictví příjemc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Předmětem dodatku smlouvy je změna z nákladové položky dlouhodobého nehmotného majetku 1.1.3.1. Přímé realizační náklady na nákladovou položku dlouhodobého hmotného majetku 1.2.1. Budovy, haly, stavby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avrhované změny neovlivní účelové určení, celkovou výši poskytnutých dotací </w:t>
        <w:br/>
        <w:t>a stanovené procentuální podíly spoluúčasti dotací na celkových uznatelných nákladech projektů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57</w:t>
      </w:r>
    </w:p>
    <w:p>
      <w:pPr>
        <w:pStyle w:val="MSKNormal"/>
        <w:rPr/>
      </w:pPr>
      <w:r>
        <w:rPr/>
        <w:t>Datum konání:</w:t>
        <w:tab/>
        <w:t>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11</w:t>
      </w:r>
    </w:p>
    <w:p>
      <w:pPr>
        <w:pStyle w:val="MSKNormal"/>
        <w:rPr/>
      </w:pPr>
      <w:r>
        <w:rPr/>
        <w:t>Název:</w:t>
        <w:tab/>
        <w:tab/>
        <w:t>Návrh na uzavření dodatku v rámci Programu na podporu financování akcí s podporou E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0/2613 ze dne 23. 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  <w:t>č. 9/1001 ze dne 13. 9. 2018</w:t>
      </w:r>
    </w:p>
    <w:p>
      <w:pPr>
        <w:pStyle w:val="MSKNormal"/>
        <w:rPr/>
      </w:pPr>
      <w:r>
        <w:rPr/>
        <w:t>č. 10/1083 ze dne 13. 12. 2018</w:t>
      </w:r>
      <w:r>
        <w:rPr>
          <w:rFonts w:cs="Tahoma"/>
        </w:rPr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Střítež, IČ 0057691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Dodatek č. 1 ke Smlouvě o poskytnutí dotace z rozpočtu Moravskoslezského kraje č. 08529/2018/RRC s obcí Střítež, IČ 00576913, jehož předmětem je změna nákladového rozpočtu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Lucie Šimůnková</dc:creator>
  <dc:description/>
  <cp:keywords/>
  <dc:language>en-US</dc:language>
  <cp:lastModifiedBy>Friedel Martin</cp:lastModifiedBy>
  <dcterms:modified xsi:type="dcterms:W3CDTF">2019-03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207652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56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+aYjjq5OHXbtETlq6e0XvawzqFR0PG0GTKQE0PdjweLKpXCAs50Xmzj2rU2c14dQmG/wj/DyDzDWNhhVUovkL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