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ch dotací v odvětví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_KČT odbor Beskydy  </w:t>
      </w:r>
    </w:p>
    <w:p>
      <w:pPr>
        <w:pStyle w:val="MSKNormal"/>
        <w:rPr/>
      </w:pPr>
      <w:r>
        <w:rPr/>
        <w:t xml:space="preserve">Příloha č. 2 - Smlouva o poskytnutí dotace_KČT  </w:t>
      </w:r>
    </w:p>
    <w:p>
      <w:pPr>
        <w:pStyle w:val="MSKNormal"/>
        <w:rPr/>
      </w:pPr>
      <w:r>
        <w:rPr/>
        <w:t xml:space="preserve">Příloha č. 3 - Žádost o dotaci_Slezské zemské dráhy  </w:t>
      </w:r>
    </w:p>
    <w:p>
      <w:pPr>
        <w:pStyle w:val="MSKNormal"/>
        <w:rPr/>
      </w:pPr>
      <w:r>
        <w:rPr/>
        <w:t xml:space="preserve">Příloha č. 4 - Smlouva o poskytnutí dotace_SZD  </w:t>
      </w:r>
    </w:p>
    <w:p>
      <w:pPr>
        <w:pStyle w:val="MSKNormal"/>
        <w:rPr/>
      </w:pPr>
      <w:r>
        <w:rPr/>
        <w:t xml:space="preserve">Příloha č. 5 - Žádost o dotaci_DOV  </w:t>
      </w:r>
    </w:p>
    <w:p>
      <w:pPr>
        <w:pStyle w:val="MSKNormal"/>
        <w:rPr/>
      </w:pPr>
      <w:r>
        <w:rPr/>
        <w:t xml:space="preserve">Příloha č. 6 - Návrh smlouvy_DOV  </w:t>
      </w:r>
    </w:p>
    <w:p>
      <w:pPr>
        <w:pStyle w:val="MSKNormal"/>
        <w:rPr/>
      </w:pPr>
      <w:r>
        <w:rPr/>
        <w:t xml:space="preserve">Příloha č. 7 - Žádost o dotaci_VŠB  </w:t>
      </w:r>
    </w:p>
    <w:p>
      <w:pPr>
        <w:pStyle w:val="MSKNormal"/>
        <w:rPr/>
      </w:pPr>
      <w:r>
        <w:rPr/>
        <w:t xml:space="preserve">Příloha č. 8 - Návrh smlouvy_VŠB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Smiga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57/5139 ze dne 26. 2. 2019</w:t>
      </w:r>
    </w:p>
    <w:p>
      <w:pPr>
        <w:pStyle w:val="MSKNormal"/>
        <w:rPr/>
      </w:pPr>
      <w:r>
        <w:rPr/>
        <w:t>č. 57/5128 ze dne 26. 2. 2019</w:t>
      </w:r>
    </w:p>
    <w:p>
      <w:pPr>
        <w:pStyle w:val="MSKNormal"/>
        <w:rPr/>
      </w:pPr>
      <w:r>
        <w:rPr/>
        <w:t> </w:t>
      </w:r>
      <w:r>
        <w:rPr/>
        <w:tab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  <w:t>č. 9/996 ze dne 13. 9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celkově ve výši 180.000 Kč subjektu KČT, odbor Beskydy, IČO 02773562, na projekt „Dostaňme děti od počítačů a televizorů do přírody“, s časovou použitelností od 1. 4. 2019 do 31. 10. 2019, a uzavřít s tímto subjektem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maximálně ve výši 700.000 Kč subjektu Slezské zemské dráhy, o.p.s., IČO 26819856, na projekt „Provoz parních vlaků Slezských zemských drah“, s časovou použitelností od 1. 1. 2019 do 31. 10. 2019, a uzavřít s tímto subjektem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dotaci maximálně ve výši 1.500.000 Kč subjektu Dolní oblast VÍTKOVICE, z.s., IČO 75125285, na projekt „Nový rezervační a odbavovací systém pro spravované regionální atraktivity, národní kulturní památky, kulturní památky a science centra pro veřejnost a školy“, s časovou použitelností od 1. 3. 2019 do 31. 10. 2020, a uzavřít s tímto subjektem smlouvu o 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maximálně ve výši 500.000 Kč subjektu Vysoká škola báňská – Technická univerzita Ostrava, Fakulta strojní, IČO 61989100, na projekt „Restaurátorská dílna“, s časovou použitelností od 1. 1. 2019 do 31. 12. 2019, a uzavřít s tímto subjektem smlouvu o poskytnutí dotace dle přílohy č. 8 předloženého materiálu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120" w:after="0"/>
        <w:jc w:val="both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  <w:t>K bodu 1. návrhu usnesení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Moravskoslezský kraj obdržel žádost o poskytnutí neinvestiční dotace ve výši 180.000 Kč od subjektu KČT, odbor Beskydy, IČO </w:t>
      </w:r>
      <w:r>
        <w:rPr>
          <w:rFonts w:cs="Tahoma"/>
        </w:rPr>
        <w:t>02773562</w:t>
      </w:r>
      <w:r>
        <w:rPr>
          <w:rFonts w:eastAsia="Times New Roman" w:cs="Tahoma"/>
        </w:rPr>
        <w:t>, se sídlem Vyšní Lhoty 200, 739 51 Vyšní Lhoty (viz příloha č. 1), na projekt „</w:t>
      </w:r>
      <w:r>
        <w:rPr>
          <w:rFonts w:cs="Tahoma"/>
          <w:bCs/>
        </w:rPr>
        <w:t>Dostaňme děti od počítačů a televizorů do přírody</w:t>
      </w:r>
      <w:r>
        <w:rPr>
          <w:rFonts w:eastAsia="Times New Roman" w:cs="Tahoma"/>
        </w:rPr>
        <w:t>“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ahoma"/>
        </w:rPr>
        <w:t>Hlavním cílem tohoto projektu, který je již 3 roky realizován s podporou Moravskoslezského kraje, je odtrhnout děti a mládež z městského prostředí a vzbudit v nich zájem o cestování, poznávání přírody, její ochranu a přirozený pohyb v ní. Tento přístup by měl v budoucnu přispět ke zvýšení ochoty cestovat ať už v rámci kraje nebo mimo něj a pozitivně tak ovlivnit návštěvnost turistických atraktivit a cílů zejména v horských oblastech. Žadatel plánuje využít dotační prostředky na lektorné a správu webových stránek souvisejících s realizací projektu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pokládané výdaje činí 260.000 Kč, přičemž subjekt žádá o dotaci ve výši 180.000 Kč. Dotace nezakládá veřejnou podporu ve smyslu čl. 107 a násl. smlouvy o fungování Evropské unie.</w:t>
      </w:r>
    </w:p>
    <w:p>
      <w:pPr>
        <w:pStyle w:val="Normal"/>
        <w:spacing w:before="120" w:after="0"/>
        <w:jc w:val="both"/>
        <w:rPr>
          <w:rFonts w:eastAsia="Times New Roman" w:cs="Tahoma"/>
        </w:rPr>
      </w:pPr>
      <w:r>
        <w:rPr>
          <w:rFonts w:eastAsia="Times New Roman" w:cs="Tahoma"/>
        </w:rPr>
        <w:t>V příloze č. 2 předloženého materiálu je uveden návrh smlouvy o poskytnutí dotace připravený ve spolupráci s odborem právním a organizačním.</w:t>
      </w:r>
    </w:p>
    <w:p>
      <w:pPr>
        <w:pStyle w:val="Normal"/>
        <w:spacing w:before="120" w:after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before="120" w:after="0"/>
        <w:jc w:val="both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  <w:t>K bodu 2. návrhu usnesení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Moravskoslezský kraj obdržel žádost o poskytnutí neinvestiční dotace ve výši 700.000 Kč od subjektu </w:t>
      </w:r>
      <w:r>
        <w:rPr>
          <w:rFonts w:cs="Tahoma"/>
        </w:rPr>
        <w:t>Slezské zemské dráhy, o.p.s.</w:t>
      </w:r>
      <w:r>
        <w:rPr/>
        <w:t>, IČO </w:t>
      </w:r>
      <w:r>
        <w:rPr>
          <w:rFonts w:cs="Tahoma"/>
        </w:rPr>
        <w:t>26819856</w:t>
      </w:r>
      <w:r>
        <w:rPr>
          <w:rFonts w:eastAsia="Times New Roman" w:cs="Tahoma"/>
        </w:rPr>
        <w:t>, se sídlem Bohušov 15, 793 99 Bohušov (viz příloha č. 3), na projekt „</w:t>
      </w:r>
      <w:r>
        <w:rPr>
          <w:rFonts w:cs="Tahoma"/>
        </w:rPr>
        <w:t>Provoz parních vlaků Slezských zemských drah</w:t>
      </w:r>
      <w:r>
        <w:rPr>
          <w:rFonts w:eastAsia="Times New Roman" w:cs="Tahoma"/>
        </w:rPr>
        <w:t>“.</w:t>
      </w:r>
    </w:p>
    <w:p>
      <w:pPr>
        <w:pStyle w:val="Normal"/>
        <w:autoSpaceDE w:val="false"/>
        <w:jc w:val="both"/>
        <w:rPr/>
      </w:pPr>
      <w:r>
        <w:rPr>
          <w:rFonts w:cs="Tahoma"/>
        </w:rPr>
        <w:t xml:space="preserve">Hlavním cílem tohoto projektu je zajištění provozu výletních parních vlaků s historickými vagóny na úzkorozchodné trati z Třemešné ve Slezsku do Osoblahy, jediné toho druhu na území Moravy a Slezska. Jízdy parních vlaků jsou nejvýraznější a nejznámější atraktivitou Osoblažska s průměrnou návštěvností téměř 200 osob na jeden vlak. Návštěvníky tvoří převážně rodiny s dětmi, které využívají nabídky k poznání této jinak okrajové části Moravskoslezského kraje a přispívají tak k jejímu rychlejšímu rozvoji. </w:t>
      </w:r>
      <w:r>
        <w:rPr>
          <w:rFonts w:eastAsia="Times New Roman" w:cs="Tahoma"/>
        </w:rPr>
        <w:t>Žadatel plánuje využít dotační prostředky na mzdové náklady obsluhy vlaku, opravy vlaku, technické kontroly, pojištění, pronájem kolejových vozidel a poplatky spojené s využíváním dopravní cesty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pokládané výdaje činí 1.270.000 Kč, přičemž subjekt žádá o dotaci ve výši 700.000 Kč. Dotace zakládá veřejnou podporu ve smyslu čl. 107 a násl. smlouvy o fungování Evropské unie.</w:t>
      </w:r>
    </w:p>
    <w:p>
      <w:pPr>
        <w:pStyle w:val="Normal"/>
        <w:spacing w:before="120" w:after="0"/>
        <w:jc w:val="both"/>
        <w:rPr>
          <w:rFonts w:eastAsia="Times New Roman" w:cs="Tahoma"/>
        </w:rPr>
      </w:pPr>
      <w:r>
        <w:rPr>
          <w:rFonts w:eastAsia="Times New Roman" w:cs="Tahoma"/>
        </w:rPr>
        <w:t>V příloze č. 4 předloženého materiálu je uveden návrh smlouvy o poskytnutí dotace připravený ve spolupráci s odborem právním a organizačním.</w:t>
      </w:r>
    </w:p>
    <w:p>
      <w:pPr>
        <w:pStyle w:val="Normal"/>
        <w:spacing w:before="120" w:after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before="120" w:after="120"/>
        <w:jc w:val="both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  <w:t>K bodu 3. návrhu usnesení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ahoma"/>
        </w:rPr>
        <w:t xml:space="preserve">Moravskoslezský kraj obdržel žádost o poskytnutí dotace ve výši 1.500.000 Kč od subjektu </w:t>
      </w:r>
      <w:r>
        <w:rPr>
          <w:rFonts w:cs="Tahoma"/>
        </w:rPr>
        <w:t>Dolní oblast VÍTKOVICE, z.s., IČO 75125285</w:t>
      </w:r>
      <w:r>
        <w:rPr>
          <w:rFonts w:eastAsia="Times New Roman" w:cs="Tahoma"/>
        </w:rPr>
        <w:t>, se sídlem Vítkovice 3004, 703 00 Ostrava (viz příloha č. 17), na projekt „</w:t>
      </w:r>
      <w:r>
        <w:rPr>
          <w:rFonts w:cs="Tahoma"/>
        </w:rPr>
        <w:t>Nový rezervační a odbavovací systém pro spravované regionální atraktivity, národní kulturní památky, kulturní památky a science centra pro veřejnost a školy“.</w:t>
      </w:r>
    </w:p>
    <w:p>
      <w:pPr>
        <w:pStyle w:val="Normal"/>
        <w:autoSpaceDE w:val="false"/>
        <w:spacing w:before="0" w:after="120"/>
        <w:jc w:val="both"/>
        <w:rPr>
          <w:rFonts w:cs="Tahoma"/>
        </w:rPr>
      </w:pPr>
      <w:r>
        <w:rPr>
          <w:rFonts w:cs="Tahoma"/>
        </w:rPr>
        <w:t xml:space="preserve">Cílem projektu je realizace nového rezervačního a odbavovacího systému, který rozšíří dostupnost veřejnosti a studentů do významných Národních kulturních památek a Kulturních památek MSK (spravovaných spolkem) a rovněž vzdělávacích aktivit, realizovaných v science centrech (spravovaných spolkem). Zároveň zajistí prezentaci vybraných dalších turistických atraktivit MSK. </w:t>
      </w:r>
    </w:p>
    <w:p>
      <w:pPr>
        <w:pStyle w:val="Normal"/>
        <w:autoSpaceDE w:val="false"/>
        <w:spacing w:before="0" w:after="120"/>
        <w:jc w:val="both"/>
        <w:rPr>
          <w:rFonts w:cs="Tahoma"/>
        </w:rPr>
      </w:pPr>
      <w:r>
        <w:rPr>
          <w:rFonts w:cs="Tahoma"/>
        </w:rPr>
        <w:t>Projekt bude realizován ve dvou etapách.  V rámci první etapy bude připravena infrastruktura pro nasazení a provoz rezervačního systému Colosseum. Vzhledem k množství odbavených návštěvníků v reálném čase bude nutné zvolit variantu serverů v interní síti, které je pro tuto potřebu nutno rozšířit o nezbytné HW a SW záležitosti včetně aplikačních serverů pro provoz a zálohování v reálném čase. V rámci druhé etapy bude nasazen na připravenou infrastrukturu program Colosseum včetně jeho přizpůsobení pro provoz v rámci všech spravovaných atraktivit a památek - národní kulturní památky, kulturní památky a science centra (spravovaných spolkem). Obsahem bude rovněž přizpůsobení náhledových zákaznických panelů pro propagaci dalších vybraných atraktivit MSK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pokládané výdaje projektu činí 1.500.000 Kč. Dotace zakládá veřejnou podporu ve smyslu čl. 107 a násl. smlouvy o fungování Evropské unie.</w:t>
      </w:r>
    </w:p>
    <w:p>
      <w:pPr>
        <w:pStyle w:val="MSKNormal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V příloze č. 6 předloženého materiálu je uveden návrh smlouvy o poskytnutí dotace připravený ve spolupráci s odborem právním a organizačním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spacing w:before="0" w:after="120"/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  <w:t>K bodu 4. návrhu usnesení</w:t>
      </w:r>
    </w:p>
    <w:p>
      <w:pPr>
        <w:pStyle w:val="MSKNormal"/>
        <w:rPr/>
      </w:pPr>
      <w:r>
        <w:rPr/>
        <w:t>Moravskoslezský kraj je vlastníkem sbírky 41 kusů historických motocyklů a dalšího příslušenství, které obdržel na základě darovací smlouvy od akademického sochaře Miroslava Rybičky. V této darovací smlouvě se Moravskoslezský kraj zavázal, že bude usilovat o vytvoření restaurátorské dílny, která bude sloužit, jak studentům technických oborů, tak odborníkům v dané obla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likož kraj nedisponuje vhodnými prostory k vybudování restaurátorské dílny a ani místo současné expozice historických motocyklů nebylo vhodné pro zřízení restaurátorské dílny, nabídla Vysoká škola báňská – Technická univerzita Ostrava (dále jen „VŠB“) zřízení dílny ve svých prostorách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 VŠB tak byla uzavřena Dohoda o spolupráci a spolufinancování nákladů spojených se zřízením a provozem restaurátorské dílny (dále jen „Dohoda“), kterou schválilo zastupitelstvo kraje usnesením č. 9/996 ze dne 13. 9. 2018. Na základě této Dohody byla VŠB v roce 2018 poskytnuta účelová dotace ve výši 500.000 Kč na zřízení restaurátorské dílny a po dobu pěti let, počínaje rokem 2019, bude VŠB poskytována účelová dotace na provoz restaurátorské dílny ve výši 500.000 Kč. O dotaci si musí VŠB zažáda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Dohody obdržel Moravskoslezský kraj žádost o poskytnutí neinvestiční dotace ve výši 500.000 Kč od subjektu Vysoká škola báňská – Technická univerzita Ostrava, Fakulta strojní, IČO 61989100, se sídlem 17. listopadu 2172/15, 708 33 Ostrava - Poruba, na projekt „Restaurátorská dílna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ové předpokládané náklady na celý projekt činí 500.000 Kč. Dotace bude využita na náklady spojené s provozem restaurátorské dílny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V příloze č. 8 předloženého materiálu je uveden návrh smlouvy o poskytnutí dotace připravený ve 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zasedání: </w:t>
      </w:r>
      <w:r>
        <w:rPr>
          <w:rFonts w:cs="Tahoma" w:ascii="Tahoma" w:hAnsi="Tahoma"/>
          <w:bCs/>
        </w:rPr>
        <w:t>57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  <w:bCs/>
        </w:rPr>
        <w:t>26. 2. 2019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Materiál č.: </w:t>
      </w:r>
      <w:r>
        <w:rPr>
          <w:rFonts w:cs="Tahoma" w:ascii="Tahoma" w:hAnsi="Tahoma"/>
          <w:bCs/>
        </w:rPr>
        <w:t>9/24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  <w:bCs/>
        </w:rPr>
        <w:t>Návrh na poskytnutí individuálních dotací v odvětví cestovního ruch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57/5139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ubjektu </w:t>
      </w:r>
      <w:r>
        <w:rPr>
          <w:rFonts w:cs="Tahoma"/>
        </w:rPr>
        <w:t>KČT, odbor Beskydy</w:t>
      </w:r>
      <w:r>
        <w:rPr/>
        <w:t>, IČO </w:t>
      </w:r>
      <w:r>
        <w:rPr>
          <w:rFonts w:cs="Tahoma"/>
        </w:rPr>
        <w:t>02773562</w:t>
      </w:r>
      <w:r>
        <w:rPr/>
        <w:t>, o poskytnutí neinvestiční dotace v celkové výši 180.000 Kč na projekt „</w:t>
      </w:r>
      <w:r>
        <w:rPr>
          <w:rFonts w:cs="Tahoma"/>
          <w:bCs/>
        </w:rPr>
        <w:t>Dostaňme děti od počítačů a televizorů do přírody“</w:t>
      </w:r>
      <w:r>
        <w:rPr>
          <w:rFonts w:cs="Tahoma"/>
          <w:b/>
          <w:bCs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v celkové výši 1</w:t>
      </w:r>
      <w:bookmarkStart w:id="2" w:name="OLE_LINK1"/>
      <w:r>
        <w:rPr/>
        <w:t>80.000 Kč subjektu KČT, odbor Beskydy, IČO 02773562</w:t>
      </w:r>
      <w:bookmarkEnd w:id="2"/>
      <w:r>
        <w:rPr/>
        <w:t xml:space="preserve">, na projekt „Dostaňme děti od počítačů a televizorů do přírody“, s časovou použitelností od 1. 4. 2019 do 31. 10. 2019, a uzavřít s tímto subjektem smlouvu o poskytnutí dotace dle přílohy č. 2 předloženého materiálu 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DuvodovazpravaZacatek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-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8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80 tis. Kč</w:t>
            </w:r>
          </w:p>
        </w:tc>
      </w:tr>
    </w:tbl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ubjektu </w:t>
      </w:r>
      <w:r>
        <w:rPr>
          <w:rFonts w:cs="Tahoma"/>
        </w:rPr>
        <w:t>Slezské zemské dráhy, o.p.s.</w:t>
      </w:r>
      <w:r>
        <w:rPr/>
        <w:t>, IČO </w:t>
      </w:r>
      <w:r>
        <w:rPr>
          <w:rFonts w:cs="Tahoma"/>
        </w:rPr>
        <w:t>26819856</w:t>
      </w:r>
      <w:r>
        <w:rPr/>
        <w:t>, o poskytnutí neinvestiční dotace v celkové výši 700.000 Kč na projekt „</w:t>
      </w:r>
      <w:r>
        <w:rPr>
          <w:rFonts w:cs="Tahoma"/>
          <w:bCs/>
        </w:rPr>
        <w:t>Provoz parních vlaků Slezských zemských drah“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neinvestiční dotaci maximálně ve výši 700.000 Kč subjektu </w:t>
      </w:r>
      <w:r>
        <w:rPr>
          <w:rFonts w:cs="Tahoma"/>
        </w:rPr>
        <w:t>Slezské zemské dráhy, o.p.s.</w:t>
      </w:r>
      <w:r>
        <w:rPr/>
        <w:t>, IČO </w:t>
      </w:r>
      <w:r>
        <w:rPr>
          <w:rFonts w:cs="Tahoma"/>
        </w:rPr>
        <w:t>26819856,</w:t>
      </w:r>
      <w:r>
        <w:rPr/>
        <w:t xml:space="preserve"> na projekt „</w:t>
      </w:r>
      <w:r>
        <w:rPr>
          <w:rFonts w:cs="Tahoma"/>
          <w:bCs/>
        </w:rPr>
        <w:t>Provoz parních vlaků Slezských zemských drah“, s časovou použitelností od 1. 1. 2019 do 31. 10. 2019, a uzavřít s tímto subjektem smlouvu o poskytnutí dotace dle přílohy č. 4 předloženého materiálu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DuvodovazpravaZacatek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-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70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fundacím, ústavům a obecně prospěšným společnoste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7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subjektu 4Hospitality media s.r.o., IČO 28617223, o poskytnutí neinvestiční dotace v celkové výši 80.000 Kč na projekt „Food Market 2019, Chutě Ostravy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dotaci maximálně ve výši 80.000 Kč subjektu </w:t>
      </w:r>
      <w:r>
        <w:rPr>
          <w:rFonts w:cs="Tahoma"/>
        </w:rPr>
        <w:t>4Hospitality media s.r.o., IČO 28617223</w:t>
      </w:r>
      <w:r>
        <w:rPr/>
        <w:t xml:space="preserve">, na projekt </w:t>
      </w:r>
      <w:r>
        <w:rPr>
          <w:rFonts w:cs="Tahoma"/>
        </w:rPr>
        <w:t>„Food Market 2019, Chutě Ostravy“</w:t>
      </w:r>
      <w:r>
        <w:rPr/>
        <w:t>, s časovou použitelností od 1. 1. 2019 do 31. 3. 2019, a uzavřít s tímto subjektem smlouvu o 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„Podpora významných akcí cestovního ruchu“ o 8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DuvodovazpravaZacatek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a § 640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ol. 590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especifikované rezerv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8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8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 subjektu </w:t>
      </w:r>
      <w:r>
        <w:rPr>
          <w:rFonts w:cs="Tahoma"/>
          <w:color w:val="000000"/>
        </w:rPr>
        <w:t>Tábor U Kateřiny Štramberk, z.s.</w:t>
      </w:r>
      <w:r>
        <w:rPr>
          <w:rFonts w:cs="Tahoma"/>
        </w:rPr>
        <w:t>, IČO </w:t>
      </w:r>
      <w:r>
        <w:rPr>
          <w:rFonts w:cs="Tahoma"/>
          <w:color w:val="000000"/>
        </w:rPr>
        <w:t>02216019</w:t>
      </w:r>
      <w:r>
        <w:rPr>
          <w:rFonts w:cs="Tahoma"/>
        </w:rPr>
        <w:t>, o poskytnutí neinvestiční dotace v celkové výši 100.000 Kč na projekt „</w:t>
      </w:r>
      <w:r>
        <w:rPr>
          <w:rFonts w:cs="Tahoma"/>
          <w:bCs/>
          <w:color w:val="000000"/>
        </w:rPr>
        <w:t>Štramberské pikanterie</w:t>
      </w:r>
      <w:r>
        <w:rPr>
          <w:rFonts w:cs="Tahoma"/>
        </w:rPr>
        <w:t>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dotaci maximálně ve výši 100.000 Kč subjektu </w:t>
      </w:r>
      <w:r>
        <w:rPr>
          <w:rFonts w:cs="Tahoma"/>
          <w:color w:val="000000"/>
        </w:rPr>
        <w:t>Tábor U Kateřiny Štramberk, z.s.</w:t>
      </w:r>
      <w:r>
        <w:rPr>
          <w:rFonts w:cs="Tahoma"/>
        </w:rPr>
        <w:t>, IČO </w:t>
      </w:r>
      <w:r>
        <w:rPr>
          <w:rFonts w:cs="Tahoma"/>
          <w:color w:val="000000"/>
        </w:rPr>
        <w:t>02216019</w:t>
      </w:r>
      <w:r>
        <w:rPr/>
        <w:t xml:space="preserve">, na projekt </w:t>
      </w:r>
      <w:r>
        <w:rPr>
          <w:rFonts w:cs="Tahoma"/>
        </w:rPr>
        <w:t>„</w:t>
      </w:r>
      <w:r>
        <w:rPr>
          <w:rFonts w:cs="Tahoma"/>
          <w:bCs/>
          <w:color w:val="000000"/>
        </w:rPr>
        <w:t>Štramberské pikanterie</w:t>
      </w:r>
      <w:r>
        <w:rPr>
          <w:rFonts w:cs="Tahoma"/>
        </w:rPr>
        <w:t>“</w:t>
      </w:r>
      <w:r>
        <w:rPr/>
        <w:t>, s časovou použitelností od 1. 1. 2019 do 31. 10. 2019, a uzavřít s tímto subjektem smlouvu o poskytnutí dotace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DuvodovazpravaZacatek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0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Pavly Walkové, IČO 44935561, o poskytnutí neinvestiční dotace v celkové výši 50.000 Kč na projekt „</w:t>
      </w:r>
      <w:r>
        <w:rPr>
          <w:rFonts w:cs="Tahoma"/>
          <w:bCs/>
        </w:rPr>
        <w:t>Muzikantské žně – 20. ročník</w:t>
      </w:r>
      <w:r>
        <w:rPr>
          <w:rFonts w:cs="Tahoma"/>
        </w:rPr>
        <w:t>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dotaci maximálně ve výši 50.000 Kč Pavle Walkové, </w:t>
      </w:r>
      <w:r>
        <w:rPr>
          <w:rFonts w:cs="Tahoma"/>
        </w:rPr>
        <w:t xml:space="preserve"> IČO 44935561</w:t>
      </w:r>
      <w:r>
        <w:rPr/>
        <w:t xml:space="preserve">, na projekt </w:t>
      </w:r>
      <w:r>
        <w:rPr>
          <w:rFonts w:cs="Tahoma"/>
        </w:rPr>
        <w:t>„</w:t>
      </w:r>
      <w:r>
        <w:rPr>
          <w:rFonts w:cs="Tahoma"/>
          <w:bCs/>
        </w:rPr>
        <w:t>Muzikantské žně – 20. ročník“</w:t>
      </w:r>
      <w:r>
        <w:rPr/>
        <w:t>, s časovou použitelností od 1. 1. 2019 do 30. 9. 2019, a uzavřít s Pavlou Walkovou smlouvu o poskytnutí dotace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finanční prostředky alokované v rozpočtu kraje na akci „Podpora významných akcí cestovního ruchu“ a navýšit akci rozpočtu kraje „Ostatní individuální dotace v odvětví kultury“ o finanční prostředky ve výši 5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DuvodovazpravaZacatek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5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31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Hudební činno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1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fyz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5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subjektu Jeseníky - Sdružení cestovního ruchu, IČO 68923244, o poskytnutí neinvestiční dotace v celkové výši 200.000 Kč na projekt „</w:t>
      </w:r>
      <w:r>
        <w:rPr>
          <w:rFonts w:cs="Tahoma"/>
          <w:bCs/>
        </w:rPr>
        <w:t>Jednotná komplexní kampaň Jeseníky napříč kraji</w:t>
      </w:r>
      <w:r>
        <w:rPr>
          <w:rFonts w:cs="Tahoma"/>
        </w:rPr>
        <w:t>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dotaci maximálně ve výši 200.000 Kč subjektu </w:t>
      </w:r>
      <w:r>
        <w:rPr>
          <w:rFonts w:cs="Tahoma"/>
        </w:rPr>
        <w:t>Jeseníky - Sdružení cestovního ruchu, IČO 68923244</w:t>
      </w:r>
      <w:r>
        <w:rPr/>
        <w:t xml:space="preserve">, na projekt </w:t>
      </w:r>
      <w:r>
        <w:rPr>
          <w:rFonts w:cs="Tahoma"/>
        </w:rPr>
        <w:t>„</w:t>
      </w:r>
      <w:r>
        <w:rPr>
          <w:rFonts w:cs="Tahoma"/>
          <w:bCs/>
        </w:rPr>
        <w:t>Jednotná komplexní kampaň Jeseníky napříč kraji</w:t>
      </w:r>
      <w:r>
        <w:rPr>
          <w:rFonts w:cs="Tahoma"/>
        </w:rPr>
        <w:t>“</w:t>
      </w:r>
      <w:r>
        <w:rPr/>
        <w:t>, s časovou použitelností od 1. 1. 2019 do 31. 10. 2019, a uzavřít s tímto subjektem smlouvu o poskytnutí dotace dle přílohy č. 1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DuvodovazpravaZacatek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0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žádost subjektu </w:t>
      </w:r>
      <w:r>
        <w:rPr>
          <w:rFonts w:cs="Tahoma"/>
          <w:color w:val="000000"/>
        </w:rPr>
        <w:t>”Žijeme naplno”,</w:t>
      </w:r>
      <w:r>
        <w:rPr>
          <w:rFonts w:cs="Tahoma"/>
        </w:rPr>
        <w:t xml:space="preserve"> IČO </w:t>
      </w:r>
      <w:r>
        <w:rPr>
          <w:rFonts w:cs="Tahoma"/>
          <w:color w:val="000000"/>
        </w:rPr>
        <w:t>22759026</w:t>
      </w:r>
      <w:r>
        <w:rPr>
          <w:rFonts w:cs="Tahoma"/>
        </w:rPr>
        <w:t>, o poskytnutí neinvestiční dotace v celkové výši 200.000 Kč na projekt „STANOVÝ TÁBOR BESKYDY KOŠÁRKY – DOVYBAVENÍ ETAPA I.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dotaci maximálně ve výši 200.000 Kč subjektu </w:t>
      </w:r>
      <w:r>
        <w:rPr>
          <w:rFonts w:cs="Tahoma"/>
          <w:color w:val="000000"/>
        </w:rPr>
        <w:t>”Žijeme naplno”,</w:t>
      </w:r>
      <w:r>
        <w:rPr>
          <w:rFonts w:cs="Tahoma"/>
        </w:rPr>
        <w:t xml:space="preserve"> IČO </w:t>
      </w:r>
      <w:r>
        <w:rPr>
          <w:rFonts w:cs="Tahoma"/>
          <w:color w:val="000000"/>
        </w:rPr>
        <w:t>22759026</w:t>
      </w:r>
      <w:r>
        <w:rPr/>
        <w:t xml:space="preserve">, na projekt </w:t>
      </w:r>
      <w:r>
        <w:rPr>
          <w:rFonts w:cs="Tahoma"/>
        </w:rPr>
        <w:t>„STANOVÝ TÁBOR BESKYDY KOŠÁRKY – DOVYBAVENÍ ETAPA I.“</w:t>
      </w:r>
      <w:r>
        <w:rPr/>
        <w:t>, s časovou použitelností od 1. 1. 2019 do 31. 10. 2019, a uzavřít s tímto subjektem smlouvu o poskytnutí dotace dle přílohy č. 1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„Podpora významných akcí cestovního ruchu“ o 20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DuvodovazpravaZacatek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a § 640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ol. 590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especifikované rezerv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5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na § 6409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ol. 6901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5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subjektu Spolek Přátelé Vrbenska</w:t>
      </w:r>
      <w:r>
        <w:rPr>
          <w:rFonts w:cs="Tahoma"/>
          <w:color w:val="000000"/>
        </w:rPr>
        <w:t>,</w:t>
      </w:r>
      <w:r>
        <w:rPr>
          <w:rFonts w:cs="Tahoma"/>
        </w:rPr>
        <w:t xml:space="preserve"> IČO </w:t>
      </w:r>
      <w:r>
        <w:rPr/>
        <w:t>26612186</w:t>
      </w:r>
      <w:r>
        <w:rPr>
          <w:rFonts w:cs="Tahoma"/>
        </w:rPr>
        <w:t>, o poskytnutí neinvestiční dotace v celkové výši 150.000 Kč na projekt „</w:t>
      </w:r>
      <w:r>
        <w:rPr>
          <w:rFonts w:cs="Tahoma"/>
          <w:color w:val="000000"/>
        </w:rPr>
        <w:t>Lesní slavnost Lapků z Drakova 2019</w:t>
      </w:r>
      <w:r>
        <w:rPr>
          <w:rFonts w:cs="Tahoma"/>
        </w:rPr>
        <w:t>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neinvestiční dotaci maximálně ve výši 150.000 Kč subjektu </w:t>
      </w:r>
      <w:r>
        <w:rPr>
          <w:rFonts w:cs="Tahoma"/>
        </w:rPr>
        <w:t>Spolek Přátelé Vrbenska</w:t>
      </w:r>
      <w:r>
        <w:rPr>
          <w:rFonts w:cs="Tahoma"/>
          <w:color w:val="000000"/>
        </w:rPr>
        <w:t>,</w:t>
      </w:r>
      <w:r>
        <w:rPr>
          <w:rFonts w:cs="Tahoma"/>
        </w:rPr>
        <w:t xml:space="preserve"> IČO </w:t>
      </w:r>
      <w:r>
        <w:rPr/>
        <w:t xml:space="preserve">26612186, na projekt </w:t>
      </w:r>
      <w:r>
        <w:rPr>
          <w:rFonts w:cs="Tahoma"/>
        </w:rPr>
        <w:t>„</w:t>
      </w:r>
      <w:r>
        <w:rPr>
          <w:rFonts w:cs="Tahoma"/>
          <w:color w:val="000000"/>
        </w:rPr>
        <w:t>Lesní slavnost Lapků z Drakova 2019</w:t>
      </w:r>
      <w:r>
        <w:rPr>
          <w:rFonts w:cs="Tahoma"/>
        </w:rPr>
        <w:t>“</w:t>
      </w:r>
      <w:r>
        <w:rPr/>
        <w:t>, s časovou použitelností od 1. 1. 2019 do 30. 10. 2019, a uzavřít s tímto subjektem smlouvu o poskytnutí dotace dle přílohy č. 1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DuvodovazpravaZacatek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5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5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subjektu Dolní oblast VÍTKOVICE, z.s., IČO </w:t>
      </w:r>
      <w:r>
        <w:rPr>
          <w:rFonts w:cs="Tahoma"/>
        </w:rPr>
        <w:t>75125285, o poskytnutí investiční dotace v celkové výši 1.500.000 Kč na projekt „Nový rezervační a odbavovací systém pro spravované regionální atraktivity, národní kulturní památky, kulturní památky a science centra pro veřejnost a školy“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investiční dotaci maximálně ve výši 1.500.000 Kč subjektu Dolní oblast VÍTKOVICE, z.s., IČO </w:t>
      </w:r>
      <w:r>
        <w:rPr>
          <w:rFonts w:cs="Tahoma"/>
        </w:rPr>
        <w:t>75125285,</w:t>
      </w:r>
      <w:r>
        <w:rPr/>
        <w:t xml:space="preserve"> na projekt „</w:t>
      </w:r>
      <w:r>
        <w:rPr>
          <w:rFonts w:cs="Tahoma"/>
        </w:rPr>
        <w:t>Nový rezervační a odbavovací systém pro spravované regionální atraktivity, národní kulturní památky, kulturní památky a science centra pro veřejnost a školy</w:t>
      </w:r>
      <w:r>
        <w:rPr>
          <w:rFonts w:cs="Tahoma"/>
          <w:bCs/>
        </w:rPr>
        <w:t>“, s časovou použitelností od 1. 3. 2019 do 31. 10. 2020, a uzavřít s tímto subjektem smlouvu o poskytnutí dotace dle přílohy č. 18 předloženého materiálu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9"/>
        </w:numPr>
        <w:rPr>
          <w:rFonts w:cs="Tahoma"/>
          <w:bCs/>
        </w:rPr>
      </w:pPr>
      <w:r>
        <w:rPr>
          <w:rFonts w:cs="Tahoma"/>
          <w:bCs/>
        </w:rPr>
        <w:t>rozhodla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both"/>
        <w:rPr/>
      </w:pPr>
      <w:r>
        <w:rPr/>
        <w:t xml:space="preserve">snížit akci rozpočtu kraje „Podpora významných akcí cestovního ruchu“ o 1.500.000 Kč a o tyto prostředky navýšit akci rozpočtu kraje „Podpora turistických areálů spadajících pod Dolní oblast Vítkovice“ 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DuvodovazpravaZacatek"/>
        <w:rPr/>
      </w:pPr>
      <w:r>
        <w:rPr/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425"/>
        <w:gridCol w:w="2268"/>
      </w:tblGrid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500 tis. Kč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2143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Cestovní ruch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6322 -</w:t>
            </w:r>
          </w:p>
        </w:tc>
        <w:tc>
          <w:tcPr>
            <w:tcW w:w="5245" w:type="dxa"/>
            <w:tcBorders/>
          </w:tcPr>
          <w:p>
            <w:pPr>
              <w:pStyle w:val="MSKNormal"/>
              <w:rPr/>
            </w:pPr>
            <w:r>
              <w:rPr/>
              <w:t>Investiční transfery spolků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5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2., 5. a 29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Číslo zasedání: </w:t>
      </w:r>
      <w:r>
        <w:rPr>
          <w:rFonts w:cs="Tahoma" w:ascii="Tahoma" w:hAnsi="Tahoma"/>
          <w:bCs/>
        </w:rPr>
        <w:t>57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tum konání: 26. 2. 2019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Materiál č.: </w:t>
      </w:r>
      <w:r>
        <w:rPr>
          <w:rFonts w:cs="Tahoma" w:ascii="Tahoma" w:hAnsi="Tahoma"/>
          <w:bCs/>
        </w:rPr>
        <w:t>9/13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Návrh na poskytnutí individuální dotace Vysoké škole báňské – Technické univerzitě Ostrav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57/512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996 ze dne 13. 9. 2018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Vysoká škola báňská – Technická univerzita Ostrava, Fakulta strojní, IČO 61989100, o poskytnutí neinvestiční dotace ve výši 500.000 Kč na projekt „Restaurátorská dílna“ dle přílohy č. 1 předloženého materiál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neinvestiční dotaci maximálně ve výši 500.000 Kč subjektu Vysoká škola báňská – Technická univerzita Ostrava, Fakulta strojní, IČO 61989100, na projekt „Restaurátorská dílna“, s časovou použitelností od 1. 1. 2019 do 31. 12. 2019, a uzavřít s tímto subjektem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u 2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6:00Z</dcterms:created>
  <dc:creator>Lucie Šimůnková</dc:creator>
  <dc:description/>
  <cp:keywords/>
  <dc:language>en-US</dc:language>
  <cp:lastModifiedBy>Friedel Martin</cp:lastModifiedBy>
  <dcterms:modified xsi:type="dcterms:W3CDTF">2019-03-1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2232530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58754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yBoaW1j2g1Oa7/EF5e+YdqQHsFjOzv5flKPdmLbtpqXdG05LynqfSeDZ6I4MLgFR1SnrvX5bNRTt9iVGE4whFW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