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soká škola báňská – Technická univerzita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ulta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17. listopadu 15/2172, 708 33 Ostrava </w:t>
        <w:noBreakHyphen/>
        <w:t> Porub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doc. Ing. Ivo Hlavatým, Ph.D., děkanem Fakulty strojn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61989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SOB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95415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5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,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Restaurátorská díln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500.000 Kč (slovy pět set 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 12. 2019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15. 1. 2020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 w:ascii="Tahoma" w:hAnsi="Tahoma"/>
          <w:b/>
          <w:sz w:val="20"/>
          <w:szCs w:val="20"/>
        </w:rPr>
        <w:t>1920208080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6 let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h), k), n), o) a p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 p)</w:t>
        <w:tab/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19 do 31. 12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spojené s provozem restaurátorské díl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 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spacing w:before="60" w:after="0"/>
        <w:ind w:left="720" w:hanging="357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 podpoře projektu Moravskoslezským krajem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 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na 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 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 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</w:t>
      </w:r>
      <w:r>
        <w:rPr>
          <w:rFonts w:cs="Tahoma" w:ascii="Tahoma" w:hAnsi="Tahoma"/>
          <w:sz w:val="20"/>
          <w:szCs w:val="20"/>
        </w:rPr>
        <w:t>náklady</w:t>
      </w:r>
      <w:r>
        <w:rPr>
          <w:rFonts w:cs="Tahoma" w:ascii="Tahoma" w:hAnsi="Tahoma"/>
          <w:sz w:val="20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X/ XXX ze dne 13. 3. 2019</w:t>
      </w:r>
    </w:p>
    <w:p>
      <w:pPr>
        <w:pStyle w:val="Normal"/>
        <w:tabs>
          <w:tab w:val="clear" w:pos="709"/>
          <w:tab w:val="left" w:pos="6096" w:leader="none"/>
        </w:tabs>
        <w:spacing w:before="24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7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oc. Ing. Ivo Hlavatý, Ph.D.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/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ěkan Fakulty strojní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15:00Z</dcterms:created>
  <dc:creator>Zoň Dalibor</dc:creator>
  <dc:description/>
  <cp:keywords/>
  <dc:language>en-US</dc:language>
  <cp:lastModifiedBy>Okenica Maierová Beata</cp:lastModifiedBy>
  <cp:lastPrinted>2015-07-16T10:33:00Z</cp:lastPrinted>
  <dcterms:modified xsi:type="dcterms:W3CDTF">2019-02-18T15:15:00Z</dcterms:modified>
  <cp:revision>2</cp:revision>
  <dc:subject/>
  <dc:title/>
</cp:coreProperties>
</file>