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v rámci dotačního „Programu na podporu financování akcí s podporou EU“ – 4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- 4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č. 57/5130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i z rozpočtu Moravskoslezského kraje v rámci dotačního „Programu na podporu financování akcí s podporou EU“ žadateli dle </w:t>
      </w:r>
      <w:r>
        <w:rPr>
          <w:b/>
        </w:rPr>
        <w:t>přílohy č. 1</w:t>
      </w:r>
      <w:r>
        <w:rPr/>
        <w:t xml:space="preserve"> tohoto usnesení a uzavřít  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chůzi dne 23. 1. 2018 usnesením č. 30/2613 (mat. č. 9/5) rozhodla o vyhlášení dotačního „Programu na podporu financování akcí s podporou EU“ (dále jen „Program“) a schválila jeho podmínky a hodnotí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vyčleněny ve schváleném rozpočtu kraje na rok 2018 a schváleném rozpočtovém výhledu na rok 2019 finanční prostředky ve výši 4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chůzi dne 10. 4. 2018 usnesením č. 36/3121 (mat. č. 7/10) rozhodla o navýšení finančních prostředků Programu o 8.000.000 Kč, alokace nyní činí 48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gramu je podpora rozvojových záměrů malých obcí a svazků obcí do 5 tisíc obyvatel prostřednictvím poskytování účelových investičních dotací na spolufinancování vlastního podílu příjemce při čerpání dotací v rámci operačních programů Evropské unie a programů přeshraniční spolu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podílí na kofinancování uznatelných nákladů realizovaných projektů vybraných opatření/oblastí podpory v rámci:</w:t>
      </w:r>
    </w:p>
    <w:p>
      <w:pPr>
        <w:pStyle w:val="MSKNormal"/>
        <w:rPr/>
      </w:pPr>
      <w:r>
        <w:rPr/>
        <w:t>•</w:t>
      </w:r>
      <w:r>
        <w:rPr/>
        <w:tab/>
        <w:t xml:space="preserve">Integrovaného regionálního operačního programu (dále jen „IROP“) </w:t>
      </w:r>
    </w:p>
    <w:p>
      <w:pPr>
        <w:pStyle w:val="MSKNormal"/>
        <w:rPr/>
      </w:pPr>
      <w:r>
        <w:rPr/>
        <w:t>•</w:t>
      </w:r>
      <w:r>
        <w:rPr/>
        <w:tab/>
        <w:t>Operačního programu Životní prostředí (dále jen „OPŽP“)</w:t>
      </w:r>
    </w:p>
    <w:p>
      <w:pPr>
        <w:pStyle w:val="MSKNormal"/>
        <w:rPr/>
      </w:pPr>
      <w:r>
        <w:rPr/>
        <w:t>•</w:t>
      </w:r>
      <w:r>
        <w:rPr/>
        <w:tab/>
        <w:t xml:space="preserve">Programu Interreg V-A Česká republika – Polsko (dále jen „Interreg ČR-PR“)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Programu Interreg V-A Slovenská republika – Česká republika (dále jen „Interreg SR-ČR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 100.000 Kč a maximální výše dotace je 1.000.000 Kč, v rámci OP ŽP, Prioritní osy 1, Specifického cíle 1.1 – Snížit množství vypouštěného znečištění do povrchových i podzemních vod z komunálních zdrojů a vnos znečišťujících látek do povrchových a podzemních vod je maximální výše dotace 3.000.000 Kč. Procentuální výše dotace z rozpočtu Moravskoslezského kraje činí maximálně 80 % vlastního podílu příjemc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V rámci vyhlášeného Programu jsou žádosti vyhodnocovány průběžně k termínům konání zastupitelstva kraje. </w:t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MSKNormal"/>
        <w:rPr/>
      </w:pPr>
      <w:r>
        <w:rPr/>
        <w:t>V první skupině bylo k datu 10. 5. 2018 přijato 26 žádostí. Hodnotící kritéria formální správnosti a přípustnosti žadatelů a projektů splnilo všech 26 žádostí. Zastupitelstvo kraje proto dne 14. 6. 2018 usnesením č. 8/875 (mat. 9/12) rozhodlo poskytnout investiční dotace v celkové výši 34.987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druhé skupině bylo k datu 3. 8. 2018 přijato dalších 5 žádostí. Hodnotící kritéria formální správnosti a přípustnosti žadatelů a projektů splnilo všech pět žádostí. Zastupitelstvo kraje proto dne 13. 9. 2018 usnesením č. 9/1001 (mat. 9/12) rozhodlo poskytnout investiční dotace v celkové výši 3.10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třetí skupině byly k datu 5. 11. 2018 přijaty další 4 žádosti. Hodnotící kritéria formální správnosti a přípustnosti žadatelů a projektů splnily všechny čtyři žádosti. Zastupitelstvo kraje proto dne 13. 9. 2018 usnesením č. 51/4588 (mat. 9/15) rozhodlo poskytnout investiční dotace v celkové výši 6.9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čtvrté skupině byla k datu 7. 2. 2019 přijata další 1 žádost. Tato žádost splnila hodnotící kritéria formální správnosti a přípustnosti žadatelů a projektů.</w:t>
      </w:r>
    </w:p>
    <w:p>
      <w:pPr>
        <w:pStyle w:val="MSKNormal"/>
        <w:jc w:val="center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8"/>
        <w:gridCol w:w="1560"/>
        <w:gridCol w:w="708"/>
        <w:gridCol w:w="1560"/>
        <w:gridCol w:w="2480"/>
      </w:tblGrid>
      <w:tr>
        <w:trPr>
          <w:trHeight w:val="70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ůstatek z alokace</w:t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programu 48.000.000 Kč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ř. č. 1-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7.000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7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3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  <w:p>
            <w:pPr>
              <w:pStyle w:val="MSKNormal"/>
              <w:jc w:val="center"/>
              <w:rPr/>
            </w:pPr>
            <w:r>
              <w:rPr>
                <w:sz w:val="18"/>
                <w:szCs w:val="18"/>
              </w:rPr>
              <w:t>(poř. č. 27-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000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lo</w:t>
            </w:r>
          </w:p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ř. č. 32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.000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olo</w:t>
            </w:r>
          </w:p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ř. č. 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41.000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41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59.000 Kč</w:t>
            </w:r>
          </w:p>
        </w:tc>
      </w:tr>
    </w:tbl>
    <w:p>
      <w:pPr>
        <w:pStyle w:val="MSKNormal"/>
        <w:jc w:val="center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dle podmínek Programu je výběr žádostí realizován na základě hodnotících kritérií, v rámci kterých jsou ověřovány formální náležitosti žádosti, přípustnost žadatelů a projektů dle čl. III. až VI. Programu. Dalším kritériem pro hodnocení žádostí je doba, kdy byla žádost doručena poskytovateli. Na základě hodnocení žádostí bylo sestaveno výsledné pořadí, v rámci kterého se navrhuje poskytnout investiční dotaci 1 žadateli v celkové výši 1.000.000 Kč (příloha č. 1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a procentuální výše spolufinancování z Programu může být v dotační smlouvě nižší, než je schválená částka. Poskytnutá dotace ze strany Moravskoslezského kraje se bude odvíjet od smlouvy/rozhodnutí o poskytnutí dotace z fondů EU. Z tohoto důvodu jsou částky i procentuální výše dotace schvalovány jako maximál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em bude uzavřena smlouva o poskytnutí dotace. Návrh dotační smlouvy byl schválen radou kraje spolu s podmínkami Programu při jeho vyhlášení (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schůze:</w:t>
        <w:tab/>
        <w:tab/>
        <w:t>57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6. 2. 2019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15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poskytnutí dotací v rámci dotačního „Programu na podporu financování akcí s podporou EU“ – 4. skupin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9/1001 ze dne 13. 9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Moravskoslezského kraje v rámci dotačního „Programu na podporu financování akcí s podporou EU“ žadateli dle přílohy č. 1 předloženého materiálu a uzavřít  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Lucie Šimůnková</dc:creator>
  <dc:description/>
  <cp:keywords/>
  <dc:language>en-US</dc:language>
  <cp:lastModifiedBy>Friedel Martin</cp:lastModifiedBy>
  <dcterms:modified xsi:type="dcterms:W3CDTF">2019-03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38853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56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TQivOIFw/0e3+TsUrRKHnYRQWclftivL5t2p7V42xtkWYOnsU5wOl0uflnsS6QG5GFwO7NWI/kIr49RlLud/s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