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3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individuálních dotací vysokým školám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poskytnutí dotace - VŠB  </w:t>
      </w:r>
    </w:p>
    <w:p>
      <w:pPr>
        <w:pStyle w:val="MSKNormal"/>
        <w:rPr/>
      </w:pPr>
      <w:r>
        <w:rPr/>
        <w:t xml:space="preserve">Příloha č. 2 - Návrh smlouvy o poskytnutí dotace - VŠB  </w:t>
      </w:r>
    </w:p>
    <w:p>
      <w:pPr>
        <w:pStyle w:val="MSKNormal"/>
        <w:rPr/>
      </w:pPr>
      <w:r>
        <w:rPr/>
        <w:t xml:space="preserve">Příloha č. 3 - Žádost o poskytnutí dotace - SUO  </w:t>
      </w:r>
    </w:p>
    <w:p>
      <w:pPr>
        <w:pStyle w:val="MSKNormal"/>
        <w:rPr/>
      </w:pPr>
      <w:r>
        <w:rPr/>
        <w:t xml:space="preserve">Příloha č. 4 - Návrh smlouvy o poskytnutí dotace - SUO  </w:t>
      </w:r>
    </w:p>
    <w:p>
      <w:pPr>
        <w:pStyle w:val="MSKNormal"/>
        <w:rPr/>
      </w:pPr>
      <w:r>
        <w:rPr/>
        <w:t xml:space="preserve">Příloha č. 5 - Žádost o poskytnutí dotace - OU  </w:t>
      </w:r>
    </w:p>
    <w:p>
      <w:pPr>
        <w:pStyle w:val="MSKNormal"/>
        <w:rPr/>
      </w:pPr>
      <w:r>
        <w:rPr/>
        <w:t xml:space="preserve">Příloha č. 6 - Návrh smlouvy o poskytnutí dotace - O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Petr Zajac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083 ze dne 13. 12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>
          <w:highlight w:val="yellow"/>
        </w:rPr>
      </w:pPr>
      <w:r>
        <w:rPr/>
        <w:t>poskytnout účelovou kombinovanou dotaci z rozpočtu kraje na rok 2019 Vysoké škole báňské – Technické univerzitě Ostrava, IČO 61989100, na spolufinancování nákladů spojených s realizací projektu „Motivační stipendia studentům bakalářských studijních programů“ ve výši 6.000.000 Kč, z toho neinvestiční dotaci ve výši 5.250.000 Kč a investiční dotaci ve výši 750.000 Kč, maximálně však ve výši 91,16 % celkových uznatelných nákladů s časovou použitelností od 1. 9. 2019 do 31. 8. 2020 a s tímto subjektem uzavřít smlouvu o poskytnutí dotace dle přílohy č. 2 předloženého materiálu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poskytnout účelovou neinvestiční dotaci z rozpočtu kraje na rok 2019 Slezské univerzitě v Opavě, IČO 47813059, na spolufinancování nákladů spojených s realizací projektu „Rozvoj profesně orientovaných studijních programů a odborů na Slezské univerzitě v Opavě“ ve výši 6.000.000 Kč, maximálně však ve výši 89,95 % celkových uznatelných nákladů s časovou použitelností od 1. 4. 2019 do 30. 9. 2020 a s tímto subjektem uzavřít smlouvu o poskytnutí dotace dle přílohy č. 4 předloženého materiálu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poskytnout účelovou investiční dotaci z rozpočtu kraje na rok 2019 Ostravské univerzitě, IČO 61988987, na spolufinancování nákladů spojených s realizací projektu „Zlepšení pozice studentů na trhu práce prostřednictvím praktické výuky“ ve výši 6.000.000 Kč, maximálně však ve výši 90,91 % celkových uznatelných nákladů s časovou použitelností od 1. 1. 2019 do 31. 12. 2019 a s tímto subjektem uzavřít smlouvu o poskytnutí dotace dle přílohy č. 6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K návrhu č. 1 tohoto usnesení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Dne 18. 2. 2018 byla Krajskému úřadu Moravskoslezského kraje předložena žádost Vysoké školy báňské – Technické univerzity Ostrava o poskytnutí individuální dotace ve výši 6.000.000 Kč na spolufinancování projektu „Motivační stipendia studentům bakalářských studijních programů, podpora provozu Planetária“, viz příloha č. 1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Jedná se o opakovaně poskytovanou dotaci, jejímž cílem je zvýšit kvalitu výuky nabídkou studijních programů v návaznosti na potřeby praxe a získání většího počtu studentů technických oborů. Jedním z nástrojů je poskytování motivačních stipendií studentům prvního ročníku, podpora marketingových a propagačních aktivit zejména na středních školách v kraji i v celé ČR. Investiční část dotace má pokrýt nákup licencí pro celooblohovou projekci v sále Planetária i v kinosál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zhledem k vysoké finanční náročnosti projektu požádala Vysoká škola báňská – Technická univerzita Ostrava o spolufinancování projektu. Z tohoto důvodu je navrhováno poskytnout Vysoké škole báňské – Technické univerzitě Ostrava individuální dotaci ve výši 6.000.000 Kč, v maximální výši 91,16 % celkových uznatelných nákladů na realizaci projekt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tace nezakládá veřejnou podporu ve smyslu čl. 107 a násl. Smlouvy o fungování Evropské unie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Přílohou č. 2 tohoto materiálu je návrh smlouvy o poskytnutí dotace, připravený ve spolupráci s odborem právním a organizačním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K návrhu č. 2 tohoto usnesení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Dne 19. 2. 2019 byla Krajskému úřadu Moravskoslezského kraje předložena žádost Slezské univerzity v Opavě o poskytnutí individuální dotace ve výši 6.000.000 Kč na spolufinancování projektu „Rozvoj profesně orientovaných studijních programů a odborů na Slezské univerzitě v Opavě“, viz příloha č. 3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imárním cílem projektu je rozvoj profesně orientovaných studijních programů, jež jsou přímo navázány na odvětvovou strukturu MSK. Sekundárním cílem je přivést a případně i udržet talentované a kvalitní studenty v kraji, a to prostřednictvím motivačních stipendií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Vzhledem k vysoké finanční náročnosti projektu požádala Slezská univerzita v Opavě o spolufinancování projektu. Z tohoto důvodu je navrhováno poskytnout Slezské univerzitě v Opavě individuální dotaci ve výši 6.000.000 Kč, v maximální výši 89,95 % celkových uznatelných nákladů na realizaci projekt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tace nezakládá veřejnou podporu ve smyslu čl. 107 a násl. Smlouvy o fungování Evropské unie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Přílohou č. 4 tohoto materiálu je návrh smlouvy o poskytnutí dotace, připravený ve spolupráci s odborem právním a organizačním.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K návrhu č. 3 tohoto usnesení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Dne 18. 2. 2018 byla Krajskému úřadu Moravskoslezského kraje předložena žádost Ostravské univerzity o poskytnutí individuální dotace ve výši 6.000.000 Kč na spolufinancování projektu „Zlepšení pozice studentů na trhu práce prostřednictvím praktické výuky“, viz příloha č. 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stravská univerzita plánuje vybudovat novou infrastrukturu, která bude sloužit pro praktickou výuku studentů fakulty umění. V rámci připravované infrastruktury vznikne MusicLab (komorní sál), který bude sloužit pro praktickou výuku a DesignLab (výstavní prostor), který umožní představit práce studentů široké laické i odborné veřejnosti. Z prostředků dotace bude financována příprava projektové dokumentace pro realizaci stavby infrastruktury, která má potenciál udržet studenty v centru města i pro volnočasové aktivity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zhledem k vysoké finanční náročnosti projektu požádala Ostravská univerzita o spolufinancování projektu. Z tohoto důvodu je navrhováno poskytnout Ostravské univerzitě individuální dotaci ve výši 6.000.000 Kč, v maximální výši 90,91 % celkových uznatelných nákladů na realizaci projekt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tace nezakládá veřejnou podporu ve smyslu čl. 107 a násl. Smlouvy o fungování Evropské unie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Přílohou č. 6 tohoto materiálu je návrh smlouvy o poskytnutí dotace, připravený ve spolupráci s odborem právním a organizačním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schůze:</w:t>
        <w:tab/>
        <w:tab/>
        <w:t>57</w:t>
      </w:r>
    </w:p>
    <w:p>
      <w:pPr>
        <w:pStyle w:val="MSKNormal"/>
        <w:rPr/>
      </w:pPr>
      <w:r>
        <w:rPr/>
        <w:t>Datum konání:</w:t>
        <w:tab/>
        <w:t>26. 2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teriál č.:</w:t>
        <w:tab/>
        <w:tab/>
        <w:t>9/27</w:t>
      </w:r>
    </w:p>
    <w:p>
      <w:pPr>
        <w:pStyle w:val="MSKNormal"/>
        <w:rPr/>
      </w:pPr>
      <w:r>
        <w:rPr/>
        <w:t>Název:</w:t>
        <w:tab/>
        <w:tab/>
        <w:t>Návrh na poskytnutí individuálních dotací vysokým školám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</w:t>
        <w:tab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083 ze dne 13. 12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Vysoké školy báňské – Technické univerzity Ostrava ze dne 18. 2. 2019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ou kombinovanou dotaci z rozpočtu kraje na rok 2019 Vysoké škole báňské – Technické univerzitě Ostrava, IČO 61989100, na spolufinancování nákladů spojených s realizací projektu „Motivační stipendia studentům bakalářských studijních programů, podpora provozu Planetária“ ve výši 6.000.000 Kč, z toho neinvestiční dotaci ve výši 5.250.000 Kč a investiční dotaci ve výši 750.000 Kč, maximálně však ve výši 91,16 % celkových uznatelných nákladů s časovou použitelností od 1. 9. 2019 do 31. 8. 2020 a s tímto subjektem uzavřít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lezské univerzity v Opavě ze dne 19. 2. 2019,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ou neinvestiční dotaci z rozpočtu kraje na rok 2019 Slezské univerzitě v Opavě, IČO 47813059, na spolufinancování nákladů spojených s realizací projektu „Rozvoj profesně orientovaných studijních programů a odborů na Slezské univerzitě v Opavě“ ve výši 6.000.000 Kč, maximálně však ve výši 89,95 % celkových uznatelných nákladů s časovou použitelností od 1. 4. 2019 do 30. 9. 2020 a s tímto subjektem uzavřít smlouvu o 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stravské univerzity ze dne 18. 2. 2019, dle přílohy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ou investiční dotaci z rozpočtu kraje na rok 2019 Ostravské univerzitě, IČO 61988987, na spolufinancování nákladů spojených s realizací projektu „Zlepšení pozice studentů na trhu práce prostřednictvím praktické výuky“ ve výši 6.000.000 Kč, maximálně však ve výši 90,91 % celkových uznatelných nákladů s časovou použitelností od 1. 1. 2019 do 31. 12. 2019 a s tímto subjektem uzavřít smlouvu o poskytnutí dotace dle přílohy č. 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snížit akci rozpočtu kraje „Podpora rozvojových aktivit v oblasti regionálního rozvoje“ o finanční prostředky ve výši 150.000 Kč a navýšit akci rozpočtu kraje „Podpora odborného vzdělávání na vysokých školách v Moravskoslezském kraji“ o finanční prostředky ve výši 150.000 Kč 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3636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Územní rozvoj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33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vysokým školá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6.60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363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Komunální služby a územní rozvoj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15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Celkem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6.75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 xml:space="preserve">kapitálové výdaje            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3636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Územní rozvoj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 xml:space="preserve">pol. 6352 - 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Investiční transfery vysokým školá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>
                <w:rFonts w:eastAsia="Tahoma" w:cs="Tahoma"/>
              </w:rPr>
              <w:t xml:space="preserve">  </w:t>
            </w:r>
            <w:r>
              <w:rPr/>
              <w:t>6.75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 xml:space="preserve">předložit zastupitelstvu kraje návrhů dle bodů 2., 4. a 6. tohoto usnesení 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3. 3. 2019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56:00Z</dcterms:created>
  <dc:creator>Lucie Šimůnková</dc:creator>
  <dc:description/>
  <cp:keywords/>
  <dc:language>en-US</dc:language>
  <cp:lastModifiedBy>Friedel Martin</cp:lastModifiedBy>
  <dcterms:modified xsi:type="dcterms:W3CDTF">2019-03-18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84951762544536_29\MSK_Sablona1.docx</vt:lpwstr>
  </property>
  <property fmtid="{D5CDD505-2E9C-101B-9397-08002B2CF9AE}" pid="3" name="CookieAuth">
    <vt:lpwstr>5wAMOVZqHQKoniQWh2CG1siQud/C4fvkUFKZzz9C4VbaAvdo6UT4JyQNRCnMYnmMcA18VibhnTFSC1a0hUFcYlWRejNCRUxeug9KXis4xmY=</vt:lpwstr>
  </property>
  <property fmtid="{D5CDD505-2E9C-101B-9397-08002B2CF9AE}" pid="4" name="DoiU">
    <vt:lpwstr>material-doc</vt:lpwstr>
  </property>
  <property fmtid="{D5CDD505-2E9C-101B-9397-08002B2CF9AE}" pid="5" name="ID_Jednani">
    <vt:r8>2314846</vt:r8>
  </property>
  <property fmtid="{D5CDD505-2E9C-101B-9397-08002B2CF9AE}" pid="6" name="ID_Navrh">
    <vt:r8>2605737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FkbqGw56hbJjix6iVtv3ZBlFMEzHXk8PuqW8iw4r66wfWlyq568iUvhisNJUVAUrlHEB09Jl6sr0ikGcVyy4CIrDtiTiw+5XGAcne6nhJk16DoXSMyouku4r6OihtYvB</vt:lpwstr>
  </property>
  <property fmtid="{D5CDD505-2E9C-101B-9397-08002B2CF9AE}" pid="16" name="VolaniIdentifikatorUsr">
    <vt:lpwstr>PMZz84iD2l5rgVq8n3CP0jRfI1on6ecoRLtbY1wWDcPc1+Qgsnwj7BCH2mPPaKtzHNWQEPneP7o1RbiG/y0Q4oUZoLP0af6w2rVs5jgyGxZPWKkMTC+it3i+wayR/ZNW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