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soká škola báňská – Technická univerzita Ostrava</w:t>
      </w:r>
    </w:p>
    <w:p>
      <w:pPr>
        <w:pStyle w:val="Odstavecseseznamem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17. Listopadu 2172/15, 708 33 Ostrava - Porub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rof. RNDr. Václavem Snášelem, CSc., rek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</w:r>
      <w:r>
        <w:rPr>
          <w:rFonts w:cs="Tahoma" w:ascii="Tahoma" w:hAnsi="Tahoma"/>
          <w:iCs/>
          <w:sz w:val="20"/>
        </w:rPr>
        <w:t>619891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Cs/>
          <w:sz w:val="20"/>
        </w:rPr>
        <w:t>CZ619819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národní banka, č. ú. 94-622576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dotaci v maximální výši 91,16 % celkových skutečně vynaložených uznatelných nákladů na realizaci projektu „Motivační stipendia studentům bakalářských studijních programů, podpora provozu Planetária“ (dále jen „projekt“), maximálně však ve výši Kč 6.000.000,-- (slovy šest milionů korun českých), z toho neinvestiční dotaci maximálně ve výši Kč 5.250.000,-- a investiční dotaci maximálně ve výši Kč 750.000,--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91,16 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kud celkové skutečné uznatelné náklady projektu překročí celkové předpokládané uznatelné náklady, konečná výše dotace se nezvyšuje a příjemce obdrží Kč 6.000.000,--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příjemce uvedený v čl. I této smlouvy jednorázovou úhradou ve výši Kč 6.000.000,-- (slovy šest milionů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91,16 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; přesuny mezi investičními a neinvestičními náklady nejsou možné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8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0. 9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 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9. 2019 </w:t>
        <w:br/>
        <w:t>do 31. 8. 2020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, a to s pracovníkem oddělení vnějších vztahů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dílnou součástí této smlouvy je nákladový rozpočet projektu, který tvoří přílohu č. 1 této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13. 3. 2019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prof. RNDr. Václav Snášel, CSc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                                                                        rektor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object w:dxaOrig="8535" w:dyaOrig="121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47.8pt;height:590.1pt" filled="f" o:ole="">
            <v:imagedata r:id="rId10" o:title=""/>
          </v:shape>
          <o:OLEObject Type="Embed" ProgID="" ShapeID="ole_rId9" DrawAspect="Content" ObjectID="_98129654" r:id="rId9"/>
        </w:object>
      </w:r>
      <w:r>
        <w:rPr>
          <w:rFonts w:cs="Tahoma" w:ascii="Tahoma" w:hAnsi="Tahoma"/>
          <w:sz w:val="20"/>
          <w:szCs w:val="20"/>
        </w:rPr>
        <w:object w:dxaOrig="8820" w:dyaOrig="8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3.05pt;height:420.95pt" filled="f" o:ole="">
            <v:imagedata r:id="rId12" o:title=""/>
          </v:shape>
          <o:OLEObject Type="Embed" ProgID="" ShapeID="ole_rId11" DrawAspect="Content" ObjectID="_412203487" r:id="rId11"/>
        </w:objec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0:00Z</dcterms:created>
  <dc:creator>Zoň Dalibor</dc:creator>
  <dc:description/>
  <cp:keywords/>
  <dc:language>en-US</dc:language>
  <cp:lastModifiedBy>Zajac Petr</cp:lastModifiedBy>
  <cp:lastPrinted>2015-07-16T11:33:00Z</cp:lastPrinted>
  <dcterms:modified xsi:type="dcterms:W3CDTF">2019-02-25T07:21:00Z</dcterms:modified>
  <cp:revision>3</cp:revision>
  <dc:subject/>
  <dc:title/>
</cp:coreProperties>
</file>