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Rybníčku 626, 746 01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oc. Ing. Pavlem Tulejou, Ph.D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, č. ú. 8010-0209702433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 89,95 % celkových skutečně vynaložených uznatelných nákladů na realizaci projektu „Rozvoj profesně orientovaných studijních programů a odborů na Slezské univerzitě v Opavě“ (dále jen „projekt“), maximálně však ve výši Kč 6.000.000,-- (slovy šest milionů korun českých), účelově určenou k úhradě uznatelných nákladů projektu vymezených v čl. VI této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 nemění, to znamená, že příjemce obdrží 89,95 % celkových skutečných uznatelných nákladů a konečná výše dotace se 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 konečná výše dotace se nezvyšuje a příjemce obdrží Kč 6.000.000,--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skytovatel se zavazuje poskytnout příjemci dotaci na projekt převodem na účet příjemce uvedený v čl. I této smlouvy jednorázovou úhradou ve výši Kč 6.000.000,-- (slovy šest milionů korun českých) ve 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89,95 % podíl poskytovatele na skutečně vynaložených uznatelných nákladech projekt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 xml:space="preserve">31. 12. 2019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10. 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ávěrečné zprávy jako slovního popisu realizace projektu s uvedením jeho výstupů a celkového zhodnocení, 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řehledu o vrácení nepoužitých peněžních prostředků do rozpočtu poskytovatele, nebo prohlášení o neexistenci takových vracených prostředků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čestného prohlášení osoby oprávněné zastupovat příjemce o úplnosti, správnosti a 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5 % poskytnuté dotac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4. 2019 do 30. 9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3. 2019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c. Ing. Pavel Tuleja, Ph.D.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rektor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object w:dxaOrig="8519" w:dyaOrig="1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1pt;height:593.8pt" filled="f" o:ole="">
            <v:imagedata r:id="rId8" o:title=""/>
          </v:shape>
          <o:OLEObject Type="Embed" ProgID="" ShapeID="ole_rId7" DrawAspect="Content" ObjectID="_250444408" r:id="rId7"/>
        </w:objec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7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9-02-25T07:20:00Z</dcterms:modified>
  <cp:revision>3</cp:revision>
  <dc:subject/>
  <dc:title/>
</cp:coreProperties>
</file>