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Podpora technických atraktivit v Moravskoslezském kraji v 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projektů k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eata Okenica Maier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97 ze dne 27. 11. 2018</w:t>
      </w:r>
    </w:p>
    <w:p>
      <w:pPr>
        <w:pStyle w:val="MSKNormal"/>
        <w:rPr/>
      </w:pPr>
      <w:r>
        <w:rPr/>
        <w:t>č. 57/5132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Podpora technických atraktivit v Moravskoslezském kraji v roce 2019 dle </w:t>
      </w:r>
      <w:r>
        <w:rPr>
          <w:b/>
        </w:rPr>
        <w:t>přílohy č. 1</w:t>
      </w:r>
      <w:r>
        <w:rPr/>
        <w:t xml:space="preserve"> tohoto usnesení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ení závazného ukazatele „příspěvek na provoz“ příspěvkové organizace Muzeum v Bruntále IČO 00095354, o částku 200.000 Kč s účelovým určením na projekt „Kosárna v Karlovicích - FAJNE LÉTO 2019“ s časovou použitelností od 1. 1. 2019 do 31. 10. 2019, dle podmínek dotačního programu Podpora technických atraktivit v Moravskoslezském kraji v roce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ný ukazatel „investiční příspěvek z rozpočtu kraje do fondu investic“ příspěvkové organizaci Muzeum v Bruntále IČO 00095354, ve výši 100.000 Kč s účelovým určením na projekt „Kosárna v Karlovicích - FAJNE LÉTO 2019“ s časovou použitelností od 1. 1. 2019 do 31. 10. 2019, dle podmínek dotačního programu Podpora technických atraktivit v Moravskoslezském kraji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vyhlášení dotačního programu Podpora technických atraktivit v Moravskoslezském kraji v roce 2019 a schválila jeho podmínky a návrh smlouvy na své schůzi dne 27. 11. 2018 usnesením č. 51/459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dotační program Podpora technických atraktivit v Moravskoslezském kraji v roce 2019 (dále jen „Program“) byly v rozpočtu Moravskoslezského kraje pro rok 2019 vyčleněny finanční prostředky ve výši 3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gramu bylo přijato celkem 8 žádostí s celkovým požadavkem na dotaci ve výši 2.140.100 Kč (viz. tabulka níže), které splnily formální náležitosti a dále byly hodnoceny po stránce přijatelnosti.</w:t>
      </w:r>
    </w:p>
    <w:p>
      <w:pPr>
        <w:pStyle w:val="MSKNormal"/>
        <w:rPr/>
      </w:pPr>
      <w:r>
        <w:rPr/>
      </w:r>
    </w:p>
    <w:tbl>
      <w:tblPr>
        <w:tblW w:w="103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708"/>
        <w:gridCol w:w="1134"/>
        <w:gridCol w:w="709"/>
        <w:gridCol w:w="1134"/>
        <w:gridCol w:w="709"/>
        <w:gridCol w:w="1134"/>
        <w:gridCol w:w="709"/>
        <w:gridCol w:w="1168"/>
      </w:tblGrid>
      <w:tr>
        <w:trPr>
          <w:trHeight w:val="708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o dotačním programu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programu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technických atraktivit v Moravskoslezském kraji v roce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dotačního programu je podpora technických atraktivit v Moravskoslezském kraji jako atraktivních turistických míst vhodných pro trávení volného čas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ční program je účelově určen na vytváření, rozvoj a podporu prodeje dílčích produktů cestovního ruchu v rámci regionálního produktu cestovního ruchu TECHNOTRASA, včetně rozvoje a modernizace potřebné infrastruktury a služ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podmínek Programu schválených radou kraje byl výběr žádostí realizován na základě systému bodového hodnocení předložených projektů dle stanovených hodnotících kritérií. Na základě hodnocení žádostí bylo sestaveno výsledné pořadí, v rámci kterého se navrhuje poskytnout neinvestiční a kombinované dotace 8 žadatelům v celkové výši 2.140.1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imž zastupitelstvo kraje rozhodne dotaci poskytnout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se bude finančně spolupodílet na úhradě uznatelných nákladů projektů ve výši maximálně 90 %. V případě schválení bude dotace vyplácena ve 2 splátkách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</w:t>
        <w:tab/>
        <w:t>1. splátka ve výši maximálně 50 % po nabytí účinnosti smlouvy v roce 2019,</w:t>
      </w:r>
    </w:p>
    <w:p>
      <w:pPr>
        <w:pStyle w:val="MSKNormal"/>
        <w:tabs>
          <w:tab w:val="clear" w:pos="708"/>
          <w:tab w:val="left" w:pos="709" w:leader="none"/>
        </w:tabs>
        <w:ind w:left="709" w:hanging="709"/>
        <w:rPr/>
      </w:pPr>
      <w:r>
        <w:rPr/>
        <w:t>b)</w:t>
        <w:tab/>
        <w:t>zbývající podíl dotací ve formě 2. splátky bude vyplacen po předložení a kontrole bezchybného závěrečného vyúčtování dotace v roce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rozhodnout poskytnout účelové dotace z rozpočtu Moravskoslezského kraje v rámci dotačního programu Podpora technických atraktivit v Moravskoslezském kraji v roce 2019 žadatelům uvedeným v příloze č. 1 a uzavřít s těmito žadateli smlouvu o poskytnutí dotace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ab/>
        <w:t>57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ab/>
        <w:t>26. 2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ab/>
        <w:t>9/17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poskytnutí dotací z rozpočtu Moravskoslezského kraje v rámci dotačního programu Podpora technických atraktivit v Moravskoslezském kraji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Číslo usnesení: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1/4597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Podpora technických atraktivit v Moravskoslezském kraji v roce 2019 dle přílohy č. 1 předloženého materiálu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výšení závazného ukazatele „příspěvek na provoz“ příspěvkové organizace Muzeum v Bruntále IČO 00095354, o částku 200.000 Kč s účelovým určením na projekt „Kosárna v Karlovicích - FAJNE LÉTO 2019“ s časovou použitelností od 1. 1. 2019 do 31. 10. 2019, dle podmínek dotačního programu Podpora technických atraktivit v Moravskoslezském kraji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ávazný ukazatel „investiční příspěvek z rozpočtu kraje do fondu investic“ příspěvkové organizaci Muzeum v Bruntále IČO 00095354, ve výši 100.000 Kč s účelovým určením na projekt „Kosárna v Karlovicích - FAJNE LÉTO 2019“ s časovou použitelností od 1. 1. 2019 do 31. 10. 2019, dle podmínek dotačního programu Podpora technických atraktivit v Moravskoslezském kraji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>běžné výdaje</w:t>
      </w:r>
    </w:p>
    <w:p>
      <w:pPr>
        <w:pStyle w:val="MSKNormal"/>
        <w:rPr/>
      </w:pPr>
      <w:r>
        <w:rPr/>
        <w:t>na § 2143 -</w:t>
        <w:tab/>
        <w:t>Cestovní ruch</w:t>
        <w:tab/>
        <w:tab/>
      </w:r>
    </w:p>
    <w:p>
      <w:pPr>
        <w:pStyle w:val="MSKNormal"/>
        <w:rPr/>
      </w:pPr>
      <w:r>
        <w:rPr/>
        <w:t>pol. 5221 -</w:t>
        <w:tab/>
        <w:t>Neinvestiční transfery fundacím, ústavům a obecně prospěšným společnostem</w:t>
        <w:tab/>
        <w:t>o</w:t>
        <w:tab/>
        <w:t>1.660,2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 xml:space="preserve">běžné výdaje             </w:t>
      </w:r>
    </w:p>
    <w:p>
      <w:pPr>
        <w:pStyle w:val="MSKNormal"/>
        <w:rPr/>
      </w:pPr>
      <w:r>
        <w:rPr/>
        <w:t>na § 2143 -</w:t>
        <w:tab/>
        <w:t>Cestovní ruch</w:t>
        <w:tab/>
        <w:tab/>
      </w:r>
    </w:p>
    <w:p>
      <w:pPr>
        <w:pStyle w:val="MSKNormal"/>
        <w:rPr/>
      </w:pPr>
      <w:r>
        <w:rPr/>
        <w:t>pol. 5213 -</w:t>
        <w:tab/>
        <w:t>Neinvestiční transfery nefinančním podnikatelským subjektům – právnickým osobám</w:t>
        <w:tab/>
        <w:t>o</w:t>
        <w:tab/>
        <w:t>297,0 tis. Kč</w:t>
      </w:r>
    </w:p>
    <w:p>
      <w:pPr>
        <w:pStyle w:val="MSKNormal"/>
        <w:rPr/>
      </w:pPr>
      <w:r>
        <w:rPr/>
        <w:t>pol. 5222 -</w:t>
        <w:tab/>
        <w:t>Neinvestiční transfery spolkům</w:t>
        <w:tab/>
        <w:t>o</w:t>
        <w:tab/>
        <w:t>321,3 tis. Kč</w:t>
      </w:r>
    </w:p>
    <w:p>
      <w:pPr>
        <w:pStyle w:val="MSKNormal"/>
        <w:rPr/>
      </w:pPr>
      <w:r>
        <w:rPr/>
        <w:t>pol. 5321 -</w:t>
        <w:tab/>
        <w:t>Neinvestiční transfery obcím</w:t>
        <w:tab/>
        <w:t>o</w:t>
        <w:tab/>
        <w:t>300,0 tis. Kč</w:t>
      </w:r>
    </w:p>
    <w:p>
      <w:pPr>
        <w:pStyle w:val="MSKNormal"/>
        <w:rPr/>
      </w:pPr>
      <w:r>
        <w:rPr/>
        <w:t>pol. 5331 -</w:t>
        <w:tab/>
        <w:t>Neinvestiční příspěvky zřízeným příspěvkovým organizacím</w:t>
        <w:tab/>
        <w:t>o</w:t>
        <w:tab/>
        <w:t>200,0 tis. Kč</w:t>
      </w:r>
    </w:p>
    <w:p>
      <w:pPr>
        <w:pStyle w:val="MSKNormal"/>
        <w:rPr/>
      </w:pPr>
      <w:r>
        <w:rPr/>
        <w:t>pol. 5339 -</w:t>
        <w:tab/>
        <w:t>Neinvestiční transfery cizím příspěvkovým organizacím</w:t>
        <w:tab/>
        <w:t>o</w:t>
        <w:tab/>
        <w:t>270,0 tis. Kč</w:t>
      </w:r>
    </w:p>
    <w:p>
      <w:pPr>
        <w:pStyle w:val="MSKNormal"/>
        <w:rPr/>
      </w:pPr>
      <w:r>
        <w:rPr/>
        <w:t>Celkem</w:t>
        <w:tab/>
        <w:tab/>
        <w:t>o</w:t>
        <w:tab/>
        <w:t>1.388,3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 xml:space="preserve">kapitálové výdaje             </w:t>
      </w:r>
    </w:p>
    <w:p>
      <w:pPr>
        <w:pStyle w:val="MSKNormal"/>
        <w:rPr/>
      </w:pPr>
      <w:r>
        <w:rPr/>
        <w:t>na § 2143 -</w:t>
        <w:tab/>
        <w:t>Cestovní ruch</w:t>
        <w:tab/>
        <w:tab/>
      </w:r>
    </w:p>
    <w:p>
      <w:pPr>
        <w:pStyle w:val="MSKNormal"/>
        <w:rPr/>
      </w:pPr>
      <w:r>
        <w:rPr/>
        <w:t>pol. 6321 -</w:t>
        <w:tab/>
        <w:t>Investiční transfery fundacím, ústavům a obecně prospěšným společnostem</w:t>
        <w:tab/>
        <w:t>o</w:t>
        <w:tab/>
        <w:t>99,9 tis. Kč</w:t>
      </w:r>
    </w:p>
    <w:p>
      <w:pPr>
        <w:pStyle w:val="MSKNormal"/>
        <w:rPr/>
      </w:pPr>
      <w:r>
        <w:rPr/>
        <w:t>pol. 6322 -</w:t>
        <w:tab/>
        <w:t>Investiční transfery spolkům</w:t>
        <w:tab/>
        <w:t>o</w:t>
        <w:tab/>
        <w:t>72,0 tis. Kč</w:t>
      </w:r>
    </w:p>
    <w:p>
      <w:pPr>
        <w:pStyle w:val="MSKNormal"/>
        <w:rPr/>
      </w:pPr>
      <w:r>
        <w:rPr/>
        <w:t>pol. 6351 -</w:t>
        <w:tab/>
        <w:t>Investiční transfery zřízeným příspěvkovým organizacím</w:t>
        <w:tab/>
        <w:t>o</w:t>
        <w:tab/>
        <w:t>100,0 tis. Kč</w:t>
      </w:r>
    </w:p>
    <w:p>
      <w:pPr>
        <w:pStyle w:val="MSKNormal"/>
        <w:rPr/>
      </w:pPr>
      <w:r>
        <w:rPr/>
        <w:t>Celkem</w:t>
        <w:tab/>
        <w:tab/>
        <w:t>o</w:t>
        <w:tab/>
        <w:t>271,9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finanční prostředky na poskytnutí dotací v rámci dotačního programu „Podpora technických atraktivit v Moravskoslezském kraji v roce 2019“ o 859,9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>běžné výdaje</w:t>
      </w:r>
    </w:p>
    <w:p>
      <w:pPr>
        <w:pStyle w:val="MSKNormal"/>
        <w:rPr/>
      </w:pPr>
      <w:r>
        <w:rPr/>
        <w:t>na § 2143 -</w:t>
        <w:tab/>
        <w:t>Cestovní ruch</w:t>
        <w:tab/>
        <w:tab/>
      </w:r>
    </w:p>
    <w:p>
      <w:pPr>
        <w:pStyle w:val="MSKNormal"/>
        <w:rPr/>
      </w:pPr>
      <w:r>
        <w:rPr/>
        <w:t>pol. 5221 -</w:t>
        <w:tab/>
        <w:t>Neinvestiční transfery fundacím, ústavům a obecně prospěšným společnostem</w:t>
        <w:tab/>
        <w:t>o</w:t>
        <w:tab/>
        <w:t>859,9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 xml:space="preserve">kapitálové výdaje             </w:t>
      </w:r>
    </w:p>
    <w:p>
      <w:pPr>
        <w:pStyle w:val="MSKNormal"/>
        <w:rPr/>
      </w:pPr>
      <w:r>
        <w:rPr/>
        <w:t>na § 6904 -</w:t>
        <w:tab/>
        <w:t>Ostatní činnosti jinde nezařazené</w:t>
        <w:tab/>
        <w:tab/>
      </w:r>
    </w:p>
    <w:p>
      <w:pPr>
        <w:pStyle w:val="MSKNormal"/>
        <w:rPr/>
      </w:pPr>
      <w:r>
        <w:rPr/>
        <w:t>pol. 6901 -</w:t>
        <w:tab/>
        <w:t>Rezervy kapitálových výdajů</w:t>
        <w:tab/>
        <w:t>o</w:t>
        <w:tab/>
        <w:t>859,9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, 2. a 3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Lucie Šimůnková</dc:creator>
  <dc:description/>
  <cp:keywords/>
  <dc:language>en-US</dc:language>
  <cp:lastModifiedBy>Friedel Martin</cp:lastModifiedBy>
  <dcterms:modified xsi:type="dcterms:W3CDTF">2019-03-1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2700539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8774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QT21oZXIldsdB60QkEvbxSJvR+6TnYjPqjEo6tgPPC8W1jmIExEahmSJFvZKHMIdTwE3QyrgD6C65NTW8SEBi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