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Dotační smlouva pro projekt Specializovaný výcvik jednotek hasičů pro zdolávání mimořádných událostí v silničních a železničních tunelech – změna doby časové použitelnost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Jan Šindelka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5119 ze dne 26. 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 usnesení zastupitelstva kraje č. 6/587 bod 1. ze dne 14. 12. 2017 dobu použitelnosti dotace v období od „1. 1. 2018 do 31. 7. 2018“ na období od „1. 1. 2018 do 30. 9. 2019“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6/587 ze dne 14. 12. 2017 rozhodlo poskytnout účelovou neinvestiční dotaci z rozpočtu kraje České republice - Hasičskému záchrannému sboru Moravskoslezského kraje, IČ 70884561, na realizaci aktivit projektu „Specializovaný výcvik jednotek hasičů pro zdolávání mimořádných událostí v silničních  a železničních tunelech“, reg. č. CZ.03.4.74/0.0/0.0/16_033/0002923 v maximální výši 908.106,00 Kč, s časovou použitelností od 1. 1. 2018 do 31. 07. 2018 a s tímto subjektem uzavřít smlouvu o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by mohl být výše uvedený projekt realizován, bylo nutné úspěšně ukončit související veřejnou zakázku, jež měla zajistit dodavatele požadovaného specializovaného výcviku v podzemní infrastruktuře, což je hlavní aktivitou projektu. Vzhledem k tomu, že jediní známí dodavatelé podobného typu výcviku se nacházejí v zahraničí (navíc mimo EU), existovalo od počátku riziko několikerého opakování veřejné zakázky, v nejhorším případě pak i možnost nenalezení dodavatele, jenž by vyhověl všem požadovaným podmínkám, což by znamenalo nerealizovatelnost projektu a nutnost navrátit schválenou dotaci poskytovateli – MPSV ČR. Z toho důvodu, ve snaze eliminovat riziko vzniku nezpůsobilých nákladů, které by musel v případě neúspěchu výběrového řízení a tím i nerealizace projektu hradit Moravskoslezský kraj ze svého rozpočtu, nebyla výše uvedená smlouva o poskytnutí účelové dotace před dokončením výběrového řízení uzavřena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vedené obavy o průběh výběrového řízení na dodavatele specializovaného výcviku se nakonec ukázaly jako opodstatněné – veřejnou zakázku bylo nutné třikrát opakovat a byla nakonec úspěšně ukončena až rozhodnutím o výběru dodavatele na zasedání rady kraje dne 12. 2. 2019 (usnesení 56/4974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zhledem k tomu, že zastupitelstvo kraje již schválilo (usnesení 6/587 ze dne 14. 12. 2017) výše uvedené poskytnutí účelové dotace Hasičskému záchrannému sboru Moravskoslezského kraje, avšak s již neaktuální dobou použitelnosti, a vzhledem k tomu, že bylo úspěšně dokončeno výběrové řízení na dodavatele specializovaného výcviku, navrhujeme úpravu původního usnesení, resp. prodloužení doby použitelnosti poskytnuté účelové dotace. K uzavření smlouvy o poskytnutí účelové dotace s Hasičským záchranným sborem Moravskoslezského kraje dojde bezprostředně po projednání tohoto materiálu zastupitelstvem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výše uvedených důvodů doporučuje rada kraje zastupitelstvu kraje rozhodnout změnit své usnesení č. 6/587 ze dne 14. 12. 2017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Tento materiál byl předložen po konzultaci s brig. gen. Ing. Vladimírem Vlčkem, Ph.D., ředitelem Hasičského záchranného sboru Moravskoslezského kraje, a dalšími zástupci Hasičského záchranného sboru Moravskoslezského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b/>
        </w:rPr>
        <w:t>Číslo schůze:</w:t>
        <w:tab/>
      </w:r>
      <w:r>
        <w:rPr/>
        <w:t>57</w:t>
      </w:r>
    </w:p>
    <w:p>
      <w:pPr>
        <w:pStyle w:val="MSKNormal"/>
        <w:rPr>
          <w:u w:val="single"/>
        </w:rPr>
      </w:pPr>
      <w:r>
        <w:rPr>
          <w:b/>
        </w:rPr>
        <w:t>Datum konání:</w:t>
        <w:tab/>
      </w:r>
      <w:r>
        <w:rPr/>
        <w:t>26. 2. 2019</w:t>
      </w:r>
    </w:p>
    <w:p>
      <w:pPr>
        <w:pStyle w:val="MSKNormal"/>
        <w:rPr>
          <w:u w:val="single"/>
        </w:rPr>
      </w:pPr>
      <w:r>
        <w:rPr>
          <w:b/>
        </w:rPr>
        <w:t>Materiál č.:</w:t>
      </w:r>
      <w:r>
        <w:rPr/>
        <w:tab/>
        <w:tab/>
        <w:t>9/4</w:t>
        <w:tab/>
      </w:r>
    </w:p>
    <w:p>
      <w:pPr>
        <w:pStyle w:val="MSKNormal"/>
        <w:ind w:left="2127" w:hanging="2127"/>
        <w:rPr/>
      </w:pPr>
      <w:r>
        <w:rPr>
          <w:b/>
        </w:rPr>
        <w:t>Název:</w:t>
      </w:r>
      <w:r>
        <w:rPr/>
        <w:tab/>
        <w:t>Dotační smlouva pro projekt Specializovaný výcvik jednotek hasičů pro zdolávání mimořádných událostí v silničních a železničních tunelech – změna doby časové použitelnosti</w:t>
      </w:r>
    </w:p>
    <w:p>
      <w:pPr>
        <w:pStyle w:val="MSKNormal"/>
        <w:rPr>
          <w:u w:val="single"/>
        </w:rPr>
      </w:pPr>
      <w:r>
        <w:rPr>
          <w:b/>
        </w:rPr>
        <w:t>Číslo usnesení:</w:t>
        <w:tab/>
      </w:r>
      <w:r>
        <w:rPr/>
        <w:t>57/5119</w:t>
      </w:r>
    </w:p>
    <w:p>
      <w:pPr>
        <w:pStyle w:val="MSKNavrhusneseniZacatek"/>
        <w:numPr>
          <w:ilvl w:val="0"/>
          <w:numId w:val="9"/>
        </w:numPr>
        <w:jc w:val="left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Návrh usnesení pro zastupitelstvo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87 ze dne 14. 12. 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 usnesení zastupitelstva kraje č. 6/587 bod 1. ze dne 14. 12. 2017 dobu použitelnosti dotace v období od „1. 1. 2018 do 31. 7. 2018“ na období od „1. 1. 2018 do 30. 9. 2019“ dle předloženého materiálu</w:t>
      </w:r>
    </w:p>
    <w:p>
      <w:pPr>
        <w:pStyle w:val="MSKNormal"/>
        <w:rPr/>
      </w:pPr>
      <w:r>
        <w:rPr/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městkovi hejtman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návrhy bodu 1)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Jan Krkošk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Lucie Šimůnková</dc:creator>
  <dc:description/>
  <cp:keywords/>
  <dc:language>en-US</dc:language>
  <cp:lastModifiedBy>Friedel Martin</cp:lastModifiedBy>
  <dcterms:modified xsi:type="dcterms:W3CDTF">2019-03-1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3168548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581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ur501OWMwezLDmBJO5FjKHzIul/SYV9LfEgCQjTQWszcjmgImPcqX6kXEIPesCu70biWfcBDkCuKrTPCjULuD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