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Programu na podporu přípravy projektové dokumentace 201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Krásná  </w:t>
      </w:r>
    </w:p>
    <w:p>
      <w:pPr>
        <w:pStyle w:val="MSKNormal"/>
        <w:rPr/>
      </w:pPr>
      <w:r>
        <w:rPr/>
        <w:t xml:space="preserve">Příloha č. 2 - Smlouva Krásná  </w:t>
      </w:r>
    </w:p>
    <w:p>
      <w:pPr>
        <w:pStyle w:val="MSKNormal"/>
        <w:rPr/>
      </w:pPr>
      <w:r>
        <w:rPr/>
        <w:t xml:space="preserve">Příloha č. 3 - Návrh dodatku Krásná  </w:t>
      </w:r>
    </w:p>
    <w:p>
      <w:pPr>
        <w:pStyle w:val="MSKNormal"/>
        <w:rPr/>
      </w:pPr>
      <w:r>
        <w:rPr/>
        <w:t xml:space="preserve">Příloha č. 4 - Žádost Pazderna  </w:t>
      </w:r>
    </w:p>
    <w:p>
      <w:pPr>
        <w:pStyle w:val="MSKNormal"/>
        <w:rPr/>
      </w:pPr>
      <w:r>
        <w:rPr/>
        <w:t xml:space="preserve">Příloha č. 5 - Smlouva Pazderna  </w:t>
      </w:r>
    </w:p>
    <w:p>
      <w:pPr>
        <w:pStyle w:val="MSKNormal"/>
        <w:rPr/>
      </w:pPr>
      <w:r>
        <w:rPr/>
        <w:t xml:space="preserve">Příloha č. 6 - Návrh dodatku Pazderna  </w:t>
      </w:r>
    </w:p>
    <w:p>
      <w:pPr>
        <w:pStyle w:val="MSKNormal"/>
        <w:rPr/>
      </w:pPr>
      <w:r>
        <w:rPr/>
        <w:t xml:space="preserve">Příloha č. 7 - Žádost Řepiště  </w:t>
      </w:r>
    </w:p>
    <w:p>
      <w:pPr>
        <w:pStyle w:val="MSKNormal"/>
        <w:rPr/>
      </w:pPr>
      <w:r>
        <w:rPr/>
        <w:t xml:space="preserve">Příloha č. 8 - Smlouva Řepiště  </w:t>
      </w:r>
    </w:p>
    <w:p>
      <w:pPr>
        <w:pStyle w:val="MSKNormal"/>
        <w:rPr/>
      </w:pPr>
      <w:r>
        <w:rPr/>
        <w:t xml:space="preserve">Příloha č. 9 - Návrh dodatku Řepiště  </w:t>
      </w:r>
    </w:p>
    <w:p>
      <w:pPr>
        <w:pStyle w:val="MSKNormal"/>
        <w:rPr/>
      </w:pPr>
      <w:r>
        <w:rPr/>
        <w:t xml:space="preserve">Příloha č. 10 - Žádost Třebom  </w:t>
      </w:r>
    </w:p>
    <w:p>
      <w:pPr>
        <w:pStyle w:val="MSKNormal"/>
        <w:rPr/>
      </w:pPr>
      <w:r>
        <w:rPr/>
        <w:t xml:space="preserve">Příloha č. 11 - Smlouva Třebom  </w:t>
      </w:r>
    </w:p>
    <w:p>
      <w:pPr>
        <w:pStyle w:val="MSKNormal"/>
        <w:rPr/>
      </w:pPr>
      <w:r>
        <w:rPr/>
        <w:t xml:space="preserve">Příloha č. 12 - Návrh Dodatku Třebo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7 ze dne 22. 12. 2016</w:t>
      </w:r>
    </w:p>
    <w:p>
      <w:pPr>
        <w:pStyle w:val="MSKNormal"/>
        <w:rPr/>
      </w:pPr>
      <w:r>
        <w:rPr/>
        <w:t>č. 57/513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7 ze dne 16. 3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Programu na podporu přípravy projektové dokumentace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 rozpočtu kraje č. 01559/2017/RRC s obcí Krásná, IČO 00577022, dle přílohy č. 3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 rozpočtu kraje č. 01540/2017/RRC s obcí Pazderna, IČO 00577073, dle přílohy č. 6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 rozpočtu kraje č. 01038/2017/RRC s obcí Řepiště, IČO 00577031, dle přílohy č. 9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 rozpočtu kraje č. 01720/2017/RRC s obcí Třebom, IČO 00635481, dle přílohy č. 12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7 (materiál č. 9/23) ze dne 16. 3. 2017 rozhodlo poskytnout v rámci dotačního Programu na podporu přípravy projektové dokumentace 2017 (dále jen „Program“) dotaci mimo jiné těmto příjemcům:</w:t>
      </w:r>
    </w:p>
    <w:p>
      <w:pPr>
        <w:pStyle w:val="MSKNormal"/>
        <w:numPr>
          <w:ilvl w:val="0"/>
          <w:numId w:val="13"/>
        </w:numPr>
        <w:rPr/>
      </w:pPr>
      <w:r>
        <w:rPr/>
        <w:t>obci Krásná na realizaci projektu „Zhotovení PD k záměru – Vybudování chodníku v části obce Krásná“, Smlouva o poskytnutí dotace z rozpočtu Moravskoslezského kraje (dále jen „Smlouva“) č. 01559/2017/RRC ze dne 1. 6. 2017 (příloha č. 2);</w:t>
      </w:r>
    </w:p>
    <w:p>
      <w:pPr>
        <w:pStyle w:val="MSKNormal"/>
        <w:numPr>
          <w:ilvl w:val="0"/>
          <w:numId w:val="13"/>
        </w:numPr>
        <w:rPr/>
      </w:pPr>
      <w:r>
        <w:rPr/>
        <w:t>obci Pazderna na realizaci projektu „ Chodník v obci Pazderna“, Smlouva č. 01540/2017/RRC ze dne 31. 5. 2017 (příloha č. 5);</w:t>
      </w:r>
    </w:p>
    <w:p>
      <w:pPr>
        <w:pStyle w:val="MSKNormal"/>
        <w:numPr>
          <w:ilvl w:val="0"/>
          <w:numId w:val="13"/>
        </w:numPr>
        <w:rPr/>
      </w:pPr>
      <w:r>
        <w:rPr/>
        <w:t>obci Řepiště na realizaci projektu „Stavební úpravy ZŠ Řepiště – PD“, Smlouva č. 01038/2017/RRC ze dne 3. 5. 2017 (příloha č. 8);</w:t>
      </w:r>
    </w:p>
    <w:p>
      <w:pPr>
        <w:pStyle w:val="MSKNormal"/>
        <w:numPr>
          <w:ilvl w:val="0"/>
          <w:numId w:val="13"/>
        </w:numPr>
        <w:rPr/>
      </w:pPr>
      <w:r>
        <w:rPr/>
        <w:t>obci Třebom na realizaci projektu „Poldr v obci Třebom“, Smlouva č. 01720/2017/RRC ze dne 22. 6. 2017 (příloha č. 1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zavřených smluv mají být projekty realizovány do 30. 6. 2019 s termínem předložení závěrečného vyúčtování do 30. 7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14. 1. 2019 požádala obec Krásná o prodloužení termínu ukončení realizace projektu do 31. 12. 2019 a posunutí termínu předložení závěrečného vyúčtování do 21. 1. 2020. </w:t>
      </w:r>
      <w:r>
        <w:rPr>
          <w:rFonts w:cs="Tahoma"/>
        </w:rPr>
        <w:t>Obec požádala také o rozšíření možnosti předložení projektu do vhodných dotačních programů dle článku V, bodu 3 q) Smlouvy o poskytnutí dotace, a to o národní dotační tituly. Žádost je odůvodněna faktem, že v rámci Integrovaného regionálního operačního programu, do kterého byla projektová dokumentace zpracovávána, není vyhlášena výzva na tuto aktivitu a její vyhlášení v roce 2019 není plánován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opisem ze dne 16. 1. 2019 požádala obec Pazderna o prodloužení termínu ukončení realizace projektu do 31. 12. 2019 a posunutí termínu předložení závěrečného vyúčtování do 21. 1. 2020. Žádost odůvodňuje složitostmi v řešení majetkoprávních vztahů a nutností nového geodetického zaměř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24. 1. 2019 požádala obec Řepiště o prodloužení termínu ukončení realizace projektu do 30. 6. 2020 a posunutí termínu předložení závěrečného vyúčtování do 30. 7. 2020. Žádost odůvodňuje administrativními průtahy v 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isem ze dne 17. 1. 2019 požádala obec Třebom o prodloužení termínu ukončení realizace projektu do 30. 6. 2020 a posunutí termínu předložení závěrečného vyúčtování do 30. 7. 2020. Žádost odůvodňuje složitostmi v řešení majetkoprávních vztahů v rámci majetkového vyrovnání s Polskou republi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sou návrhy dodatků č. 1 ke Smlouvám, které byly připraveny ve spolupráci s odborem právním a organizačním (příloha č. 3, 6, 9 a 12). Navrhované změny neovlivní účelové určení, celkové výše poskytnutých dotací a stanovené procentuální podíly spoluúčastí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 xml:space="preserve">Číslo schůze: </w:t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 :</w:t>
        <w:tab/>
      </w:r>
      <w:r>
        <w:rPr/>
        <w:t>9/21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>Návrh na uzavření dodatků ke smlouvám v Programu na podporu přípravy projektové dokumentace 2017</w:t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57/513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příjemců o uzavření dodatku ke smlouvě:</w:t>
      </w:r>
    </w:p>
    <w:p>
      <w:pPr>
        <w:pStyle w:val="MSKNormal"/>
        <w:numPr>
          <w:ilvl w:val="0"/>
          <w:numId w:val="2"/>
        </w:numPr>
        <w:rPr/>
      </w:pPr>
      <w:r>
        <w:rPr/>
        <w:t>obec Krásná, IČO 00577022, dle přílohy č. 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Pazderna, IČO 00577073,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Řepiště, IČO 00577031, dle přílohy č. 7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ec Třebom, IČO 00635481,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zmírnit podmínky Programu na podporu přípravy projektové dokumentace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1559/2017/RRC s obcí Krásná, IČO 00577022, dle přílohy č. 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1540/2017/RRC s obcí Pazderna, IČO 00577073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1038/2017/RRC s obcí Řepiště, IČO 00577031, dle přílohy č. 9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1720/2017/RRC s obcí Třebom, IČO 00635481, dle přílohy č. 12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návrh dle bodu 2 a 3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ucie Šimůnková</dc:creator>
  <dc:description/>
  <cp:keywords/>
  <dc:language>en-US</dc:language>
  <cp:lastModifiedBy>Friedel Martin</cp:lastModifiedBy>
  <dcterms:modified xsi:type="dcterms:W3CDTF">2019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363655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87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3TN0wui1aPJn/eKDXj2OMoer9zBoEqD2nkRbdC0xAf0WrVlK8BKx3dzl2y+ThE5JKGb10vvtHudtlcn5pbcJ0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