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59/2017/RRC</w:t>
      </w:r>
      <w:r>
        <w:rPr/>
        <w:t xml:space="preserve"> </w:t>
      </w:r>
      <w:r>
        <w:rPr>
          <w:rFonts w:cs="Tahoma" w:ascii="Tahoma" w:hAnsi="Tahoma"/>
          <w:b/>
        </w:rPr>
        <w:t>ze dne 1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ás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rásná 287, 739 04 Krás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Antonínem Tulach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702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Komerční banka, a. s. č. ú.: 2752278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6. 2017 Smlouvu o poskytnutí dotace z rozpočtu Moravskoslezského kraje, ev. č. 01559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Krásná prodloužení doby realizace projektu „</w:t>
      </w:r>
      <w:r>
        <w:rPr>
          <w:rFonts w:cs="Tahoma"/>
          <w:b/>
          <w:sz w:val="20"/>
        </w:rPr>
        <w:t>Zhotovení PD k záměru – Vybudování chodníku v části obce Krásná</w:t>
      </w:r>
      <w:r>
        <w:rPr>
          <w:rFonts w:cs="Tahoma"/>
          <w:sz w:val="20"/>
        </w:rPr>
        <w:t>“ v rámci programu „Program na podporu přípravy projektové dokumentace 2017“ a o možnost předložit projekt, jehož součástí bude projektová dokumentace financovaná z dotace poskytnuté na základě smlouvy do programu Státního fondu dopravní infrastruktur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Článek V odst. 3 písm. q) smlouvy se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některého programu, realizovat projekt vlastními prostředky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od Řídícího orgánu příslušného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od Řídícího orgánu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 odst. 3 smlouvy se dosavadní písm. n) – s) nově označují jako písm. o) – t)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1. 12. 2019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3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rásn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Antonín Tula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2-05T10:25:00Z</dcterms:modified>
  <cp:revision>6</cp:revision>
  <dc:subject/>
  <dc:title>DODATEK č</dc:title>
</cp:coreProperties>
</file>