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zavření dodatků s partnery projektu Odborné, kariérové a polytechnické vzdělávání v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 ke smlouvě 06233/2018/EP  </w:t>
      </w:r>
    </w:p>
    <w:p>
      <w:pPr>
        <w:pStyle w:val="MSKNormal"/>
        <w:rPr/>
      </w:pPr>
      <w:r>
        <w:rPr/>
        <w:t xml:space="preserve">Příloha č. 2 - Dodatek č. 1 ke smlouvě 06902/2018/E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18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06233/22018/EP uzavřené s partnerem projektu Odborné, kariérové a polytechnické vzdělávání v MSK, reg. č. CZ.02.3.68/0.0/0.0/16_034/0008507, spolufinancovaného z ESF prostřednictvím OP VVV, a to s partnerem Střední odborná škola Třineckých železáren, dle přílohy č. 1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06902/2018/EP uzavřené s partnerem projektu Odborné, kariérové a polytechnické vzdělávání v MSK, reg. č. CZ.02.3.68/0.0/0.0/16_034/0008507, spolufinancovaného z ESF prostřednictvím OP VVV, a to s partnerem VÍTKOVICKÁ STŘEDNÍ PRŮMYSLOVÁ ŠKOLA,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4. 6. 2018 schválilo zastupitelstvo kraje svým usnesením č. 8/866 poskytnutí dotace z rozpočtu Moravskoslezského kraje partnerům projektu „Odborné, kariérové a polytechnické vzdělávání v MSK“, reg. č. CZ.02.3.68/0.0/0.0/16_034/0008507, spolufinancovaného z ESF prostřednictvím Operačního programu Výzkum, vývoj a vzdělávání, mimo jiné také partnerům Střední odborná škola Třineckých železáren a VÍTKOVICKÁ STŘEDNÍ PRŮMYSLOVÁ ŠKOL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inou administrativního pochybení při přípravě, tisku a kompletaci smlouvy nebylo u obou výše uvedených partnerů ve smlouvách uvedeno, že poskytované finanční prostředky jsou určeny jak na neinvestiční, tak na investiční náklady spojené s projektem (bylo uvedeno určení pouze na neinvestiční náklady). U partnera Střední odborná škola Třineckých železáren byla navíc uvedena chybná částka poskytované dotace (celkový rozdíl 2.553,54 Kč v neprospěch příjemce), ačkoliv zastupitelstvo kraje svým výše uvedeným usnesením č. 8/866 schválilo částky správ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čistě administrativní chybu, která nemá žádný dopad na rozpočet projektu a plnění jeho aktivit a není v rozporu s  dříve schválenými materiály rady a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uzavřít s partnery projektu Střední odborná škola Třineckých železáren a VÍTKOVICKÁ STŘEDNÍ PRŮMYSLOVÁ ŠKOLA dodatky ke smlouvám 06233/22018/EP, resp. 06902/2018/EP dle navrhovaných bodů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Číslo schůze:</w:t>
        <w:tab/>
        <w:tab/>
      </w:r>
      <w:r>
        <w:rPr/>
        <w:t>57</w:t>
      </w:r>
    </w:p>
    <w:p>
      <w:pPr>
        <w:pStyle w:val="Normal"/>
        <w:rPr/>
      </w:pPr>
      <w:r>
        <w:rPr>
          <w:b/>
        </w:rPr>
        <w:t>Datum konání:</w:t>
        <w:tab/>
        <w:tab/>
      </w:r>
      <w:r>
        <w:rPr/>
        <w:t>26. 2. 2019</w:t>
      </w:r>
    </w:p>
    <w:p>
      <w:pPr>
        <w:pStyle w:val="Normal"/>
        <w:rPr/>
      </w:pPr>
      <w:r>
        <w:rPr>
          <w:b/>
        </w:rPr>
        <w:t>Materiál č.:</w:t>
      </w:r>
      <w:r>
        <w:rPr/>
        <w:tab/>
        <w:tab/>
        <w:tab/>
        <w:t>9/3</w:t>
      </w:r>
    </w:p>
    <w:p>
      <w:pPr>
        <w:pStyle w:val="MSKNormal"/>
        <w:ind w:left="2835" w:hanging="2835"/>
        <w:rPr/>
      </w:pPr>
      <w:r>
        <w:rPr>
          <w:b/>
        </w:rPr>
        <w:t>Název:</w:t>
      </w:r>
      <w:r>
        <w:rPr/>
        <w:tab/>
        <w:t>Uzavření dodatků s partnery projektu Odborné, kariérové a polytechnické vzdělávání v MSK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ab/>
      </w:r>
      <w:r>
        <w:rPr/>
        <w:t>57/51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8/866 ze dne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06233/22018/EP uzavřené s partnerem projektu Odborné, kariérové a polytechnické vzdělávání v MSK, reg. č. CZ.02.3.68/0.0/0.0/16_034/0008507, spolufinancovaného z ESF prostřednictvím OP VVV, a to s partnerem Střední odborná škola Třineckých železáren, dle přílohy č. 1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06902/2018/EP uzavřené s partnerem projektu Odborné, kariérové a polytechnické vzdělávání v MSK, reg. č. CZ.02.3.68/0.0/0.0/16_034/0008507, spolufinancovaného z ESF prostřednictvím OP VVV, a to s partnerem VÍTKOVICKÁ STŘEDNÍ PRŮMYSLOVÁ ŠKOLA, dle přílohy č. 2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bodů 1) a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Lucie Šimůnková</dc:creator>
  <dc:description/>
  <cp:keywords/>
  <dc:language>en-US</dc:language>
  <cp:lastModifiedBy>Friedel Martin</cp:lastModifiedBy>
  <dcterms:modified xsi:type="dcterms:W3CDTF">2019-03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3792560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55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SvC0nYI4TlZuBlHkQYoIAs3mbshkiXonyMa5faVZO2/kWzNecdg56gf5z4oqCqZKviorTAj9F0BNiIx650nYS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