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 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ev. číslo 06233/2018/E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15-7322460247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odborná škola Třineckých železár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Lánská 132, 739 61 Třinec, Kanad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Mgr. Alešem Adamus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7856216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99002812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17954713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2. 7. 2018 smlouvu o poskytnutí dotace z rozpočtu Moravskoslezského kraje, ev. č. 06233/2018/EP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k projektu „Odborné, kariérové a polytechnické vzdělávání v MSK“, reg. č. CZ.02.3.68/0.0/0.0/16_034/0008507 spolufinancovanému z ESF prostřednictvím Operačního programu Výzkum, vývoj a vzdělávání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dochází z důvodu potřeby vyhovět podmínkám žádosti o dotaci a Rozhodnutí o poskytnutí dotace č. 16_034/0008507-01, ve znění pozdějších dodatků, k projektu Odborné, kariérové a polytechnické vzdělávání v MSK, reg. č. CZ.02.3.68/0 .0/0.0/16_034/0008507, spolufinancovanému z ESF prostřednictvím OP VVV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IV odst. 1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podle této smlouvy poskytne příjemci investiční (1.951.579,- Kč) a neinvestiční (6.991.266,82) dotaci v souhrnné maximální výši 8.942.845,82 Kč (slovy osm miliónů devět set čtyřicet dva tisíc osm set čtyřicet pět korun českých a osmdesát dva haléřů) účelově určenou k úhradě uznatelných nákladů na realizaci činností v rámci projektu „Odborné, kariérové a polytechnické vzdělávání v MSK“, reg. č. CZ.02.3.68/0.0/0.0/16_034/0008507 (dále jen „projekt“, spolufinancovaného z ESF prostřednictvím Operačního programu Výzkum, vývoj a vzdělávání (dále jen „OP VVV“), za podmínek vymezených v čl.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IV odst. 2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 xml:space="preserve">Dotace pokrývá náklady na činnosti, jimiž se příjemce podílí na projektu, a jsou podrobně popsány v Žádosti o dotaci k projektu „Odborné, kariérové a polytechnické vzdělávání v MSK“, reg. č. CZ.02.3.68/0.0/0.0/16_034/0008507. Uvedená dotace zahrnuje přímé a nepřímé náklady. Nepřímé náklady činí max. 506.198,82 Kč (slovy pět set šest tisíc sto devadesát osm korun českých a osmdesát dva haléřů) a zároveň procentuální poměr nepřímých nákladů činí max. 6 % způsobilých přímých nákladů skutečně vynaložených. Náklady ve formě nepřímých nákladů se považují za způsobilé ve výši odpovídající maximální procentní sazbě stanovené v předchozí větě. Vymezení přímých a nepřímých nákladů obsahuje Příručka pro žadatele a příjemce. Příjemce je povinen čerpat finanční prostředky v souladu s pokyny poskytovatele. Změna struktury rozpočtu a výše jednotlivých kapitol je možná pouze na základě poskytovatelem schváleného změnového formuláře, vytvořeného poskytovatelem a předaného příjemci, který příjemce zasílá poskytovateli v elektronické podobě prostřednictvím sdíleného úložiště projektu na adres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portal.msk.cz/nextcloud/</w:t>
        </w:r>
      </w:hyperlink>
      <w:r>
        <w:rPr>
          <w:rFonts w:cs="Tahoma" w:ascii="Tahoma" w:hAnsi="Tahoma"/>
          <w:sz w:val="22"/>
          <w:szCs w:val="22"/>
        </w:rPr>
        <w:t>. Změna struktury rozpočtu příjemce nevyžaduje uzavírání dodatku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Čl. IV odst. 3 smlouvy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Pokud budou celkové skutečné uznatelné náklady projektu nižší než 8.942.845,82 Kč,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Pokud celkové skutečné uznatelné náklady projektu překročí 8.942.845,82 Kč, konečná výše dotace se nezvyšuje a příjemce obdrží 8.942.845,82 Kč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 VII odst. 2 smlouvy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ímé náklady jsou uznatelné pouze do výše max. 506.198,82 Kč (slovy pět set šest tisíc sto devadesát osm korun českých a osmdesát dva haléřů) a současně pouze do výše max. 6 % uznatelných přímých nákladů skutečně vynaložených a prokázaných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ě vyhotovení obdrží poskytovatel a jedno vyhotovení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e zákonem č. 101/2000 Sb., o ochraně osobních údajů a o změně některých zákonů, ve znění pozdějších předpisů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…………kraje udělený usnesením č. ……… ze dne 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sk.cz/nextclou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4:00Z</dcterms:created>
  <dc:creator>rybovam</dc:creator>
  <dc:description/>
  <cp:keywords/>
  <dc:language>en-US</dc:language>
  <cp:lastModifiedBy>Šindelka Jan</cp:lastModifiedBy>
  <cp:lastPrinted>2004-08-16T11:39:00Z</cp:lastPrinted>
  <dcterms:modified xsi:type="dcterms:W3CDTF">2019-02-15T08:45:00Z</dcterms:modified>
  <cp:revision>17</cp:revision>
  <dc:subject/>
  <dc:title>DODATEK č</dc:title>
</cp:coreProperties>
</file>