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ev. číslo 06902/2018/EP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Komerční bank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15-7322460247/01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(dále jen „poskytovatel“)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ÍTKOVICKÁ STŘEDNÍ PRŮMYSLOVÁ ŠKO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>Hasičská 1003/49, 700 30 Ostrava-Jih, Hrabůvk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a: </w:t>
        <w:tab/>
        <w:t>Ing. Josefem Lukosze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2683602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2683602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Komerční bank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>115-7270060267/01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eastAsia="Tahoma"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iCs/>
          <w:sz w:val="22"/>
          <w:szCs w:val="22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uzavřely dne 7. 8. 2018 smlouvu o poskytnutí dotace z rozpočtu Moravskoslezského kraje, ev. č. 06902/2018/EP </w:t>
      </w:r>
      <w:r>
        <w:rPr>
          <w:rFonts w:cs="Tahoma" w:ascii="Tahoma" w:hAnsi="Tahoma"/>
          <w:iCs/>
          <w:sz w:val="22"/>
          <w:szCs w:val="22"/>
        </w:rPr>
        <w:t>(dále jen „smlouva“), jejímž předmětem je závazek poskytovatele poskytnout příjemci podle sjednaných podmínek účelově určenou dotaci k projektu „Odborné, kariérové a polytechnické vzdělávání v MSK“, reg. č. CZ.02.3.68/0.0/0.0/16_034/0008507 spolufinancovanému z ESF prostřednictvím Operačního programu Výzkum, vývoj a vzdělávání.</w:t>
      </w:r>
    </w:p>
    <w:p>
      <w:pPr>
        <w:pStyle w:val="TextBody"/>
        <w:numPr>
          <w:ilvl w:val="0"/>
          <w:numId w:val="5"/>
        </w:numPr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 uzavření tohoto dodatku dochází z důvodu potřeby vyhovět podmínkám žádosti o dotaci a Rozhodnutí o poskytnutí dotace č. 16_034/0008507-01, ve znění pozdějších dodatků, k projektu Odborné, kariérové a polytechnické vzdělávání v MSK, reg. č. CZ.02.3.68/0 .0/0.0/16_034/0008507, spolufinancovanému z ESF prostřednictvím OP VVV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Normal"/>
        <w:spacing w:before="36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ohledem na výše uvedené se smluvní strany dohodly na následujících změnách smlouvy: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Čl. IV odst. 1 se mění takto: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skytovatel podle této smlouvy poskytne příjemci investiční (663.372,- Kč) a neinvestiční (8.276.920,28 Kč) dotaci v souhrnné maximální výši 8.940.292,28 Kč (slovy osm miliónů devět set čtyřicet tisíc dvě sta devadesát dva korun českých a dvacet osm haléřů) účelově určenou k úhradě uznatelných nákladů na realizaci činností v rámci projektu „Odborné, kariérové a polytechnické vzdělávání v MSK“, reg. č. CZ.02.3.68/0.0/0.0/16_034/0008507 (dále jen „projekt“, spolufinancovaného z ESF prostřednictvím Operačního programu Výzkum, vývoj a vzdělávání (dále jen „OP VVV“), za podmínek vymezených v čl. VII této smlouvy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je vyhotoven ve třech stejnopisech s platností originálu, podepsaných oprávněnými zástupci smluvních stran, přičemž dvě vyhotovení obdrží poskytovatel a jedno vyhotovení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to dodatek nabývá platnosti a účinnosti dnem, kdy vyjádření souhlasu s obsahem návrhu dodatku dojde druhé smluvní straně, nestanoví-li zákon č. 340/2015 Sb., o zvláštních podmínkách účinnosti některých smluv, uveřejňování těchto smluv a o registru smluv (zákon o registru smluv), ve znění pozdějších předpisů (dále jen „zákon o registru smluv“) jinak. V takovém případě nabývá dodatek účinnosti dnem jeho uveřejnění v registru smluv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/>
      </w:pPr>
      <w:r>
        <w:rPr>
          <w:rFonts w:cs="Tahoma" w:ascii="Tahoma" w:hAnsi="Tahoma"/>
          <w:sz w:val="22"/>
          <w:szCs w:val="22"/>
        </w:rPr>
        <w:t>Smluvní strany se dohodly, že pokud se na tento dodatek vztahuje povinnost uveřejnění v registru smluv ve smyslu zákona o registru smluv, provede uveřejnění v souladu se zákonem Moravskoslezský kraj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, že tento dodatek nebude uveřejněn dle předchozího odstavce, bere příjemce na vědomí a výslovně souhlasí s tím, že bude zveřejněn na oficiálních webových stránkách Moravskoslezského kraje. Dodatek bude zveřejněn po anonymizaci provedené v souladu se zákonem č. 101/2000 Sb., o ochraně osobních údajů a o změně některých zákonů, ve znění pozdějších předpisů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rPr/>
      </w:pPr>
      <w:r>
        <w:rPr>
          <w:rFonts w:cs="Tahoma" w:ascii="Tahoma" w:hAnsi="Tahoma"/>
          <w:sz w:val="22"/>
          <w:szCs w:val="22"/>
        </w:rPr>
        <w:t>K uzavření tohoto dodatku má Moravskoslezský kraj souhlas …………kraje udělený usnesením č. ……… ze dne …………</w:t>
      </w:r>
    </w:p>
    <w:p>
      <w:pPr>
        <w:pStyle w:val="Normal"/>
        <w:tabs>
          <w:tab w:val="clear" w:pos="709"/>
          <w:tab w:val="left" w:pos="6379" w:leader="none"/>
        </w:tabs>
        <w:spacing w:before="60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379" w:leader="none"/>
        </w:tabs>
        <w:spacing w:before="10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</w:t>
        <w:tab/>
        <w:t>________________________</w:t>
      </w:r>
    </w:p>
    <w:p>
      <w:pPr>
        <w:pStyle w:val="Normal"/>
        <w:tabs>
          <w:tab w:val="clear" w:pos="709"/>
          <w:tab w:val="left" w:pos="7230" w:leader="none"/>
        </w:tabs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oskytovatele</w:t>
        <w:tab/>
        <w:t>za příjemce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10:00Z</dcterms:created>
  <dc:creator>rybovam</dc:creator>
  <dc:description/>
  <cp:keywords/>
  <dc:language>en-US</dc:language>
  <cp:lastModifiedBy>Šindelka Jan</cp:lastModifiedBy>
  <cp:lastPrinted>2004-08-16T11:39:00Z</cp:lastPrinted>
  <dcterms:modified xsi:type="dcterms:W3CDTF">2019-02-15T09:55:00Z</dcterms:modified>
  <cp:revision>12</cp:revision>
  <dc:subject/>
  <dc:title>DODATEK č</dc:title>
</cp:coreProperties>
</file>