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3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schválení spolufinancování a spolupráce s obcemi v rámci 3. výzvy „kotlíkových“ dota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řehled spolufinancujících obcí 3. výzva  </w:t>
      </w:r>
    </w:p>
    <w:p>
      <w:pPr>
        <w:pStyle w:val="MSKNormal"/>
        <w:rPr/>
      </w:pPr>
      <w:r>
        <w:rPr/>
        <w:t xml:space="preserve">Příloha č. 2 - Smlouva o spolupráci s obcemi 3. výzva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Ivona Crháková, oddělení strukturálních fondů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3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8/5230 ze dne 11. 3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1762 ze dne 17. 12. 2015</w:t>
      </w:r>
    </w:p>
    <w:p>
      <w:pPr>
        <w:pStyle w:val="MSKNormal"/>
        <w:rPr/>
      </w:pPr>
      <w:r>
        <w:rPr/>
        <w:t>č. 4/319 ze dne 15. 6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mě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bod 1. svého usnesení č. 17/1762 ze dne 17. 12. 2015 ve znění usnesení č. 4/319 ze dne 15. 6. 2017 takto:</w:t>
      </w:r>
    </w:p>
    <w:p>
      <w:pPr>
        <w:pStyle w:val="MSKNormal"/>
        <w:rPr/>
      </w:pPr>
      <w:r>
        <w:rPr/>
        <w:t>„</w:t>
      </w:r>
      <w:r>
        <w:rPr/>
        <w:t>1. 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 závazku kraje na období 2016 – 2022 na příspěvek kraje všem konečným uživatelům v dotačních programech zaměřených na výměnu zdrojů tepla na území Moravskoslezského kraje financovaných z Operačního programu Životní prostředí 2014 – 2020, a to ve výši:</w:t>
      </w:r>
    </w:p>
    <w:p>
      <w:pPr>
        <w:pStyle w:val="MSKNormal"/>
        <w:numPr>
          <w:ilvl w:val="0"/>
          <w:numId w:val="14"/>
        </w:numPr>
        <w:rPr/>
      </w:pPr>
      <w:r>
        <w:rPr/>
        <w:t>5 % celkových způsobilých výdajů dílčího projektu v dotačních programech realizovaných v rámci 1. výzvy Ministerstva životního prostředí krajům,</w:t>
      </w:r>
    </w:p>
    <w:p>
      <w:pPr>
        <w:pStyle w:val="MSKNormal"/>
        <w:numPr>
          <w:ilvl w:val="0"/>
          <w:numId w:val="10"/>
        </w:numPr>
        <w:rPr/>
      </w:pPr>
      <w:r>
        <w:rPr/>
        <w:t>7.500 Kč v dotačních programech realizovaných v rámci 2. výzvy Ministerstva životního prostředí krajům,</w:t>
      </w:r>
    </w:p>
    <w:p>
      <w:pPr>
        <w:pStyle w:val="MSKNormal"/>
        <w:numPr>
          <w:ilvl w:val="0"/>
          <w:numId w:val="10"/>
        </w:numPr>
        <w:rPr/>
      </w:pPr>
      <w:r>
        <w:rPr/>
        <w:t>7.500 Kč v dotačních programech realizovaných v rámci 3. výzvy Ministerstva životního prostředí krajům,</w:t>
      </w:r>
    </w:p>
    <w:p>
      <w:pPr>
        <w:pStyle w:val="MSKNormal"/>
        <w:rPr/>
      </w:pPr>
      <w:r>
        <w:rPr/>
        <w:t>tj. maximálně 143 mil. Kč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uzavřít s obcemi uvedenými v příloze č. 1 předloženého materiálu smlouvy o spolupráci při realizaci projektu (grantového schématu) „Kotlíkové dotace v Moravskoslezském kraji – 3. výzva“, registrační číslo </w:t>
      </w:r>
      <w:r>
        <w:rPr>
          <w:rStyle w:val="Datalabel"/>
        </w:rPr>
        <w:t>CZ.05.2.32/0.0/0.0/19_117/0009638</w:t>
      </w:r>
      <w:r>
        <w:rPr/>
        <w:t>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financování příspěvků obcí dle přílohy č. 1 předloženého materiálu, se kterými budou uzavřeny smlouvy o spolupráci při realizaci projektu (grantového schématu) „Kotlíkové dotace v Moravskoslezském kraji – 3. výzva“, registrační číslo </w:t>
      </w:r>
      <w:r>
        <w:rPr>
          <w:rStyle w:val="Datalabel"/>
        </w:rPr>
        <w:t>CZ.05.2.32/0.0/0.0/19_117/0009638</w:t>
      </w:r>
      <w:r>
        <w:rPr/>
        <w:t>, dle bodu 2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Úvodem</w:t>
      </w:r>
    </w:p>
    <w:p>
      <w:pPr>
        <w:pStyle w:val="MSKNormal"/>
        <w:rPr/>
      </w:pPr>
      <w:r>
        <w:rPr/>
        <w:t>V rámci Operačního programu Životní prostředí 2014–2020 (dále jen „OPŽP“), prioritní osy 2 „Zlepšování kvality ovzduší v lidských sídlech“, specifického cíle 2.1 „Snížit emise z lokálního vytápění domácností podílejících se na expozici obyvatelstva nadlimitním koncentracím znečisťujících látek“, jsou poskytovány tzv. „kotlíkové dotace“. Na základě dohody Ministerstva životního prostředí ČR (dále také „MŽP“) a Asociace Krajů ČR probíhá rozdělování těchto kotlíkových dotací prostřednictvím krajů. Do roku 2020 bylo určeno na tyto účely pro území České republiky 9 mld. Kč, které měly být rozděleny do krajů v rámci tří výzev; pro Moravskoslezský kraj bylo plánováno 15,64 % z této aloka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první výzvě, vyhlášené MŽP 15. 7. 2015 byly alokovány 3 mld. Kč, z toho pro Moravskoslezský kraj 469,2 mil. Kč. Přidělená alokace byla na základě žádosti MSK navýšena rozhodnutím vydaným MŽP v roce 2016 na 516 mil.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 druhé výzvy vyhlášené dne 16. 3. 2017 alokovalo MŽP 3,4 mld. Kč, z toho pro Moravskoslezský kraj bylo vyčleněno 891,5 mil.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ne 7. 1. 2019 vyhlásilo Ministerstvo životního prostředí ČR pro kraje 3. výzvu (v rámci OPŽP se jedná celkově o 117. výzvu) v níž je k dispozici celkem téměř 3,12 mld. Kč. Pro Moravskoslezský kraj je v této výzvě alokováno 500 mil. Kč. Jedná se o alokaci nad rámec původního rozdělení, Moravskoslezský kraj již obdržel veškerou původně plánovanou alokaci v rámci 1. a 2. výzvy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dmínky realizace projektu kraje jsou dány Závaznými pokyny pro specifický cíl 2.1, Prioritní osy 2 Operačního programu Životní prostředí 2014-2020 – Výzva pro kraje č. 3 (dále jen „Závazné pokyny“). Případné další podmínky budou uvedeny v Rozhodnutí o poskytnutí dotace vydávaném Státním fondem životního prostředí jako zprostředkujícím subjektem OPŽP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mětem podpory je</w:t>
      </w:r>
      <w:r>
        <w:rPr>
          <w:color w:val="FF0000"/>
        </w:rPr>
        <w:t xml:space="preserve"> </w:t>
      </w:r>
      <w:r>
        <w:rPr/>
        <w:t xml:space="preserve">výměna starých nevyhovujících kotlů na pevná paliva s ručním přikládáním nesplňujících třídu 3, 4 nebo 5 dle ČSN EN 303-5 v rodinných domech za nové ekologičtější typy zdrojů vytápění. Z uvedené alokace bude, v případě poskytnutí podpory z OPŽP, povinností kraje zajistit realizaci výměny </w:t>
      </w:r>
      <w:r>
        <w:rPr>
          <w:b/>
        </w:rPr>
        <w:t>4.800</w:t>
      </w:r>
      <w:r>
        <w:rPr/>
        <w:t xml:space="preserve"> kotlů do konce roku 2023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onečnými příjemci podpory jsou domácnosti – nepodnikající fyzické osoby, vlastníci rodinných domů s max. 3 bytovými jednotkam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dporovanými zdroji vytápění jsou:</w:t>
      </w:r>
    </w:p>
    <w:p>
      <w:pPr>
        <w:pStyle w:val="MSKNormal"/>
        <w:numPr>
          <w:ilvl w:val="0"/>
          <w:numId w:val="2"/>
        </w:numPr>
        <w:ind w:left="284" w:hanging="284"/>
        <w:rPr/>
      </w:pPr>
      <w:r>
        <w:rPr/>
        <w:t>tepelné čerpadlo,</w:t>
      </w:r>
    </w:p>
    <w:p>
      <w:pPr>
        <w:pStyle w:val="MSKNormal"/>
        <w:numPr>
          <w:ilvl w:val="0"/>
          <w:numId w:val="2"/>
        </w:numPr>
        <w:ind w:left="284" w:hanging="284"/>
        <w:rPr/>
      </w:pPr>
      <w:r>
        <w:rPr/>
        <w:t>kotel na biomasu,</w:t>
      </w:r>
    </w:p>
    <w:p>
      <w:pPr>
        <w:pStyle w:val="MSKNormal"/>
        <w:numPr>
          <w:ilvl w:val="0"/>
          <w:numId w:val="2"/>
        </w:numPr>
        <w:ind w:left="284" w:hanging="284"/>
        <w:rPr/>
      </w:pPr>
      <w:r>
        <w:rPr/>
        <w:t>plynový kondenzační kotel.</w:t>
      </w:r>
    </w:p>
    <w:p>
      <w:pPr>
        <w:pStyle w:val="MSKNormal"/>
        <w:ind w:left="284" w:hanging="0"/>
        <w:rPr/>
      </w:pPr>
      <w:r>
        <w:rPr/>
      </w:r>
    </w:p>
    <w:p>
      <w:pPr>
        <w:pStyle w:val="MSKNormal"/>
        <w:rPr/>
      </w:pPr>
      <w:r>
        <w:rPr/>
        <w:t xml:space="preserve">Podpora bude poskytována pouze na zdroje tepla, </w:t>
      </w:r>
      <w:r>
        <w:rPr>
          <w:lang w:eastAsia="en-US"/>
        </w:rPr>
        <w:t xml:space="preserve">které splňují požadavky směrnice Evropského parlamentu a Rady 2009/125/ES (ekodesign) a jejich prováděcích předpisů. </w:t>
      </w:r>
      <w:r>
        <w:rPr/>
        <w:t xml:space="preserve">Výčet podporovaných zařízení bude uveden v seznamu výrobků </w:t>
      </w:r>
      <w:r>
        <w:rPr>
          <w:lang w:eastAsia="en-US"/>
        </w:rPr>
        <w:t>a technologií, který bude k tomuto účelu veden Státním fondem životního prostředí ČR (SFŽP ČR) na svt.sfzp.cz.</w:t>
      </w:r>
    </w:p>
    <w:p>
      <w:pPr>
        <w:pStyle w:val="MSKNormal"/>
        <w:rPr>
          <w:lang w:eastAsia="en-US"/>
        </w:rPr>
      </w:pPr>
      <w:r>
        <w:rPr>
          <w:lang w:eastAsia="en-US"/>
        </w:rPr>
      </w:r>
    </w:p>
    <w:p>
      <w:pPr>
        <w:pStyle w:val="MSKNormal"/>
        <w:rPr>
          <w:lang w:eastAsia="en-US"/>
        </w:rPr>
      </w:pPr>
      <w:r>
        <w:rPr>
          <w:lang w:eastAsia="en-US"/>
        </w:rPr>
        <w:t>Povinností konečných příjemců bude původní neekologický kotel zlikvidovat. Časová způsobilost výdajů na výměnu kotle je stanovena od 15. 7. 2015 do 31. 12. 2023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še podpory pro jednotlivé typy zdrojů vytápění je následující:</w:t>
      </w:r>
    </w:p>
    <w:p>
      <w:pPr>
        <w:pStyle w:val="MSKNormal"/>
        <w:numPr>
          <w:ilvl w:val="0"/>
          <w:numId w:val="8"/>
        </w:numPr>
        <w:rPr/>
      </w:pPr>
      <w:r>
        <w:rPr>
          <w:bCs/>
        </w:rPr>
        <w:t xml:space="preserve">tepelné čerpadlo – 80 % </w:t>
      </w:r>
      <w:r>
        <w:rPr/>
        <w:t>ze způsobilých výdajů,</w:t>
      </w:r>
      <w:r>
        <w:rPr>
          <w:bCs/>
        </w:rPr>
        <w:t xml:space="preserve"> max. 120.000 Kč,</w:t>
      </w:r>
    </w:p>
    <w:p>
      <w:pPr>
        <w:pStyle w:val="MSKNormal"/>
        <w:numPr>
          <w:ilvl w:val="0"/>
          <w:numId w:val="8"/>
        </w:numPr>
        <w:rPr/>
      </w:pPr>
      <w:r>
        <w:rPr>
          <w:bCs/>
        </w:rPr>
        <w:t xml:space="preserve">kotel na biomasu (automatický) – 80 % </w:t>
      </w:r>
      <w:r>
        <w:rPr/>
        <w:t>ze způsobilých výdajů,</w:t>
      </w:r>
      <w:r>
        <w:rPr>
          <w:bCs/>
        </w:rPr>
        <w:t xml:space="preserve"> max. 120.000 Kč,</w:t>
      </w:r>
    </w:p>
    <w:p>
      <w:pPr>
        <w:pStyle w:val="MSKNormal"/>
        <w:numPr>
          <w:ilvl w:val="0"/>
          <w:numId w:val="8"/>
        </w:numPr>
        <w:rPr/>
      </w:pPr>
      <w:r>
        <w:rPr>
          <w:bCs/>
        </w:rPr>
        <w:t xml:space="preserve">kotel na biomasu (ruční) – 80 % </w:t>
      </w:r>
      <w:r>
        <w:rPr/>
        <w:t>ze způsobilých výdajů,</w:t>
      </w:r>
      <w:r>
        <w:rPr>
          <w:bCs/>
        </w:rPr>
        <w:t xml:space="preserve"> max. 100.000 Kč,</w:t>
      </w:r>
    </w:p>
    <w:p>
      <w:pPr>
        <w:pStyle w:val="MSKNormal"/>
        <w:numPr>
          <w:ilvl w:val="0"/>
          <w:numId w:val="8"/>
        </w:numPr>
        <w:rPr/>
      </w:pPr>
      <w:r>
        <w:rPr>
          <w:bCs/>
        </w:rPr>
        <w:t xml:space="preserve">plynový kondenzační kotel – 75 % </w:t>
      </w:r>
      <w:r>
        <w:rPr/>
        <w:t>ze způsobilých výdajů,</w:t>
      </w:r>
      <w:r>
        <w:rPr>
          <w:bCs/>
        </w:rPr>
        <w:t xml:space="preserve"> max. 95.0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dpora bude dále navýšena o částku 7.500 Kč v případě, že je výměna kotle realizována v obci zařazené do tzv. prioritního územ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souladu s usnesením rady kraje č. 57/5125 ze dne 26. 2. 2019 podal Moravskoslezský kraj v rámci výše uvedené 3. výzvy MŽP dne 26. 2. 2019 žádost o podporu na projekt „Kotlíkové dotace v Moravskoslezském kraji – 3. výzva“, a to pro celou alokaci vyčleněnou pro Moravskoslezský kraj, tj. 500 mil. Kč. Projektu bylo přiděleno registrační číslo </w:t>
      </w:r>
      <w:r>
        <w:rPr>
          <w:rStyle w:val="Datalabel"/>
        </w:rPr>
        <w:t>CZ.05.2.32/0.0/0.0/19_117/0009638</w:t>
      </w:r>
      <w:r>
        <w:rPr/>
        <w:t xml:space="preserve">. Projekt byl schválen a v současnosti probíhá příprava k vydání rozhodnutí o poskytnutí dotace. 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Podmínky a vyhlášení krajského dotačního programu pro občany na výměny starých zdrojů tepla, který bude realizován v rámci 3. výzvy, budou předloženy ke schválení radě kraje na její schůzi dne 9. 4. 2019. Vyhlášení dotačního programu bude provedeno dne 10. 4. 2019, příjem žádostí o dotaci bude zahájen dne 13. 5. 2019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>Za účelem zajištění plynulosti schvalování předložených žádostí bude o poskytování dotací fyzickým osobám z uvedeného dotačního programu v rámci 3. výzvy rozhodovat rada kraje, a to na základě zmocnění zastupitelstva kraje č. 17/1762 ze dne 17. 12. 2015, kdy toto zmocnění je schváleno pro všechny dotační programy na výměnu starých zdrojů tepla vyhlašované z Operačního programu Životní prostředí 2014 – 2020</w:t>
      </w:r>
      <w:r>
        <w:rPr>
          <w:rStyle w:val="Datalabel"/>
          <w:rFonts w:cs="Tahoma"/>
        </w:rPr>
        <w:t>.</w:t>
      </w:r>
    </w:p>
    <w:p>
      <w:pPr>
        <w:pStyle w:val="MSKNormal"/>
        <w:rPr>
          <w:rStyle w:val="Datalabel"/>
          <w:rFonts w:cs="Tahoma"/>
        </w:rPr>
      </w:pPr>
      <w:r>
        <w:rPr/>
      </w:r>
    </w:p>
    <w:p>
      <w:pPr>
        <w:pStyle w:val="MSKNormal"/>
        <w:rPr/>
      </w:pPr>
      <w:r>
        <w:rPr>
          <w:b/>
        </w:rPr>
        <w:t>K bodu 1. usnesen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 xml:space="preserve">Taktéž v rámci 3. výzvy hodlá Moravskoslezský kraj podpořit výměnu starých zdrojů tepla z „kotlíkových“ dotací i svým příspěvkem. 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 xml:space="preserve">Tato podpora byla v 1. výzvě schválena ve výši 5 % způsobilých výdajů dílčího projektu, když tyto způsobilé výdaje mohly dle podmínek OPŽP činit maximálně 150.000 Kč.  Ve 2. výzvě došlo v rámci podmínek OPŽP ke změně způsobu stanovení maximální výše dotace i příspěvku za prioritní území, kdy maximální částka dotace i příspěvek za prioritní území jsou stanoveny pevnou částkou. Pro 2. výzvu byl proto i příspěvek kraje stanoven pevnou částkou, a to 7.500 Kč (stejná výše příspěvku jako je výše příspěvku pro tzv. prioritní území). 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 xml:space="preserve">Pro 3. výzvu jsou maximální výše dotace a příspěvek za prioritní území stanoveny jako ve 2. výzvě, proto je i příspěvek kraje navrhován ve stejné výši 7.500 Kč. 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/>
      </w:pPr>
      <w:r>
        <w:rPr>
          <w:rFonts w:eastAsia="Times New Roman" w:cs="Tahoma"/>
        </w:rPr>
        <w:t>V souvislosti s přidělením finančních prostředků Moravskoslezskému kraji</w:t>
      </w:r>
      <w:r>
        <w:rPr/>
        <w:t xml:space="preserve"> nad rámec původního rozdělení a tím i závazku realizace vyššího počtu dílčích projektů na výměnu zdrojů tepla jsou vyšší i </w:t>
      </w:r>
      <w:r>
        <w:rPr>
          <w:rFonts w:eastAsia="Times New Roman" w:cs="Tahoma"/>
        </w:rPr>
        <w:t xml:space="preserve">předpokládané příspěvky kraje na realizaci dílčích projektů, a to do konce roku 2022. Na všechny dílčí projekty v rámci „kotlíkových“ dotací z OPŽP je předpokládána částka krajského příspěvku v celkové výši 143 mil. Kč. 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/>
      </w:pPr>
      <w:r>
        <w:rPr>
          <w:rFonts w:eastAsia="Times New Roman" w:cs="Tahoma"/>
        </w:rPr>
        <w:t xml:space="preserve">Navrhuje se proto v tomto smyslu upravit bod 1. usnesení zastupitelstva kraje č. 17/1762 ze dne 17. 12. 2015, ve znění usnesení zastupitelstva kraje č. </w:t>
      </w:r>
      <w:r>
        <w:rPr/>
        <w:t xml:space="preserve">4/319 </w:t>
      </w:r>
      <w:r>
        <w:rPr>
          <w:rFonts w:eastAsia="Times New Roman" w:cs="Tahoma"/>
        </w:rPr>
        <w:t>ze dne 15. 6. 2017, kterým bylo rozhodnuto o závazku kraje na období 2016 – 2020 na poskytování krajského příspěvku v dotačních programech na výměnu zdrojů tepla na území Moravskoslezského kraje financovaných z OPŽP.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Finanční prostředky potřebné na krajský příspěvek jsou alokovány v rozpočtu Moravskoslezského kraje na rok 2019 a ve Střednědobém výhledu rozpočtu kraje na léta 2020 – 2022, a to v rámci odvětví životního prostředí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K bodům 2. a 3. usnesen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Stejně jako v 1. a 2. výzvě byly hejtmanem kraje osloveny všechny obce Moravskoslezského kraje s výzvou k finanční podpoře výměny kotlů v domácnostech na jejich území ve spolupráci s krajem, kdy kraj převezme administraci obecního příspěvku vůči konečným příjemcům, příspěvek vyplatí spolu s dotací z OPŽP a krajským příspěvkem a následně dvakrát ročně takto vyplacené příspěvky s obcemi vyúčtuje. Pro 3. výzvu se k této formě spolupráce přihlásilo 88 obcí, což je o 10 více než v 2. výzvě (seznam spolufinancujících obcí je uveden v příloze č. 1 tohoto materiálu). Výhodou tohoto řešení je kromě dalšího snížení požadavku na vlastní finanční zdroje domácností i administrativní zjednodušení – žadatelé budou dotaci řešit pouze s jedním poskytovatelem dotace (jednou institucí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 jednotlivými obcemi bude uzavřena smlouva o spolupráci, jejíž vzor je uveden v příloze č. 2 tohoto materiálu. Znění smlouvy o spolupráci bylo odsouhlaseno odborem právním a organizačním i jednotlivými obcemi a městy. 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Finanční prostředky potřebné na předfinancování obecních příspěvků jsou alokovány v rozpočtu Moravskoslezského kraje na rok 2019 a ve Střednědobém výhledu rozpočtu kraje na léta 2020 – 2022, a to v rámci odvětví životního prostředí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 xml:space="preserve">Číslo zasedání: </w:t>
        <w:tab/>
        <w:t>58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1.3.2019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9/6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 xml:space="preserve">Návrh na schválení spolufinancování a spolupráce s obcemi v rámci 3. výzvy „kotlíkových“ dotací </w:t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58/5230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7/5125 ze dne 26. 2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1762 ze dne 17. 12. 2015</w:t>
      </w:r>
    </w:p>
    <w:p>
      <w:pPr>
        <w:pStyle w:val="MSKNormal"/>
        <w:rPr/>
      </w:pPr>
      <w:r>
        <w:rPr/>
        <w:t xml:space="preserve">č. 4/319 </w:t>
      </w:r>
      <w:r>
        <w:rPr>
          <w:rFonts w:eastAsia="Times New Roman" w:cs="Tahoma"/>
        </w:rPr>
        <w:t>ze dne 15. 6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změnit bod 1. svého usnesení č. 17/1762 ze dne 17. 12. 2015 ve znění usnesení č. 4/319 ze dne 15. 6. 2017 takto:</w:t>
      </w:r>
    </w:p>
    <w:p>
      <w:pPr>
        <w:pStyle w:val="MSKNormal"/>
        <w:rPr/>
      </w:pPr>
      <w:r>
        <w:rPr/>
        <w:t>„</w:t>
      </w:r>
      <w:r>
        <w:rPr/>
        <w:t>1. 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 závazku kraje na období 2016 – 2022 na příspěvek kraje všem konečným uživatelům v dotačních programech zaměřených na výměnu zdrojů tepla na území Moravskoslezského kraje financovaných z Operačního programu Životní prostředí 2014 – 2020, a to ve výši:</w:t>
      </w:r>
    </w:p>
    <w:p>
      <w:pPr>
        <w:pStyle w:val="MSKNormal"/>
        <w:numPr>
          <w:ilvl w:val="0"/>
          <w:numId w:val="16"/>
        </w:numPr>
        <w:ind w:left="284" w:hanging="284"/>
        <w:rPr/>
      </w:pPr>
      <w:r>
        <w:rPr/>
        <w:t>5 % celkových způsobilých výdajů dílčího projektu v dotačních programech realizovaných v rámci 1. výzvy Ministerstva životního prostředí krajům,</w:t>
      </w:r>
    </w:p>
    <w:p>
      <w:pPr>
        <w:pStyle w:val="MSKNormal"/>
        <w:numPr>
          <w:ilvl w:val="0"/>
          <w:numId w:val="5"/>
        </w:numPr>
        <w:ind w:left="284" w:hanging="284"/>
        <w:rPr/>
      </w:pPr>
      <w:r>
        <w:rPr/>
        <w:t>7.500 Kč v dotačních programech realizovaných v rámci 2. výzvy Ministerstva životního prostředí krajům,</w:t>
      </w:r>
    </w:p>
    <w:p>
      <w:pPr>
        <w:pStyle w:val="MSKNormal"/>
        <w:numPr>
          <w:ilvl w:val="0"/>
          <w:numId w:val="5"/>
        </w:numPr>
        <w:ind w:left="284" w:hanging="284"/>
        <w:rPr/>
      </w:pPr>
      <w:r>
        <w:rPr/>
        <w:t>7.500 Kč v dotačních programech realizovaných v rámci 3. výzvy Ministerstva životního prostředí krajům,</w:t>
      </w:r>
    </w:p>
    <w:p>
      <w:pPr>
        <w:pStyle w:val="MSKNormal"/>
        <w:rPr/>
      </w:pPr>
      <w:r>
        <w:rPr/>
        <w:t>tj. maximálně 143 mil. Kč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uzavřít s obcemi uvedenými v příloze č. 1 předloženého materiálu smlouvy o spolupráci při realizaci projektu (grantového schématu) „Kotlíkové dotace v Moravskoslezském kraji – 3. výzva“, registrační číslo </w:t>
      </w:r>
      <w:r>
        <w:rPr>
          <w:rStyle w:val="Datalabel"/>
        </w:rPr>
        <w:t>CZ.05.2.32/0.0/0.0/19_117/0009638</w:t>
      </w:r>
      <w:r>
        <w:rPr/>
        <w:t>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schválit předfinancování příspěvků obcí dle přílohy č. 1 předloženého materiálu, se kterými budou uzavřeny smlouvy o spolupráci při realizaci projektu (grantového schématu) „Kotlíkové dotace v Moravskoslezském kraji – 3. výzva“, registrační číslo </w:t>
      </w:r>
      <w:r>
        <w:rPr>
          <w:rStyle w:val="Datalabel"/>
        </w:rPr>
        <w:t>CZ.05.2.32/0.0/0.0/19_117/0009638</w:t>
      </w:r>
      <w:r>
        <w:rPr/>
        <w:t>, dle bodu 2.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návrhy dle bodů 1. až 3. tohoto usnesení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3. 3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color w:val="00000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4"/>
        <w:rFonts w:ascii="Tahoma" w:hAnsi="Tahoma" w:cs="Tahoma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color w:val="000000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13"/>
    <w:lvlOverride w:ilvl="0"/>
    <w:lvlOverride w:ilvl="1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1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Tahoma" w:hAnsi="Tahoma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color w:val="000000"/>
      <w:sz w:val="28"/>
    </w:rPr>
  </w:style>
  <w:style w:type="character" w:styleId="WW8Num20z1">
    <w:name w:val="WW8Num20z1"/>
    <w:qFormat/>
    <w:rPr>
      <w:rFonts w:ascii="Times New Roman" w:hAnsi="Times New Roman" w:cs="Times New Roman"/>
      <w:b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 w:val="false"/>
      <w:i w:val="false"/>
      <w:sz w:val="24"/>
    </w:rPr>
  </w:style>
  <w:style w:type="character" w:styleId="WW8Num23z2">
    <w:name w:val="WW8Num23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3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3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6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7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9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2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58:00Z</dcterms:created>
  <dc:creator>Lucie Šimůnková</dc:creator>
  <dc:description/>
  <cp:keywords/>
  <dc:language>en-US</dc:language>
  <cp:lastModifiedBy>Friedel Martin</cp:lastModifiedBy>
  <dcterms:modified xsi:type="dcterms:W3CDTF">2019-03-18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84951764104566_29\MSK_Sablona1.docx</vt:lpwstr>
  </property>
  <property fmtid="{D5CDD505-2E9C-101B-9397-08002B2CF9AE}" pid="3" name="CookieAuth">
    <vt:lpwstr>5wAMOVZqHQKoniQWh2CG1siQud/C4fvkUFKZzz9C4VbaAvdo6UT4JyQNRCnMYnmMcA18VibhnTFSC1a0hUFcYlWRejNCRUxeug9KXis4xmY=</vt:lpwstr>
  </property>
  <property fmtid="{D5CDD505-2E9C-101B-9397-08002B2CF9AE}" pid="4" name="DoiU">
    <vt:lpwstr>material-doc</vt:lpwstr>
  </property>
  <property fmtid="{D5CDD505-2E9C-101B-9397-08002B2CF9AE}" pid="5" name="ID_Jednani">
    <vt:r8>2314846</vt:r8>
  </property>
  <property fmtid="{D5CDD505-2E9C-101B-9397-08002B2CF9AE}" pid="6" name="ID_Navrh">
    <vt:r8>2622193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FkbqGw56hbJjix6iVtv3ZBlFMEzHXk8PuqW8iw4r66xJURuYhkc7C9ZaElJsgubBzNMpGVqDU5YVIEMP1UJcOQQKRGWD1apVEMvJq88FNdsMFJBoC5sHyymo40dU9KEW</vt:lpwstr>
  </property>
  <property fmtid="{D5CDD505-2E9C-101B-9397-08002B2CF9AE}" pid="16" name="VolaniIdentifikatorUsr">
    <vt:lpwstr>PMZz84iD2l5rgVq8n3CP0jRfI1on6ecoRLtbY1wWDcPc1+Qgsnwj7BCH2mPPaKtzHNWQEPneP7o1RbiG/y0Q4oUZoLP0af6w2rVs5jgyGxZPWKkMTC+it3i+wayR/ZNW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