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polupráce s Opolským vojvodství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hoda s Opolským vojvodstvím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Koudelková,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6/5011 ze dne 12. 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hodu o spolupráci s Opolským vojvodstvím, na jejímž základě Moravskoslezský kraj přistupuje jako partner bez finančních závazků k projektu „Implementace systému řízení kvality ovzduší v samosprávách opolského vojvodství“ spolufinancovanému z prostředků finančního instrumentu LIFE Evropské unie, dle přílohy č. 1 předloženého materiálu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 </w:t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lang w:eastAsia="en-US"/>
        </w:rPr>
      </w:pPr>
      <w:r>
        <w:rPr>
          <w:lang w:eastAsia="en-US"/>
        </w:rPr>
        <w:t xml:space="preserve">Moravskoslezský kraj v rámci přeshraniční spolupráce s přilehlými regiony Polské republiky v oblasti ochrany ovzduší obdržel společně s Olomouckým krajem nabídku Opolského vojvodství na partnerství v rámci projektu s názvem </w:t>
      </w:r>
      <w:r>
        <w:rPr/>
        <w:t>„Implementace systému řízení kvality ovzduší v samosprávách opolského vojvodství“ (dále jen „projekt“).</w:t>
      </w:r>
      <w:r>
        <w:rPr>
          <w:lang w:eastAsia="en-US"/>
        </w:rPr>
        <w:t xml:space="preserve"> Jedná se o projekt realizovaný v Opolském vojvodství, na nějž polská strana žádá o spolufinancování z prostředků finančního instrumentu LIFE v rámci prostředků Evropské unie. Od Moravskoslezského kraje coby partnera projektu nejsou požadovány žádné finanční vstupy a ani mu nevzniknou žádné finanční závazky. </w:t>
      </w:r>
    </w:p>
    <w:p>
      <w:pPr>
        <w:pStyle w:val="MSKNormal"/>
        <w:rPr>
          <w:lang w:eastAsia="en-US"/>
        </w:rPr>
      </w:pPr>
      <w:r>
        <w:rPr>
          <w:lang w:eastAsia="en-US"/>
        </w:rPr>
        <w:t xml:space="preserve">Projekt, jenž má být v případě kladného rozhodnutí Evropské komise o jeho spolufinancování realizován od července 2019 do roku 2021, zahrnuje aktivity polské strany spočívající především v uskutečňování školení pracovníků veřejné správy, vytvoření vzdělávacího procesu pro obecní koordinátory a vytvoření systému řízení ochrany ovzduší.  Účelem spolupráce Moravskoslezského kraje a Opolského vojvodství v rámci projektu je vzájemná oboustranně prospěšná výměna informací z oblasti ochrany ovzduší a předávání zkušeností s realizací opatření používaných v Moravskoslezském kraji. Zástupci Moravskoslezského kraje se budou zúčastňovat partnerských setkání a koordinačních schůzek (náklady na pracovní cesty z projektu hrazeny nebudou). V případě odmítnutí spolufinancování ze strany Evropské komise projekt realizován nebude.    </w:t>
      </w:r>
    </w:p>
    <w:p>
      <w:pPr>
        <w:pStyle w:val="MSKNormal"/>
        <w:rPr/>
      </w:pPr>
      <w:r>
        <w:rPr>
          <w:lang w:eastAsia="en-US"/>
        </w:rPr>
        <w:t xml:space="preserve">Prvním krokem kraje pro účast v projektu je podpis prohlášení partnera projektu – Dohoda o spolupráci s Opolským vojvodstvím, která tvoří </w:t>
      </w:r>
      <w:hyperlink r:id="rId4">
        <w:r>
          <w:rPr>
            <w:rStyle w:val="InternetLink"/>
            <w:rFonts w:cs="Tahoma"/>
            <w:color w:val="000000"/>
            <w:lang w:eastAsia="en-US"/>
          </w:rPr>
          <w:t>přílohu č. 1</w:t>
        </w:r>
      </w:hyperlink>
      <w:r>
        <w:rPr>
          <w:lang w:eastAsia="en-US"/>
        </w:rPr>
        <w:t xml:space="preserve"> tohoto materiálu. </w:t>
      </w:r>
      <w:r>
        <w:rPr/>
        <w:t xml:space="preserve">Hlavní účastník projektu, Opolské vojvodství, předkládá projektovou žádost zároveň i za partnery projektu do výzvy s termínem podání do 25. 1. 2019. Standardně by tento podklad byl zpracován a odeslán až po schválení zastupitelstvem kraje. S ohledem na skutečnost, že </w:t>
      </w:r>
      <w:r>
        <w:rPr>
          <w:lang w:eastAsia="en-US"/>
        </w:rPr>
        <w:t xml:space="preserve">nabídka na partnerství v rámci projektu byla obdržena krátce před propadným termínem (pracovní schůzka dne 11. 1. 2019 v Opoli), v němž je polská strana povinna podat žádost o spolufinancování projektu z prostředků finančního instrumentu LIFE, vzhledem ke zjevným přínosům účasti na projektu pro kraj, jež by jinak byly zmařeny, a z důvodu, </w:t>
      </w:r>
      <w:r>
        <w:rPr/>
        <w:t xml:space="preserve">že hlavní účastník projektu předkládá projektovou žádost do výzvy na konci měsíce ledna 2019, je výjimečně zastupitelstvu kraje předložen návrh schválit znění Dohody o spolupráci s Opolským vojvodstvím tímto materiálem. Dohoda </w:t>
        <w:br/>
        <w:t>o spolupráci s Opolským vojvodstvím (viz příloha č. 1 tohoto materiálu) je předkládána ke schválení zastupitelstvu kraje, jelikož se jedná o akt v rámci mezinárodní spolupráce kraje.</w:t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rPr>
          <w:lang w:eastAsia="en-US"/>
        </w:rPr>
      </w:pPr>
      <w:r>
        <w:rPr>
          <w:lang w:eastAsia="en-US"/>
        </w:rPr>
        <w:t xml:space="preserve">Na základě všech výše uvedených skutečností rada kraje doporučuje zastupitelstvu kraje přijmout usnesení podle tohoto materiálu. </w:t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:</w:t>
      </w:r>
    </w:p>
    <w:p>
      <w:pPr>
        <w:pStyle w:val="MSKNormal"/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56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2. 2. 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Spolupráce s Opolským vojvodstvím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6/5011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hodu o spolupráci s Opolským vojvodstvím, na jejímž základě Moravskoslezský kraj přistupuje jako partner bez finančních závazků k projektu „Implementace systému řízení kvality ovzduší v samosprávách opolského vojvodství“ spolufinancovanému z prostředků finančního instrumentu LIFE Evropské uni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schválit Dohodu o spolupráci s Opolským vojvodstvím, na jejímž základě Moravskoslezský kraj přistupuje jako partner bez finančních závazků k projektu „Implementace systému řízení kvality ovzduší v samosprávách opolského vojvodství“ spolufinancovanému z prostředků finančního instrumentu LIFE Evropské uni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 dle bodu 2. tohoto usnesení zastupitelstvu kraje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0072B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%5C%5Cnas%5Cusers%5Culcak2457%5C2019%20RK%5CRK%20190212%5COVZD_Kou-Dohoda%20s%20Opolsk&#253;m%20vojvodstv&#237;m_partner%20LIFE%5C150714_10_013_01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9:00Z</dcterms:created>
  <dc:creator>Lucie Šimůnková</dc:creator>
  <dc:description/>
  <cp:keywords/>
  <dc:language>en-US</dc:language>
  <cp:lastModifiedBy>Friedel Martin</cp:lastModifiedBy>
  <dcterms:modified xsi:type="dcterms:W3CDTF">2019-03-1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4416572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59552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zleYOImwxwHdxmc5xkXIMX6DMPZG92BJUBMN7Amcj7uCTr1I62BVC3pPDcAWvCfhXS7cfsMBA9X0v3M2M7Qkgk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