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7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ab/>
        <w:t>2106978444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Zapsán v obchodním rejstříku vedeném ………v ……., oddíl …., vložka ……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color w:val="5B9BD5"/>
          <w:sz w:val="20"/>
        </w:rPr>
        <w:t xml:space="preserve">(je-li příjemce zapsán v obchodním rejstříku)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jako ustanovení této smlouvy právně závazná ustanovení obsažená ve vyhlášeném dotačním programu </w:t>
      </w:r>
      <w:r>
        <w:rPr>
          <w:rFonts w:cs="Tahoma" w:ascii="Tahoma" w:hAnsi="Tahoma"/>
          <w:sz w:val="20"/>
        </w:rPr>
        <w:t xml:space="preserve">Ozdravné pobyty pro děti předškolního věku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......  ze dne ............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uveďte v případě, že příjemcem je obchodní společnost)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TextBody"/>
        <w:spacing w:before="360" w:after="0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19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20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</w:t>
      </w:r>
      <w:r>
        <w:rPr>
          <w:rFonts w:cs="Tahoma" w:ascii="Tahoma" w:hAnsi="Tahoma"/>
          <w:bCs w:val="false"/>
          <w:sz w:val="20"/>
        </w:rPr>
        <w:t>… Kč</w:t>
      </w:r>
      <w:r>
        <w:rPr>
          <w:rFonts w:cs="Tahoma" w:ascii="Tahoma" w:hAnsi="Tahoma"/>
          <w:b w:val="false"/>
          <w:bCs w:val="false"/>
          <w:sz w:val="20"/>
        </w:rPr>
        <w:t xml:space="preserve"> (slovy …………… korun českých) účelově určenou k úhradě uznatelných nákladů</w:t>
      </w:r>
      <w:r>
        <w:rPr>
          <w:rFonts w:cs="Tahoma" w:ascii="Tahoma" w:hAnsi="Tahoma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projektu </w:t>
      </w:r>
      <w:r>
        <w:rPr>
          <w:rFonts w:cs="Tahoma" w:ascii="Tahoma" w:hAnsi="Tahoma"/>
          <w:bCs w:val="false"/>
          <w:sz w:val="20"/>
        </w:rPr>
        <w:t>.....................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... Kč,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... Kč, konečná výše dotace se nezvyšuje a příjemce obdrží … Kč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říjemce uvedený v čl. I této smlouvy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jednorázovou úhradou ve lhůtě do 30 dnů ode dne předložení bezchybného závěrečného vyúčtování projektu; výše úhrady bude stanovena v souladu s čl. IV odst. 2 této smlouvy. Využije-li příjemce právo předložit průběžné vyúčtování jednotlivých realizovaných pobytů, bude mu zaslána splátka dotace vždy do 30 dnů od předložení úplného a bezchybného průběžného vyúčtování příslušného pobytu; případnou zbývající část dotace obdrží příjemce do 30 dnů od předložení úplného a bezchybného závěrečného vyúčtování projektu. Výše splátky dotace po předložení průběžného vyúčtování jednotlivého realizovaného pobytu se bude rovnat výši uznatelných nákladů doložených tímto vyúčtováním, maximální výše dotace dle čl. IV odst. 1 této smlouvy však nemůže být překročen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 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10 Kč, zpět na účet poskytovatele do 7 kalendářních dnů ode dne předložení závěrečného vyúčtování, nejpozději však do 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 písemného protokolu a následně vrátit dotaci zpět na účet poskytovatele v plně poskytnuté výši do 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 4. 2020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má být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</w:t>
      </w:r>
      <w:r>
        <w:rPr>
          <w:rFonts w:cs="Tahoma" w:ascii="Tahoma" w:hAnsi="Tahoma"/>
          <w:i/>
          <w:sz w:val="20"/>
        </w:rPr>
        <w:t>31. 12. 2018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a 31. 12. 2019</w:t>
      </w:r>
      <w:r>
        <w:rPr>
          <w:rFonts w:cs="Tahoma" w:ascii="Tahoma" w:hAnsi="Tahoma"/>
          <w:sz w:val="20"/>
        </w:rPr>
        <w:t xml:space="preserve"> nejpozději do 15. 1. následujícího kalendářního roku. Průběžné vyúčtování se považuje za předložené poskytovateli dnem jeho předání k přepravě provozovateli poštovních služeb nebo podáním na podatelně krajského úřadu, </w:t>
      </w:r>
      <w:r>
        <w:rPr>
          <w:rFonts w:cs="Tahoma" w:ascii="Tahoma" w:hAnsi="Tahoma"/>
          <w:i/>
          <w:iCs/>
          <w:color w:val="3366FF"/>
          <w:sz w:val="20"/>
        </w:rPr>
        <w:t>(text psaný kurzívou - vybere se varianta dle doby nabytí účinnosti smlouvy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 dokladů o jejich úhradě, které předložil v rámci průběžného vyúčtování. Příjemce je oprávněn </w:t>
      </w:r>
      <w:r>
        <w:rPr>
          <w:rFonts w:cs="Tahoma" w:ascii="Tahoma" w:hAnsi="Tahoma"/>
          <w:bCs/>
          <w:iCs/>
          <w:sz w:val="20"/>
        </w:rPr>
        <w:t>předložit poskytovateli na předepsaném formuláři vyúčtování jednotlivých realizovaných pobytů, která budou obsahovat náležitosti závěrečného vyúčtování dle písm. j) tohoto odstavce smlouvy s výjimkou závěrečné zprávy.</w:t>
      </w:r>
      <w:r>
        <w:rPr>
          <w:rFonts w:cs="Tahoma" w:ascii="Tahoma" w:hAnsi="Tahoma"/>
          <w:sz w:val="20"/>
        </w:rPr>
        <w:t xml:space="preserve"> V rámci závěrečného vyúčtování a průběžného vyúčtování realizace projektu již příjemce není povinen předložit kopie účetních dokladů a dokladů o jejich úhradě, které předložil v rámci vyúčtování jednotlivých realizovaných pobytů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60 dnů od ukončení posledního ozdravného pobytu, nejpozději však do 30. 6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sz w:val="20"/>
          <w:highlight w:val="yellow"/>
        </w:rPr>
        <w:t>…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, v případě přeměny i o tom, na který subjekt přejdou práva a povinnosti z této smlouvy, </w:t>
      </w:r>
      <w:r>
        <w:rPr>
          <w:rFonts w:cs="Tahoma" w:ascii="Tahoma" w:hAnsi="Tahoma"/>
          <w:bCs/>
          <w:i/>
          <w:iCs/>
          <w:color w:val="3366FF"/>
          <w:sz w:val="20"/>
        </w:rPr>
        <w:t>[je-li příjemcem obec, uvede se: „…o vlastní přeměně (sloučení obcí, připojení obce, oddělení části obce) a o tom, na který subjekt…“]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 m), o), p) a q)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ab/>
        <w:tab/>
        <w:t>10 % poskytnuté dotac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q)</w:t>
        <w:tab/>
        <w:t xml:space="preserve">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nikl v období realizace projektu, tj. v období od 1. 10. 2018 do 30. 4. 2020, a byl příjemcem uhrazen nejpozději do 31. 5. 2020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a to na ozdravný pobyt uskutečněný v období  od 1. 10. 2018 do 30. 4. 2019 (1. topné období), nebo od 1. 10. 2019 do 30. 4. 2020 (2. topné období),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na: 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pravu,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bytování v místě realizace ozdravného pobytu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avování po dobu realizace ozdravného pobytu, nebo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hradu procedur na regeneraci nebo prevenci onemocnění dýchacích cest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na osobu, kterou se rozumí:</w:t>
      </w:r>
    </w:p>
    <w:p>
      <w:pPr>
        <w:pStyle w:val="Normal"/>
        <w:spacing w:before="60" w:after="0"/>
        <w:ind w:left="1416" w:hanging="47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  <w:tab/>
        <w:t>dítě, které nenavštěvuje předškolní zařízení a které v den nástupu na ozdravný pobyt nedosáhlo 6 let věku,</w:t>
      </w:r>
    </w:p>
    <w:p>
      <w:pPr>
        <w:pStyle w:val="Normal"/>
        <w:spacing w:before="60" w:after="0"/>
        <w:ind w:left="1416" w:hanging="47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  <w:tab/>
        <w:t xml:space="preserve">dítě, které v den nástupu na ozdravný pobyt navštěvuje předškolní zařízení, neb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44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  <w:tab/>
        <w:t>osoba starší 18 let, která dítě na ozdravný pobyt doprovází, včetně pedagogického nebo zdravotnického doprovodu, maximálně však 1 dospělý na 1 dítě, 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natelné náklady na osobu a den činí nejvýše 400 Kč v průměru za daný ozdravný poby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klady na více než jeden ozdravný pobyt dítěte uvedeného v odst. 1 písm. d) bodu i) nebo ii) v průběhu daného topného období nejsou uznatelné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24"/>
        </w:numPr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Cs/>
          <w:sz w:val="20"/>
        </w:rPr>
        <w:t xml:space="preserve">účel poskytnuté dotace </w:t>
      </w:r>
      <w:r>
        <w:rPr>
          <w:rFonts w:cs="Tahoma" w:ascii="Tahoma" w:hAnsi="Tahoma"/>
          <w:sz w:val="20"/>
        </w:rPr>
        <w:t xml:space="preserve">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  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iditelně uvádět na všech písemnostech, které souvisejí s realizací projektu a jsou určeny veřejnosti, a 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  <w:t>zajistit fotodokumentaci povinné publicity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lang w:eastAsia="en-US"/>
        </w:rPr>
      </w:pPr>
      <w:r>
        <w:rPr>
          <w:rFonts w:cs="Tahoma" w:ascii="Tahoma" w:hAnsi="Tahoma"/>
          <w:i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0"/>
          <w:lang w:eastAsia="en-US"/>
        </w:rPr>
      </w:pPr>
      <w:r>
        <w:rPr>
          <w:rFonts w:cs="Tahoma" w:ascii="Tahoma" w:hAnsi="Tahoma"/>
          <w:sz w:val="20"/>
          <w:lang w:eastAsia="en-US"/>
        </w:rPr>
        <w:t xml:space="preserve">Veškeré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2"/>
          <w:lang w:eastAsia="en-US"/>
        </w:rPr>
        <w:t xml:space="preserve">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1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 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 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o registru smluv, provede uveřejnění v souladu se 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Style w:val="InternetLink"/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 dne 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 xml:space="preserve">Pokud je příjemcem obec a přijetí dotace bylo schváleno radou obce (případně zastupitelstvem obce, jestliže si zastupitelstvo toto rozhodování vyhradilo), uvede se doložka platnosti podle zákona č. 128/2000 Sb., o obcích (obecní zřízení), ve znění pozdějších předpisů. Doložka platnosti se neuvádí, pokud o přijetí dotace je oprávněn rozhodnout starosta obce, tj. pokud se v obci rada nevolí (za předpokladu, že si rozhodování nevyhradilo zastupitelstvo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</w:rPr>
        <w:t>rozhodla rada/rozhodlo zastupitelstvo</w:t>
      </w:r>
      <w:r>
        <w:rPr>
          <w:rFonts w:cs="Tahoma" w:ascii="Tahoma" w:hAnsi="Tahoma"/>
          <w:sz w:val="20"/>
        </w:rPr>
        <w:t xml:space="preserve"> obce svým usnesením č. 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ze dne 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character" w:styleId="Nadpis2Char">
    <w:name w:val="Nadpis 2 Char"/>
    <w:qFormat/>
    <w:rPr>
      <w:b/>
      <w:bCs/>
      <w:sz w:val="24"/>
    </w:rPr>
  </w:style>
  <w:style w:type="character" w:styleId="NzevChar">
    <w:name w:val="Název Char"/>
    <w:qFormat/>
    <w:rPr>
      <w:b/>
      <w:bCs/>
      <w:sz w:val="32"/>
    </w:rPr>
  </w:style>
  <w:style w:type="character" w:styleId="ZkladntextChar">
    <w:name w:val="Základní text Char"/>
    <w:qFormat/>
    <w:rPr>
      <w:b/>
      <w:bCs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SKDuvodovazpravaZacatek">
    <w:name w:val="MSK_Duvodova zprava_Zacatek"/>
    <w:basedOn w:val="MSKNormal"/>
    <w:next w:val="MSKNormal"/>
    <w:qFormat/>
    <w:pPr/>
    <w:rPr>
      <w:rFonts w:ascii="Times New Roman" w:hAnsi="Times New Roman" w:eastAsia="Times New Roman" w:cs="Times New Roman"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28:00Z</dcterms:created>
  <dc:creator>hybnerova</dc:creator>
  <dc:description/>
  <cp:keywords/>
  <dc:language>en-US</dc:language>
  <cp:lastModifiedBy>Hybnerová Radmila</cp:lastModifiedBy>
  <cp:lastPrinted>2018-02-22T11:34:00Z</cp:lastPrinted>
  <dcterms:modified xsi:type="dcterms:W3CDTF">2019-01-28T15:49:00Z</dcterms:modified>
  <cp:revision>3</cp:revision>
  <dc:subject/>
  <dc:title>Záznam do spisu č</dc:title>
</cp:coreProperties>
</file>