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ituační zpráva o kvalitě ovzduší na území Moravskoslezského kraje za kalendářní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ční zpráva o kvalitě ovzduší na území MSK za rok 2017  </w:t>
      </w:r>
    </w:p>
    <w:p>
      <w:pPr>
        <w:pStyle w:val="MSKNormal"/>
        <w:rPr/>
      </w:pPr>
      <w:r>
        <w:rPr/>
        <w:t xml:space="preserve">Příloha č. 2 - Výpis z usnesení výboru ŽPaZ č. 24/127- Situační zpráva o kvalitě ovzduší na území MSK za rok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 Chlap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50</w:t>
      </w:r>
      <w:r>
        <w:rPr>
          <w:color w:val="FF0000"/>
        </w:rPr>
        <w:t xml:space="preserve"> </w:t>
      </w:r>
      <w:r>
        <w:rPr/>
        <w:t>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Situační zprávu o kvalitě ovzduší na území Moravskoslezského kraje za kalendářní rok 2017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20"/>
        </w:rPr>
        <w:t>V souladu s usnesením rady kraje č. 31/2724 ze dne 6. 2. 2018 byla zpracována „</w:t>
      </w:r>
      <w:r>
        <w:rPr/>
        <w:t xml:space="preserve">Situační zpráva o kvalitě ovzduší na území Moravskoslezského kraje za kalendářní rok 2017“ (zpracovatelem zprávy je na základě zakázky právnická osoba TECHNICKÉ SLUŽBY OCHRANY OVZDUŠÍ OSTRAVA spol. s r.o., IČ </w:t>
      </w:r>
      <w:r>
        <w:rPr>
          <w:rStyle w:val="Nowrap"/>
          <w:rFonts w:cs="Tahoma"/>
        </w:rPr>
        <w:t>49606123</w:t>
      </w:r>
      <w:r>
        <w:rPr/>
        <w:t>), která je tímto předkládána zastupitelstvu</w:t>
      </w:r>
      <w:r>
        <w:rPr>
          <w:szCs w:val="20"/>
        </w:rPr>
        <w:t xml:space="preserve"> kraje </w:t>
      </w:r>
      <w:r>
        <w:rPr/>
        <w:t xml:space="preserve">za účelem seznámení s meziročním vývojem emisí a imisí a informování o plnění indikátorů naplňování cílů Programů zlepšování kvality ovzduší (PZKO) pro </w:t>
      </w:r>
      <w:r>
        <w:rPr>
          <w:szCs w:val="20"/>
        </w:rPr>
        <w:t>aglomeraci Ostrava/Karviná/Frýdek-Místek - CZ08A a pro zónu Moravskoslezsko - CZ08Z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ituační zpráva za rok 2017 (viz příloha č. 1 tohoto materiálu) je shrnuta v následujících bodech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Emisní bilanc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Tabulka č. 1: Meziroční porovnání emisní bilance Moravskoslezského kraje</w:t>
      </w:r>
    </w:p>
    <w:tbl>
      <w:tblPr>
        <w:tblW w:w="78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46"/>
        <w:gridCol w:w="1246"/>
        <w:gridCol w:w="1246"/>
        <w:gridCol w:w="1246"/>
      </w:tblGrid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Emise (kt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Rozdíl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Znečišťující lát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(kt)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Tuhé znečišťující látky (TZ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6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6,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0,0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 siřičitý (S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2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7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7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0,2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y dusíku (N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x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2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20,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1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2,6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Těkavé organické látky (VO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2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23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FF0000"/>
                <w:lang w:eastAsia="cs-CZ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FF0000"/>
                <w:lang w:eastAsia="cs-CZ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Amoniak (NH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3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3,7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3,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0,09</w:t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/>
      </w:pPr>
      <w:r>
        <w:rPr/>
        <w:t>Z meziročního porovnání emisí znečišťujících látek vyplývá, že v roce 2017 došlo oproti roku 2016 ke: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snížení celkových emisí TZL o cca 1 % z důvodu poklesu emisí u průmyslových a energetických zdrojů (meziroční pokles emisí u této skupiny zdrojů je cca 10 %);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snížení emisí SO</w:t>
      </w:r>
      <w:r>
        <w:rPr>
          <w:vertAlign w:val="subscript"/>
        </w:rPr>
        <w:t>2</w:t>
      </w:r>
      <w:r>
        <w:rPr/>
        <w:t xml:space="preserve"> o 1,5 % a NO</w:t>
      </w:r>
      <w:r>
        <w:rPr>
          <w:vertAlign w:val="subscript"/>
        </w:rPr>
        <w:t>x</w:t>
      </w:r>
      <w:r>
        <w:rPr/>
        <w:t xml:space="preserve"> o 11,5 % z důvodu snížení emisí z průmyslových a energetických zdrojů;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snížení emisí NH</w:t>
      </w:r>
      <w:r>
        <w:rPr>
          <w:vertAlign w:val="subscript"/>
        </w:rPr>
        <w:t>3</w:t>
      </w:r>
      <w:r>
        <w:rPr/>
        <w:t xml:space="preserve"> o 2,4 % z důvodu snížení emisí ze zemědělský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Emise VOC zůstaly prakticky beze změ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zohlednění vlivu prekurzorů sekundárních částic (tj. NO</w:t>
      </w:r>
      <w:r>
        <w:rPr>
          <w:vertAlign w:val="subscript"/>
        </w:rPr>
        <w:t>x</w:t>
      </w:r>
      <w:r>
        <w:rPr/>
        <w:t>, SO</w:t>
      </w:r>
      <w:r>
        <w:rPr>
          <w:vertAlign w:val="subscript"/>
        </w:rPr>
        <w:t>2</w:t>
      </w:r>
      <w:r>
        <w:rPr/>
        <w:t xml:space="preserve"> a NH</w:t>
      </w:r>
      <w:r>
        <w:rPr>
          <w:vertAlign w:val="subscript"/>
        </w:rPr>
        <w:t>3</w:t>
      </w:r>
      <w:r>
        <w:rPr/>
        <w:t xml:space="preserve"> mající potenciál tvorby suspendovaných částic) lze předpokládat meziroční snížení emisí celkových částic (primárních a sekundárních částic) o 2 560 tun, tj. o 7 % v porovnání s rokem 2016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Imisní bilanc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následující tabulce jsou uvedeny změny imisních koncentrací škodlivin, u kterých je stanoven imisní limit pro ochranu zdraví lidí nebo ochranu ekosystémů a vegetace. Hodnoty imisních koncentrací představují pak průměrné hodnoty imisních koncentrací ze všech stanic, na kterých se v obou letech měření imisních koncentrací dané škodliviny provádělo. Tím je možné vyloučit vliv změny lokality mě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bulka č. 2: Meziroční porovnání průměrných imisí v Moravskoslezském kraji</w:t>
      </w:r>
    </w:p>
    <w:tbl>
      <w:tblPr>
        <w:tblW w:w="9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80"/>
        <w:gridCol w:w="1120"/>
        <w:gridCol w:w="1080"/>
        <w:gridCol w:w="1080"/>
      </w:tblGrid>
      <w:tr>
        <w:trPr>
          <w:trHeight w:val="28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nečišťující lát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průměr imisí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imisní limit</w:t>
            </w:r>
          </w:p>
        </w:tc>
      </w:tr>
      <w:tr>
        <w:trPr>
          <w:trHeight w:val="2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Částice PM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Částice PM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 siřičitý (S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2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 dusičitý (N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2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Oxid uhelnatý (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Ben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80"/>
        <w:gridCol w:w="1120"/>
        <w:gridCol w:w="1080"/>
        <w:gridCol w:w="1080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 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nečišťující lát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průměr imisí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imisní limit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Ol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A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adm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Ni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Benzo(a)py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é tabulky vyplývá, že v porovnání let 2016 a 2017 došlo v případě průměru imisních koncentrací suspendovaných částic a benzo(a)pyrenu k jejich mírnému zvýšení. Ke zvýšení průměru imisních koncentrací došlo také u SO</w:t>
      </w:r>
      <w:r>
        <w:rPr>
          <w:vertAlign w:val="subscript"/>
        </w:rPr>
        <w:t>2</w:t>
      </w:r>
      <w:r>
        <w:rPr/>
        <w:t>, benzenu a kadmia (imisní limity jsou však plněny). Naopak pokles průměru imisních koncentrací byl zaznamenán u CO a NO</w:t>
      </w:r>
      <w:r>
        <w:rPr>
          <w:vertAlign w:val="subscript"/>
        </w:rPr>
        <w:t>2</w:t>
      </w:r>
      <w:r>
        <w:rPr/>
        <w:t xml:space="preserve"> a těžkých kovů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Vyhodnocení indikátorů naplňování cílů PZK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ásledující přehled uvádí plnění či neplnění indikátorů pro aglomeraci Ostrava/Karviná/Frýdek-Místek a zónu Moravskoslezsko. U jednotlivých indikátorů (škodlivin) se jedná o data vycházející z pětiletých průměrů sestavených Českým hydrometeorologickým ústavem. Pro úplnost je uvedeno porovnání pětiletých průměrů za období 2012 – 2016 a 2013 –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bulka č. 3 – Procento plochy území aglomerace Ostrava/Karviná/Frýdek-Místek a zóny Moravskoslezsko s překročenými imisními limity</w:t>
      </w:r>
    </w:p>
    <w:tbl>
      <w:tblPr>
        <w:tblW w:w="8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10"/>
        <w:gridCol w:w="1206"/>
        <w:gridCol w:w="1560"/>
        <w:gridCol w:w="1134"/>
        <w:gridCol w:w="1531"/>
      </w:tblGrid>
      <w:tr>
        <w:trPr>
          <w:tblHeader w:val="true"/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Indikátor – škodlivin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ětiletí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Aglomerace OV/KI/F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óna Moravskoslezsko</w:t>
            </w:r>
          </w:p>
        </w:tc>
      </w:tr>
      <w:tr>
        <w:trPr>
          <w:tblHeader w:val="true"/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% pl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Splnění indiká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% ploch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Splnění indikátoru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6,2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0,3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den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4,6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4,6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2,5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7,7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3,6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Benzo(a)pyren - roční koncentrac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1,4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1,5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Benzen, arsen, NO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, olovo, nikl, kadmium, SO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e změ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e změn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i indikátory vycházejícími z PZKO je dodržování emisních stropů stanovených pro skupiny průmyslových zdrojů v aglomeraci Ostrava/Karviná/Frýdek-Místek s cílovým rokem 2020. Emisní stropy jsou plněny již minimálně od roku 2015, kdy byly emisní stropy poprvé vyhodnoc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dne 12. 2. 2019 ve výboru pro životní prostředí a zemědělství zastupitelstva kraje s doporučujícím usnesením (viz příloha č. 2 tohot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chny výše uvedené skutečnosti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avrhusneseniZacatek"/>
        <w:numPr>
          <w:ilvl w:val="0"/>
          <w:numId w:val="11"/>
        </w:numPr>
        <w:rPr>
          <w:b/>
          <w:b/>
        </w:rPr>
      </w:pPr>
      <w:r>
        <w:rPr>
          <w:b/>
        </w:rPr>
        <w:t>Datum konání:</w:t>
        <w:tab/>
      </w:r>
      <w:r>
        <w:rPr/>
        <w:t>26. 2. 2019</w:t>
      </w:r>
    </w:p>
    <w:p>
      <w:pPr>
        <w:pStyle w:val="MSKNavrhusneseniZacatek"/>
        <w:numPr>
          <w:ilvl w:val="0"/>
          <w:numId w:val="11"/>
        </w:numPr>
        <w:rPr>
          <w:b/>
          <w:b/>
        </w:rPr>
      </w:pPr>
      <w:r>
        <w:rPr>
          <w:b/>
        </w:rPr>
        <w:t>Materiál č.:</w:t>
        <w:tab/>
        <w:tab/>
      </w:r>
      <w:r>
        <w:rPr/>
        <w:t>10/6</w:t>
      </w:r>
    </w:p>
    <w:p>
      <w:pPr>
        <w:pStyle w:val="MSKNavrhusneseniZacatek"/>
        <w:numPr>
          <w:ilvl w:val="0"/>
          <w:numId w:val="11"/>
        </w:numPr>
        <w:rPr>
          <w:b/>
          <w:b/>
        </w:rPr>
      </w:pPr>
      <w:r>
        <w:rPr>
          <w:b/>
        </w:rPr>
        <w:t>Název:</w:t>
        <w:tab/>
      </w:r>
      <w:r>
        <w:rPr/>
        <w:t>Situační zpráva o kvalitě ovzduší na území Moravskoslezského kraje za kalendářní rok 2017</w:t>
      </w:r>
    </w:p>
    <w:p>
      <w:pPr>
        <w:pStyle w:val="MSKNavrhusneseniZacatek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>
          <w:b/>
        </w:rPr>
        <w:t>Číslo usnesení:</w:t>
      </w:r>
      <w:r>
        <w:rPr/>
        <w:t xml:space="preserve"> 57/515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724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Situační zprávu o kvalitě ovzduší na území Moravskoslezského kraje za kalendářní rok 2017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 vědomí „Situační zprávu o kvalitě ovzduší na území Moravskoslezského kraje za kalendářní rok 2017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 bodu 2.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rajskému úřadu</w:t>
      </w:r>
    </w:p>
    <w:p>
      <w:pPr>
        <w:pStyle w:val="MSKNormal"/>
        <w:rPr>
          <w:rFonts w:cs="Tahoma"/>
        </w:rPr>
      </w:pPr>
      <w:r>
        <w:rPr>
          <w:rFonts w:cs="Tahoma"/>
        </w:rPr>
        <w:t>zpracovat a předložit radě kraje a zastupitelstvu kraje „Situační zprávu o kvalitě ovzduší na území Moravskoslezského kraje za kalendářní rok 2018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Datatabulky">
    <w:name w:val="data tabulky"/>
    <w:basedOn w:val="Normal"/>
    <w:qFormat/>
    <w:pPr>
      <w:spacing w:lineRule="auto" w:line="360" w:before="280" w:after="280"/>
      <w:jc w:val="right"/>
    </w:pPr>
    <w:rPr>
      <w:rFonts w:ascii="Calibri" w:hAnsi="Calibri" w:eastAsia="Times New Roman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9:00Z</dcterms:created>
  <dc:creator>Lucie Šimůnková</dc:creator>
  <dc:description/>
  <cp:keywords/>
  <dc:language>en-US</dc:language>
  <cp:lastModifiedBy>Friedel Martin</cp:lastModifiedBy>
  <dcterms:modified xsi:type="dcterms:W3CDTF">2019-03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4728578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8787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tr+HBXDgU/ZRRrXasjqM9+ghlbm0QFmhtb0k0MLeXN6hUWU1/+y+TpXG5cAB/ys97UGCMUDr6cAPf0cNHw7R3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