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ravotní ústav se sídlem v Ostravě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artyzánské náměstí 2633/7, 702 00 Ostrav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Eduardem Jež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NB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3235761/07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příspěvková organizace zřizovaná Ministerstvem zdravotnictví v souladu s § 86 zákona č. 258/2000 Sb., o ochraně veřejného zdraví a o změně některých souvisejících zákonů, ve znění pozdějších předpisů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 milion korun českých)</w:t>
      </w:r>
      <w:r>
        <w:rPr>
          <w:rFonts w:cs="Tahoma" w:ascii="Tahoma" w:hAnsi="Tahoma"/>
          <w:b w:val="false"/>
          <w:sz w:val="20"/>
        </w:rPr>
        <w:t xml:space="preserve"> účelově určenou k úhradě uznatelných nákladů projektu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 w:val="false"/>
          <w:sz w:val="20"/>
        </w:rPr>
        <w:t xml:space="preserve">Provoz tří automatizovaných monitorovacích stanic sledujících kvalitu ovzduší a semimobilní měřicí techniky na území města Ostravy, Vratimova, Brumovic a Horního Benešova v roce 2019“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 jednorázovou úhradou ve výši 1.0</w:t>
      </w:r>
      <w:r>
        <w:rPr>
          <w:rFonts w:cs="Tahoma" w:ascii="Tahoma" w:hAnsi="Tahoma"/>
          <w:b w:val="false"/>
          <w:bCs w:val="false"/>
          <w:sz w:val="20"/>
        </w:rPr>
        <w:t>0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 milion korun českých) ve 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9. 3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Normal"/>
        <w:numPr>
          <w:ilvl w:val="2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ahoma" w:ascii="Tahoma" w:hAnsi="Tahoma"/>
          <w:sz w:val="20"/>
        </w:rPr>
        <w:t>souhrnného vyhodnocení měření za rok 2019 a trendu znečištění ovzduší na provozovaných automatizovaných monitorovacích stanicích a semimobilní měřicí technice sledujících kvalitu ovzduší na území města</w:t>
      </w:r>
      <w:r>
        <w:rPr>
          <w:rFonts w:cs="Tahoma" w:ascii="Tahoma" w:hAnsi="Tahoma"/>
          <w:bCs/>
          <w:sz w:val="20"/>
        </w:rPr>
        <w:t xml:space="preserve"> Ostravy, Vratimova, Brumovic a Horního Benešova v roce 2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2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2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dle písm. h)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110020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hospodařit s automatickými monitorovacími stanicemi (dále jen „AMS“) a semimobilní měřicí technikou po celý rok 20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po celou dobu do ukončení projektu využívat bezplatně data ze všech AMS a semimobilní měřicí techniky pro výkon jeho kompeten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áváním dat z měření na AMS a semimobilní měřicí technice do Informačního systému kvality ovzduší České republiky (ISKO) provozovaného Českým hydrometeorologickým ústavem,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áváním naměřených dat orgánům obce, na jejímž území bude měřeno, a rovněž subjektům, na jejichž pozemcích bude měřeno,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ůběžným zveřejňováním výsledků měření AMS nebo semimobilní měřicí technikou na internetu,</w:t>
      </w:r>
    </w:p>
    <w:p>
      <w:pPr>
        <w:pStyle w:val="TextBody"/>
        <w:numPr>
          <w:ilvl w:val="0"/>
          <w:numId w:val="10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ublikováním výsledků měření a trendu znečištění ovzduší na AMS nebo semimobilní měřicí technice za rok 2019, zpracovaných na základě této smlouvy, v odborných časopisech, publikacích, na 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. „Uznatelným nákladem“ je náklad, který splňuje všechny níže uvedené podmí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 1. 1. 2019 do 31. 12. 2019, a byl příjemcem prokazatelně uhrazen do dne 10. 1. 2020 včetn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je pro projekt nezbytný a vznikl příjemci v bezprostřední souvislosti s realizací projektu 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 splnění podmínek uvedených v odst. 1 tohoto článku smlouvy jsou uznatelnými náklady pouze náklady vynaložené: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/>
      </w:pPr>
      <w:r>
        <w:rPr>
          <w:rFonts w:cs="Tahoma" w:ascii="Tahoma" w:hAnsi="Tahoma"/>
          <w:sz w:val="20"/>
        </w:rPr>
        <w:t>na úhradu nákladů vzniklých v souvislosti se zajišťováním měření, běžné údržby, technického dozoru, sběru a přenosu dat, dodávky elektrické energie, kvality měření a dat, dodávky a instalace náhradních dílů a spotřebního materiálu včetně zajištění oprav a kalibrace techniky AMS nebo semimobilní měřicí techniky příjemcem nebo servisními subjekty;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/>
      </w:pPr>
      <w:r>
        <w:rPr>
          <w:rFonts w:cs="Tahoma" w:ascii="Tahoma" w:hAnsi="Tahoma"/>
          <w:sz w:val="20"/>
        </w:rPr>
        <w:t>jako náklad spojený s kontinuálním měřením prachu (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a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), NO</w:t>
      </w:r>
      <w:r>
        <w:rPr>
          <w:rFonts w:cs="Tahoma" w:ascii="Tahoma" w:hAnsi="Tahoma"/>
          <w:sz w:val="20"/>
          <w:vertAlign w:val="subscript"/>
        </w:rPr>
        <w:t>x</w:t>
      </w:r>
      <w:r>
        <w:rPr>
          <w:rFonts w:cs="Tahoma" w:ascii="Tahoma" w:hAnsi="Tahoma"/>
          <w:sz w:val="20"/>
        </w:rPr>
        <w:t>, CO, SO</w:t>
      </w:r>
      <w:r>
        <w:rPr>
          <w:rFonts w:cs="Tahoma" w:ascii="Tahoma" w:hAnsi="Tahoma"/>
          <w:sz w:val="20"/>
          <w:vertAlign w:val="subscript"/>
        </w:rPr>
        <w:t xml:space="preserve">2 </w:t>
      </w:r>
      <w:r>
        <w:rPr>
          <w:rFonts w:cs="Tahoma" w:ascii="Tahoma" w:hAnsi="Tahoma"/>
          <w:sz w:val="20"/>
        </w:rPr>
        <w:t>a O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>, s odběry vzorků prachu a následnou analýzou pro stanovení obsahu těžkých kovů, polyaromatických uhlovodíků a těkavých organických látek, sledováním meteosituace a se zpracováním výsledků měření a trendu znečištění ovzduší na AMS nebo semimobilní měřicí technice;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áklad spojený s hodnocením naměřených dat pro účely stanovení zdravotních rizik pro obyvatele kraje včetně jejich interpretace;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/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a) až c) tohoto odstavce smlouvy, maximálně však do výše 20 % z celkové poskytnuté dotace;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/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a) až c) tohoto odstavce smlouvy; nebo</w:t>
      </w:r>
    </w:p>
    <w:p>
      <w:pPr>
        <w:pStyle w:val="Normal"/>
        <w:numPr>
          <w:ilvl w:val="0"/>
          <w:numId w:val="14"/>
        </w:numPr>
        <w:spacing w:before="60" w:after="0"/>
        <w:ind w:left="723" w:hanging="360"/>
        <w:jc w:val="both"/>
        <w:rPr/>
      </w:pPr>
      <w:r>
        <w:rPr>
          <w:rFonts w:cs="Tahoma" w:ascii="Tahoma" w:hAnsi="Tahoma"/>
          <w:sz w:val="20"/>
        </w:rPr>
        <w:t>na úhradu nákladů spojených s propagací výsledků projektu v mediích nebo na odborných konferencích, na zobrazování měřených dat na světelném panelu v Ostravě-Třebovicích a na provoz Informačního systému o kvalitě ovzduší (portál www.ims-msk.cz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3. 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4. 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</w:t>
      </w:r>
      <w:r>
        <w:rPr/>
        <w:t> </w:t>
      </w:r>
      <w:r>
        <w:rPr>
          <w:rFonts w:cs="Tahoma" w:ascii="Tahoma" w:hAnsi="Tahoma"/>
          <w:sz w:val="20"/>
        </w:rPr>
        <w:t>Manuálu jednotného vizuálního stylu Moravskoslezského kraje, který je dostupný na</w:t>
      </w:r>
      <w:r>
        <w:rPr/>
        <w:t>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 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AMS a semimobilní měřicí techniku označit nápisem „Dotováno z rozpočtu Moravskoslezského kraje“ a logem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</w:t>
      </w:r>
      <w:r>
        <w:rPr/>
        <w:t> </w:t>
      </w:r>
      <w:r>
        <w:rPr>
          <w:rFonts w:cs="Tahoma" w:ascii="Tahoma" w:hAnsi="Tahoma"/>
          <w:sz w:val="20"/>
          <w:szCs w:val="20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 xml:space="preserve"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 ../.</w:t>
      </w:r>
      <w:r>
        <w:rPr>
          <w:rFonts w:cs="Tahoma" w:ascii="Tahoma" w:hAnsi="Tahoma"/>
          <w:i/>
          <w:iCs/>
          <w:sz w:val="20"/>
          <w:highlight w:val="yellow"/>
        </w:rPr>
        <w:t xml:space="preserve"> </w:t>
      </w:r>
      <w:r>
        <w:rPr>
          <w:rFonts w:cs="Tahoma" w:ascii="Tahoma" w:hAnsi="Tahoma"/>
          <w:sz w:val="20"/>
          <w:highlight w:val="yellow"/>
        </w:rPr>
        <w:t xml:space="preserve"> ze dne ……………</w:t>
      </w:r>
      <w:r>
        <w:rPr>
          <w:rFonts w:cs="Tahoma" w:ascii="Tahoma" w:hAnsi="Tahoma"/>
          <w:sz w:val="20"/>
        </w:rPr>
        <w:t>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Ing. Eduard Ježo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iCs/>
          <w:sz w:val="20"/>
        </w:rPr>
        <w:tab/>
        <w:t xml:space="preserve">                                                                                                       ředitel</w:t>
      </w:r>
      <w:r>
        <w:rPr>
          <w:rFonts w:cs="Tahoma" w:ascii="Tahoma" w:hAnsi="Tahoma"/>
          <w:sz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7:00Z</dcterms:created>
  <dc:creator>Zoň Dalibor</dc:creator>
  <dc:description/>
  <cp:keywords/>
  <dc:language>en-US</dc:language>
  <cp:lastModifiedBy>Ulčák Dušan Jiří</cp:lastModifiedBy>
  <cp:lastPrinted>2015-07-16T10:33:00Z</cp:lastPrinted>
  <dcterms:modified xsi:type="dcterms:W3CDTF">2019-01-30T10:08:00Z</dcterms:modified>
  <cp:revision>3</cp:revision>
  <dc:subject/>
  <dc:title/>
</cp:coreProperties>
</file>