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pobočnému spolku Českého svazu ochránců přírody v Novém Jičíně na provoz záchranné stanice v Bartošovicích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pobočného spolku ZO ČSOP NOVÝ JIČÍN 7002 ze dne 14. 1. 2019 o poskytnutí dotace na provoz Záchranné stani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pobočnému spolku ZO ČSOP NOVÝ JIČÍN 7002  </w:t>
      </w:r>
    </w:p>
    <w:p>
      <w:pPr>
        <w:pStyle w:val="MSKNormal"/>
        <w:rPr/>
      </w:pPr>
      <w:r>
        <w:rPr/>
        <w:t xml:space="preserve">Příloha č. 3 - Výpis z usnesení z 24 jednání Výboru pro životní prostředí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Peichl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58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obočného spolku ZO ČSOP NOVÝ JIČÍN 70/02 ze dne 14. 1. 2019 ve věci poskytnutí dotace na provoz Záchranné stanice pro volně žijící živočichy v Bartošovicích v roce 2019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pobočnému spolku ZO ČSOP NOVÝ JIČÍN 70/02, IČ 47657901, na provoz Záchranné stanice pro volně žijící živočichy v Bartošovicích v roce 2019 ve výši 1.100.000 Kč s časovou použitelností ode dne 1. 1. 2019 do dne 31. 12. 2019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Krajský úřad dle § 77a odst. 5 písm. e) zákona č. 114/1992 Sb., o ochraně přírody a krajiny, ve znění pozdějších předpisů, spolupracuje s Ministerstvem životního prostředí při přípravě záchranných programů zvláště chráněných druhů rostlin a živočichů. Dle § 52 tohoto zákona spočívají záchranné programy v návrhu a uskutečňování zvláštních režimů řízeného vývoje, jakými jsou záchranné chovy, introdukce, záchranné přenosy a jiné přístupné metody vhodné k dosažení sledovaného cíle. Pro zvláště chráněné živočichy neschopné v důsledku zranění nebo jiných okolností samostatné existence v přírodě lze dle § 16 odst. 4 vyhlášky č. 395/1992 Sb., kterou se provádějí některá ustanovení zákona České národní rady č. 114/1992 Sb., o ochraně přírody a krajiny, ve znění pozdějších předpisů, zřizovat stanice, ve kterých se jim poskytne potřebná péč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V Moravskoslezském kraji v současnosti existují dvě záchranné stanice s přesně vymezenou působností, přičemž převážnou část území kraje pokrývá Záchranná stanice pro volně žijící živočichy v Bartošovicích, která byla zřízena rozhodnutím Ministerstva životního prostředí č. j. </w:t>
      </w:r>
      <w:r>
        <w:rPr>
          <w:rFonts w:cs="Tahoma"/>
          <w:bCs/>
        </w:rPr>
        <w:t xml:space="preserve">20/ENV/09-38/620/09-ZS </w:t>
      </w:r>
      <w:r>
        <w:rPr>
          <w:rFonts w:cs="Tahoma"/>
        </w:rPr>
        <w:t>ze dne 11. 5. 2009.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>Pobočný spolek</w:t>
      </w:r>
      <w:r>
        <w:rPr>
          <w:rFonts w:cs="Tahoma"/>
          <w:bCs/>
          <w:color w:val="000000"/>
        </w:rPr>
        <w:t xml:space="preserve"> </w:t>
      </w:r>
      <w:r>
        <w:rPr>
          <w:rFonts w:cs="Tahoma"/>
        </w:rPr>
        <w:t>ZO ČSOP NOVÝ JIČÍN 70/02 žádostí ze dne 14. 1. 2019 (viz </w:t>
      </w:r>
      <w:r>
        <w:rPr>
          <w:rFonts w:cs="Tahoma"/>
          <w:color w:val="000000"/>
        </w:rPr>
        <w:t>příloha č. 1</w:t>
      </w:r>
      <w:r>
        <w:rPr>
          <w:rFonts w:cs="Tahoma"/>
        </w:rPr>
        <w:t xml:space="preserve"> tohoto materiálu) požádal Moravskoslezský kraj o poskytnutí účelové neinvestiční dotace ve výši 1.100 tis. Kč na provoz Záchranné stanice pro volně žijící živočichy v Bartošovicích v roce 2019 k zajišťování záchranných programů zvláště chráněných druhů živočichů a komplexní péče o handicapované živočichy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Záchranná stanice pro volně žijící živočichy v Bartošovicích se zabývá záchranou zraněných či jinak handicapovaných volně žijících živočichů, zejména jejich léčením, rehabilitací, přípravou na vypuštění a vlastním návratem vyléčených živočichů do přírody. Ročně záchranná stanice přijme z území Moravskoslezského kraje více než 1 500 handicapovaných živočichů. Trvale handicapované jedince, které již nelze vrátit zpět do přírody, využívá stanice k záchranným a výukovým programům.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Dotace bude použita na provoz stanice, tedy na pořízení spotřebního  materiálu - krmení pro zvířata, pohonné hmoty, ostatní materiál - léčiva, kancelářské potřeby, úklidové prostředky; úhrady energií - vodné, stočné, plyn; mzdové náklady zaměstnanců včetně zákonných odvodů; opravy a udržování chovatelských a provozních objektů, opravy strojů a zařízení; úhrady jiných služeb - telefony, internet a poštovné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Jelikož se jedná o dotaci na zajištění provozu, je žádoucí jednorázové poskytnutí dotace již v návaznosti na účinnost smlouvy o poskytnutí dotace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V roce 2018 poskytl Moravskoslezský kraj na provoz Záchranné stanice pro volně žijící živočichy v Bartošovicích účelovou neinvestiční dotaci ve výši 900 tis. Kč. Vzhledem k růstu počtu zásahů v posledních letech bylo požádáno o navýšení dotace o 200 tis. Kč, neboť dochází k nárůstu průměrných nákladů na péči o jednoho živočicha, které činí cca 2.600 Kč ročně. Za rok 2018 bylo přijato rekordních 1968 živočichů (v územní působnosti Moravskoslezského kraje 1763). Od roku 2009 se příjem živočichů zvýšil téměř o 100 % a celkové roční náklady na provoz záchranné stanice činí cca 4 mil. Kč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/>
        <w:t>Zastupitelstvu kraje přísluší rozhodnout o poskytnutí této dotace dle § 36 odst. 1 písm. c) zákona č. 129/2000 Sb., o krajích (krajské zřízení), ve znění pozdějších předpisů. Poskytnutí této dotace projednal také výbor pro životní prostředí a zemědělství zastupitelstva kraje dne 12. 2. 2019 s doporučujícím usnesením (viz příloha č. 3 tohoto materiálu)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Poskytnutí předmětné dotace nepředstavuje veřejnou podpor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ravskoslezský kraj poskytl tyto dotace pobočnému spolku ZO ČSOP NOVÝ JIČÍN 70/02, IČ 47657901:</w:t>
      </w:r>
    </w:p>
    <w:p>
      <w:pPr>
        <w:pStyle w:val="Normal"/>
        <w:numPr>
          <w:ilvl w:val="0"/>
          <w:numId w:val="12"/>
        </w:numPr>
        <w:suppressAutoHyphens w:val="true"/>
        <w:ind w:left="426" w:hanging="437"/>
        <w:jc w:val="both"/>
        <w:rPr>
          <w:rFonts w:cs="Tahoma"/>
        </w:rPr>
      </w:pPr>
      <w:r>
        <w:rPr>
          <w:rFonts w:cs="Tahoma"/>
        </w:rPr>
        <w:t>v roce 2016 na provoz Záchranné stanice pro volně žijící živočichy v Bartošovicích ve výši 700.000 Kč,</w:t>
      </w:r>
    </w:p>
    <w:p>
      <w:pPr>
        <w:pStyle w:val="Normal"/>
        <w:numPr>
          <w:ilvl w:val="0"/>
          <w:numId w:val="8"/>
        </w:numPr>
        <w:suppressAutoHyphens w:val="true"/>
        <w:ind w:left="426" w:hanging="437"/>
        <w:jc w:val="both"/>
        <w:rPr/>
      </w:pPr>
      <w:r>
        <w:rPr>
          <w:rFonts w:cs="Tahoma"/>
        </w:rPr>
        <w:t>v roce 2017 na provoz Záchranné stanice pro volně žijící živočichy v Bartošovicích ve výši 750.000 Kč a v rámci dotačního programu „Podpora dobrovolných aktivit v</w:t>
      </w:r>
      <w:r>
        <w:rPr/>
        <w:t> </w:t>
      </w:r>
      <w:r>
        <w:rPr>
          <w:rFonts w:cs="Tahoma"/>
        </w:rPr>
        <w:t>oblasti udržitelného rozvoje" ve výši 139.700 Kč,</w:t>
      </w:r>
    </w:p>
    <w:p>
      <w:pPr>
        <w:pStyle w:val="Normal"/>
        <w:numPr>
          <w:ilvl w:val="0"/>
          <w:numId w:val="8"/>
        </w:numPr>
        <w:suppressAutoHyphens w:val="true"/>
        <w:ind w:left="426" w:hanging="437"/>
        <w:jc w:val="both"/>
        <w:rPr>
          <w:rFonts w:cs="Tahoma"/>
        </w:rPr>
      </w:pPr>
      <w:r>
        <w:rPr>
          <w:rFonts w:cs="Tahoma"/>
        </w:rPr>
        <w:t xml:space="preserve">v roce 2018 na  provoz Záchranné stanice pro volně žijící živočichy v Bartošovicích ve výši 900.000 Kč a v rámci dotačního programu „Podpora dobrovolných aktivit v oblasti udržitelného rozvoje" ve výši 70.000 Kč.  </w:t>
      </w:r>
    </w:p>
    <w:p>
      <w:pPr>
        <w:pStyle w:val="Normal"/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Žadatel o dotaci nemá nesplacené závazky po lhůtě splatnosti vůči kraji ani není ze strany kraje vůči němu vedeno řízení o porušení rozpočtové káz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Potřebné finanční prostředky na poskytnutí těchto dotací jsou alokovány v rozpočtu kraje v odvětví životního prostředí v rámci akce rozpočtu „Péče o chráněné druhy živočichů“, kde je v současné době rozpočtováno 1.100 tis. Kč. V případě kladného rozhodnutí zastupitelstva kraje budou finanční prostředky na akci rozpočtu zcela vyčerpá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astupitelstvo kraje usnesením č. 10/1083 ze dne 13. 12. 2018 (materiál č. 7/1) schválilo</w:t>
      </w:r>
      <w:r>
        <w:rPr>
          <w:rFonts w:eastAsia="Times New Roman" w:cs="Tahoma"/>
          <w:lang w:eastAsia="ar-SA"/>
        </w:rPr>
        <w:t xml:space="preserve"> rozpočet Moravskoslezského kraje na rok 2019 a tímto usnesením také svěřilo radě kraje provádět rozpočtová opatření v plném rozsahu. </w:t>
      </w:r>
    </w:p>
    <w:p>
      <w:pPr>
        <w:pStyle w:val="MSKNormal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V případě kladného rozhodnutí </w:t>
      </w:r>
      <w:r>
        <w:rPr>
          <w:rStyle w:val="MSKNormalChar"/>
        </w:rPr>
        <w:t xml:space="preserve">zastupitelstva kraje </w:t>
      </w:r>
      <w:r>
        <w:rPr>
          <w:rFonts w:cs="Tahoma"/>
        </w:rPr>
        <w:t>bude s příjemcem dotace uzavřena smlouva o poskytnutí dotace z rozpočtu Moravskoslezského kraje, jejíž návrh je uved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 ohledem na všechny výše uvedené skutečnosti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pobočnému spolku Českého svazu ochránců přírody v Novém Jičíně na provoz záchranné stanice v Bartošovicích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58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pobočného spolku ZO ČSOP NOVÝ JIČÍN 70/02 ze dne 14. 1. 2019 ve věci poskytnutí dotace na provoz Záchranné stanice pro volně žijící živočichy v Bartošovicích v roce 2019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pobočnému spolku ZO ČSOP NOVÝ JIČÍN 70/02, IČO 47657901, na provoz Záchranné stanice pro volně žijící živočichy v Bartošovicích v roce 2019 ve výši 1.100.000 Kč s časovou použitelností ode dne 1. 1. 2019 do dne 31. 12. 2019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neinvestiční finanční prostředky z rozpočtu kraje účelově určené na akci „Péče o chráněné druhy živočichů“ o částku 100.000</w:t>
      </w:r>
      <w:r>
        <w:rPr>
          <w:rFonts w:eastAsia="Times New Roman"/>
        </w:rPr>
        <w:t> </w:t>
      </w:r>
      <w:r>
        <w:rPr>
          <w:rFonts w:cs="Tahoma"/>
          <w:color w:val="000000"/>
          <w:lang w:eastAsia="en-US"/>
        </w:rPr>
        <w:t>Kč</w:t>
      </w:r>
    </w:p>
    <w:p>
      <w:pPr>
        <w:pStyle w:val="MSKNormal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99"/>
        <w:gridCol w:w="425"/>
        <w:gridCol w:w="18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color w:val="000000"/>
                <w:lang w:eastAsia="en-US"/>
              </w:rPr>
              <w:t>na § 6409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>pol.  5901</w:t>
            </w:r>
            <w:r>
              <w:rPr>
                <w:lang w:eastAsia="en-US"/>
              </w:rPr>
              <w:t xml:space="preserve"> </w:t>
            </w: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00,00 tis. Kč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zvyšují</w:t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běžné výdaje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color w:val="000000"/>
                <w:lang w:eastAsia="en-US"/>
              </w:rPr>
              <w:t>na § </w:t>
            </w:r>
            <w:r>
              <w:rPr>
                <w:color w:val="000000"/>
                <w:lang w:eastAsia="en-US"/>
              </w:rPr>
              <w:t xml:space="preserve">3741 </w:t>
            </w: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hrana druhů a stanovišť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highlight w:val="yellow"/>
                <w:lang w:eastAsia="en-US"/>
              </w:rPr>
            </w:pPr>
            <w:r>
              <w:rPr>
                <w:rFonts w:cs="Tahoma"/>
                <w:color w:val="000000"/>
                <w:highlight w:val="yellow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 5222 -</w:t>
            </w:r>
          </w:p>
        </w:tc>
        <w:tc>
          <w:tcPr>
            <w:tcW w:w="5399" w:type="dxa"/>
            <w:tcBorders/>
          </w:tcPr>
          <w:p>
            <w:pPr>
              <w:pStyle w:val="MSK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. a návrh dle bodu 2.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0:00Z</dcterms:created>
  <dc:creator>Lucie Šimůnková</dc:creator>
  <dc:description/>
  <cp:keywords/>
  <dc:language>en-US</dc:language>
  <cp:lastModifiedBy>Friedel Martin</cp:lastModifiedBy>
  <dcterms:modified xsi:type="dcterms:W3CDTF">2019-03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566459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648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l3lQy4Set26jjTV63Y9yvtzIhXYKl+CFua4Ir8e7c+QDNrOS71ojWFb16NeOvBsUdksS9BqinmBJkfREBZhl/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