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 a.s.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</w:rPr>
        <w:t>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O ČSOP NOVÝ JIČÍN 70/0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očný spolek dle zákona č. 89/2012 Sb., občanský zákoník, ve znění pozdějších předpisů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č. p. 146, 742 54 Bartošovi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etrem Orlem, předsedou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47657901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47657901 (není plátcem daně z přidané hodnoty)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 a.s.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43-4305880297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Zapsán ve spolkovém rejstříku vedeném Městským soudem v Praze, oddíl L, vložka 49155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 zákona č. 250/2000 Sb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5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6"/>
        </w:numPr>
        <w:spacing w:lineRule="exact" w:line="280"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 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</w:t>
      </w:r>
      <w:r>
        <w:rPr>
          <w:rFonts w:cs="Tahoma" w:ascii="Tahoma" w:hAnsi="Tahoma"/>
          <w:bCs w:val="false"/>
          <w:sz w:val="20"/>
        </w:rPr>
        <w:t>1.100.000</w:t>
      </w:r>
      <w:r>
        <w:rPr>
          <w:rFonts w:cs="Tahoma" w:ascii="Tahoma" w:hAnsi="Tahoma"/>
          <w:sz w:val="20"/>
        </w:rPr>
        <w:t xml:space="preserve"> Kč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slovy jeden milion jedno sto tisíc korun českých)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účelově určenou k úhradě uznatelných nákladů </w:t>
      </w:r>
      <w:r>
        <w:rPr>
          <w:rFonts w:eastAsia="Tahoma" w:cs="Tahoma" w:ascii="Tahoma" w:hAnsi="Tahoma"/>
          <w:b w:val="false"/>
          <w:sz w:val="20"/>
          <w:szCs w:val="20"/>
        </w:rPr>
        <w:t>na</w:t>
      </w:r>
      <w:r>
        <w:rPr>
          <w:rFonts w:cs="Tahoma" w:ascii="Tahoma" w:hAnsi="Tahoma"/>
          <w:bCs w:val="false"/>
          <w:sz w:val="20"/>
        </w:rPr>
        <w:t> provoz Záchranné stanice pro volně žijící živočichy v Bartošovicích v roce 2019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1.100.000 Kč (slovy jeden milion jedno sto tisíc korun českých) ve lhůtě do 30 dnů ode dne nabytí účinnosti této smlouvy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31. 12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</w:t>
      </w:r>
      <w:r>
        <w:rPr>
          <w:rFonts w:cs="Tahoma" w:ascii="Tahoma" w:hAnsi="Tahoma"/>
          <w:b/>
          <w:sz w:val="20"/>
        </w:rPr>
        <w:t>nejpozději do 15. 1. 2020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úplné a bezchybné závěrečné vyúčtování celého realizovaného projektu dle předchozího písmene tohoto odstavce smlouvy, sestávající se ze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120" w:after="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kopií účetních dokladů týkajících se dotace včetně dokladů o 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120" w:after="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 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 čl. I této smlouvy a při 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192020836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 realizaci projektu dbát na ochranu životního prostředí a </w:t>
      </w:r>
      <w:r>
        <w:rPr>
          <w:rFonts w:cs="Tahoma" w:ascii="Tahoma" w:hAnsi="Tahoma"/>
          <w:sz w:val="20"/>
          <w:szCs w:val="20"/>
        </w:rPr>
        <w:t>dodržovat platné technické, bezpečnostní, zdravotní, hygienické a jiné předpisy, včetně předpisů týkajících se ochrany životního prostředí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 3 písm. g), h), k), m), n) a o) je považováno za porušení méně závažné ve smyslu ust.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. 3 písm. g) po stanovené lhůtě:</w:t>
      </w:r>
    </w:p>
    <w:p>
      <w:pPr>
        <w:pStyle w:val="Normal"/>
        <w:spacing w:lineRule="exact" w:line="280" w:before="12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ab/>
        <w:t xml:space="preserve"> </w:t>
        <w:tab/>
        <w:t xml:space="preserve"> 5 % poskytnuté dotace,</w:t>
      </w:r>
    </w:p>
    <w:p>
      <w:pPr>
        <w:pStyle w:val="Normal"/>
        <w:spacing w:lineRule="exact" w:line="280" w:before="12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30 kalendářních dnů</w:t>
        <w:tab/>
        <w:tab/>
        <w:tab/>
        <w:tab/>
        <w:tab/>
        <w:t>10 % poskytnuté dotace,</w:t>
      </w:r>
    </w:p>
    <w:p>
      <w:pPr>
        <w:pStyle w:val="Normal"/>
        <w:spacing w:lineRule="exact" w:line="280" w:before="12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31 do 50 kalendářních dnů</w:t>
        <w:tab/>
        <w:tab/>
        <w:tab/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 xml:space="preserve"> odst. 3 písm. h) </w:t>
      </w:r>
      <w:r>
        <w:rPr>
          <w:rFonts w:cs="Tahoma" w:ascii="Tahoma" w:hAnsi="Tahoma"/>
          <w:sz w:val="20"/>
          <w:szCs w:val="20"/>
        </w:rPr>
        <w:t xml:space="preserve">spočívající ve formálních nedostatcích závěrečného vyúčtování </w:t>
        <w:tab/>
        <w:tab/>
        <w:tab/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. 3 písm. k)</w:t>
        <w:tab/>
        <w:tab/>
        <w:t xml:space="preserve"> </w:t>
      </w:r>
      <w:r>
        <w:rPr>
          <w:rFonts w:cs="Tahoma" w:ascii="Tahoma" w:hAnsi="Tahoma"/>
          <w:sz w:val="20"/>
          <w:szCs w:val="20"/>
        </w:rPr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 xml:space="preserve"> odst. 3 písm. m) </w:t>
        <w:tab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 xml:space="preserve"> odst. 3 písm. n) </w:t>
        <w:tab/>
      </w:r>
      <w:r>
        <w:rPr>
          <w:rFonts w:cs="Tahoma" w:ascii="Tahoma" w:hAnsi="Tahoma"/>
          <w:sz w:val="20"/>
          <w:szCs w:val="20"/>
        </w:rPr>
        <w:t xml:space="preserve"> 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 xml:space="preserve"> odst. 3 písm. o)  </w:t>
      </w:r>
      <w:r>
        <w:rPr>
          <w:rFonts w:cs="Tahoma" w:ascii="Tahoma" w:hAnsi="Tahoma"/>
          <w:sz w:val="20"/>
          <w:szCs w:val="20"/>
        </w:rPr>
        <w:t>5 % poskytnuté dotace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 byl příjemcem uhrazen v období realizace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>, tj. v období od 1. 1. 2019 do 31. 12. 2019 včetně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 čl. IV této smlouvy a ostatními podmínkami této smlouvy a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 hospodárnosti dle zákona o finanční kontrol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80"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sz w:val="20"/>
          <w:szCs w:val="20"/>
        </w:rPr>
        <w:t>spotřebu materiálu - krmení pro zvířata, pohonné hmoty, ostatní materiál - léčiva, kancelářské potřeby, úklidové prostředky; spotřebu energie - vodné, stočné a spotřebu plynu; mzdové náklady zaměstnanců včetně zákonných odvodů; opravy a udržování chovatelských a provozních objektů, opravy strojů a zařízení; jiné uznatelné služby - telefony, internet a poštovné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 vědomí, že poskytovatel je oprávněn zveřejnit jeho název,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 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za rok 2019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 to jako povinnou součást závěrečného vyúčtování celého realizovaného projekt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 splnění povinností stanovených v tomto článku smlouvy, jsou neuznatelnými náklady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12"/>
        </w:numPr>
        <w:spacing w:lineRule="exact" w:line="280"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12"/>
        </w:numPr>
        <w:spacing w:lineRule="exact" w:line="280"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 třech stejnopisech s platností originálu, z nichž dva obdrží poskytovatel a 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</w:t>
      </w:r>
      <w:r>
        <w:rPr>
          <w:rFonts w:cs="Tahoma" w:ascii="Tahoma" w:hAnsi="Tahoma"/>
          <w:sz w:val="20"/>
          <w:szCs w:val="20"/>
        </w:rPr>
        <w:t xml:space="preserve">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>č. ../.</w:t>
      </w:r>
      <w:r>
        <w:rPr>
          <w:rFonts w:cs="Tahoma" w:ascii="Tahoma" w:hAnsi="Tahoma"/>
          <w:i/>
          <w:iCs/>
          <w:sz w:val="20"/>
          <w:highlight w:val="yellow"/>
        </w:rPr>
        <w:t xml:space="preserve"> </w:t>
      </w:r>
      <w:r>
        <w:rPr>
          <w:rFonts w:cs="Tahoma" w:ascii="Tahoma" w:hAnsi="Tahoma"/>
          <w:sz w:val="20"/>
          <w:highlight w:val="yellow"/>
        </w:rPr>
        <w:t xml:space="preserve"> ze dne 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V Ostravě dne ...........</w:t>
        <w:tab/>
        <w:t>V Bartošovicích dne ..........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Moravskoslezský kraj                                               </w:t>
      </w:r>
      <w:r>
        <w:rPr>
          <w:rFonts w:cs="Tahoma" w:ascii="Tahoma" w:hAnsi="Tahoma"/>
          <w:bCs/>
          <w:sz w:val="20"/>
          <w:szCs w:val="20"/>
        </w:rPr>
        <w:t>ZO ČSOP NOVÝ JIČÍN 70/02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                                                                                               Petr Orel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                                                                                               předseda </w:t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8:00Z</dcterms:created>
  <dc:creator>smidovaa</dc:creator>
  <dc:description/>
  <cp:keywords/>
  <dc:language>en-US</dc:language>
  <cp:lastModifiedBy>Peichlová Lenka</cp:lastModifiedBy>
  <cp:lastPrinted>2018-01-09T12:24:00Z</cp:lastPrinted>
  <dcterms:modified xsi:type="dcterms:W3CDTF">2019-02-26T08:58:00Z</dcterms:modified>
  <cp:revision>2</cp:revision>
  <dc:subject/>
  <dc:title>S M L O U V A</dc:title>
</cp:coreProperties>
</file>