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Opava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pava o úhradu nákladů ze dne 26. 11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45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Opava ze dne 26. 11. 2018 o úhradu nákladů spojených s odstraněním následků závadného stavu podle § 42 odst. 4 </w:t>
      </w:r>
      <w:r>
        <w:rPr>
          <w:rFonts w:cs="Tahoma"/>
        </w:rPr>
        <w:t xml:space="preserve">zákona č. 254/2001 Sb., o vodách a o změně některých zákonů (vodní zákon), ve znění pozdějších předpisů, </w:t>
      </w: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finanční prostředky z rozpočtu kraje na rok 2019 statutárnímu městu Op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 xml:space="preserve">00300535, ve výši 279.457 Kč, určené na úhradu nákladů spojených s odstraněním následků závadného stavu podle ustanovení § 42 odst. 4 vodního záko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Moravskoslezský kraj v návaznosti na povinnost vyplývající z § 42 odst. 4 zákona č. 254/2001 Sb., o vodách a o změně některých zákonů (vodní zákon), ve znění pozdějších předpisů, zřídil zvláštní účet ročně doplňovaný z poplatků za odběr podzemních vod do výše 10.000.000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 42 odst. 4 a 5 vodního zákona“ (dále jen „Zásady“). Zásady byly schváleny usnesením zastupitelstva kraje č. 22/1853/III ze dne 14. 12. 2011 (materiál č. 19) s účinností ode dne 14. 12. 2011. 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ravskoslezskému kraji byla dne 26</w:t>
      </w:r>
      <w:r>
        <w:rPr>
          <w:rFonts w:cs="Tahoma" w:ascii="Tahoma" w:hAnsi="Tahoma"/>
        </w:rPr>
        <w:t>. 11. 2018</w:t>
      </w:r>
      <w:r>
        <w:rPr>
          <w:rFonts w:cs="Tahoma" w:ascii="Tahoma" w:hAnsi="Tahoma"/>
          <w:szCs w:val="24"/>
        </w:rPr>
        <w:t xml:space="preserve"> předložena žádost statutárního města Opava (viz příloha č. 1 tohoto materiálu), </w:t>
      </w:r>
      <w:r>
        <w:rPr>
          <w:rFonts w:cs="Tahoma" w:ascii="Tahoma" w:hAnsi="Tahoma"/>
        </w:rPr>
        <w:t>o úhradu nákladů spojených s odstraněním následků závadného stavu dle § 42 odst. 4 vodního zákona</w:t>
      </w:r>
      <w:r>
        <w:rPr>
          <w:rFonts w:cs="Tahoma" w:ascii="Tahoma" w:hAnsi="Tahoma"/>
          <w:szCs w:val="24"/>
        </w:rPr>
        <w:t xml:space="preserve"> ve výši </w:t>
      </w:r>
      <w:r>
        <w:rPr>
          <w:rFonts w:cs="Tahoma" w:ascii="Tahoma" w:hAnsi="Tahoma"/>
        </w:rPr>
        <w:t>279.457 </w:t>
      </w:r>
      <w:r>
        <w:rPr>
          <w:rFonts w:cs="Tahoma" w:ascii="Tahoma" w:hAnsi="Tahoma"/>
          <w:szCs w:val="24"/>
        </w:rPr>
        <w:t xml:space="preserve">Kč. </w:t>
      </w:r>
      <w:r>
        <w:rPr>
          <w:rFonts w:cs="Tahoma" w:ascii="Tahoma" w:hAnsi="Tahoma"/>
        </w:rPr>
        <w:t>Podklady stanovené Zásadami doložené k žádosti jsou k dispozici na odboru životního prostředí a zemědělstv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anční prostředky byly použity na likvidaci závadného stavu, havárie, zjištěné dne 28. 9. 2018, která byla způsobena únikem cca 250 l nafty na odstavnou plochu u restaurace „U Čápa“ ve Skrochovicích, kdy hrozilo ohrožení povrchových vod vodního toku Čížina a podzemních vod ve studni na pozemku parc. č. 234/3 v k.ú. Skrochovice. V rámci sanačních prací byla odtěžena kontaminovaná asfaltová drť a zemina, místo bylo ošetřeno sorpčními prostředky a následně byla zasažená lokalita uvedena do původního stavu. Původce závadného stavu nebyl prokazatelně zjištěn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ádost byla odborem životního prostředí a zemědělství posouzena z hlediska věcné správnosti, úplnosti podkladů a souladu se schválenými Zásadami, byla shledána úplnou a návrh na poskytnutí finančních prostředků je předkládán k projednán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kytnutí předmětných finančních prostředků nepředstavuje veřejnou podporu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anční prostředky na poskytnutí této úhrady jsou alokovány v rozpočtu kraje na rok 2019 na akci rozpočtu pro tyto účely zřízené s názvem „Odstraňování následků havárií dle zákona o vodách“. V případě kladného rozhodnutí orgánů kraje bude zůstatek na této akci rozpočtu činit 9.720.543 Kč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S ohledem na všechny výše uvedené skutečnosti rada kraje navrhuje zastupitelstvu kraje, které si rozhodování o těchto úhradách vyhradilo dle § 37 zákona č. 129/2000 Sb., o krajích (krajské zřízení), ve znění pozdějších předpisů, v čl. 3 bodu 4 Zásad, přijmout usnesení podle tohoto materiálu.</w:t>
      </w:r>
    </w:p>
    <w:p>
      <w:pPr>
        <w:pStyle w:val="MSK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hrada nákladů statutárnímu městu Opava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ze dne 26. 11. 2018 o úhradu nákladů spojených s odstraněním následků závadného stavu podle § 42 odst. 4 vodního zákona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finanční prostředky z rozpočtu kraje na rok 2019 statutárnímu městu Opava, IČO 00300535, ve výši 279.457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Lucie Šimůnková</dc:creator>
  <dc:description/>
  <cp:keywords/>
  <dc:language>en-US</dc:language>
  <cp:lastModifiedBy>Friedel Martin</cp:lastModifiedBy>
  <dcterms:modified xsi:type="dcterms:W3CDTF">2019-03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597660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86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2I/RdI8y8ZLPIzP8/p6ptT3oCu0g4SML6ygdjHNQohkt0ICymG57MySRzxEadtp2PjKmqZoto9JR/vpWFaoRg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