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8 ze dne 11. 9. 2018</w:t>
      </w:r>
    </w:p>
    <w:p>
      <w:pPr>
        <w:pStyle w:val="MSKNormal"/>
        <w:rPr/>
      </w:pPr>
      <w:r>
        <w:rPr/>
        <w:t>č. 57/5151 ze dne 26. 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Ozdravné pobyty pro žáky 1. stupně základních škol“ pro roky 2018-2020 žadatelům uvedeným v příloze č. 1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usnesením č. 46/4108 ze dne 11. 9. 2018 (materiál č. 10/1) o vyhlášení dotačního programu „Ozdravné pobyty pro žáky 1. stupně základních škol“ pro roky 2018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/>
        </w:rPr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otační 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> započetí příjmu žádostí bylo stanoveno na den 15. 10. 2018. Dotační program byl vyhlášen na dobu dvou topných období, tj. ode dne 1. 10. 2018 do dne 30. 4. 2019 a ode dne 1. 10. 2019 do dne 30. 4. 2020. Žádosti budou přijímány do dne 31. 10. 2019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e dni 1. 11. 2018 bylo předloženo 11 žádostí o poskytnutí dotace. Doručené žádosti byly posouzeny odborem životního prostředí a zemědělství z hlediska formální správnosti podle kritérií vyhlášených v podmínkách dotačního programu, přičemž u 2 předložených žádostí nebyly splněny podmínky dotačního programu (žádosti nebyly podány oprávněným žadatelem). Tyto žádosti proto byly z dalšího posuzování vyloučeny a doporučeny na neposkytnutí dotace (celková výše zde požadovaných finančních prostředků činila 1.260.000 Kč). Žadatelé byli upozorněni na podstatu nedostatku s poučením, že bude-li žádost týkající se předmětné školy podána oprávněným žadatelem (tj. zřizovatelem školské příspěvkové organizace), bude moci být předložena na dalším jednání zastupitelstva. U ostatních předložených žádostí byly podmínky dotačního programu splněny. Na základě hodnocení těchto formálně správně předložených žádostí s celkovou výší požadovaných finančních prostředků 3.730.800 Kč byl v souladu s podmínkami dotačního programu předložen výboru pro životní prostředí a zemědělství návrh seznamu žadatelů pro poskytnutí dotace. Podpora 9 žádostí byla schválena v zastupitelstvu kraje dne 13. 12. 2018 (číslo usnesení 10/1133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e dni 28. 1. 2019 bylo následně předloženo 11 žádostí o poskytnutí dotace, které byly rovněž posouzeny odborem životního prostředí a zemědělství z hlediska formální správnosti a podle kritérií vyhlášených v podmínkách dotačního programu (žádost pod pořadovým číslem 15 byla žadatelem Obec Vřesina stornována, opravena a následně opět podána pod pořadovým číslem 19). Podmínky programu byly splněny u všech předložených žádostí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a základě hodnocení těchto formálně správně předložených žádostí s celkovou výší požadovaných finančních prostředků 4.375.700 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zastupitelstvu kraje návrh seznamu žadatelů pro poskytnutí dotace uvedený v příloze č. 1 tohoto materiálu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ávrh seznamu žadatelů pro poskytnutí dotace byl dne 12. 2. 2019 rovněž projednán ve výboru pro životní prostředí a zemědělství zastupitelstva kraje s doporučujícím stanoviskem (viz příloha č. 3 tohoto materiálu)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Dopad na rozpočet</w:t>
      </w:r>
    </w:p>
    <w:p>
      <w:pPr>
        <w:pStyle w:val="MSKNormal"/>
        <w:rPr>
          <w:rFonts w:cs="Tahoma"/>
        </w:rPr>
      </w:pPr>
      <w:r>
        <w:rPr/>
        <w:t>Finanční prostředky na realizaci dotačního programu „Ozdravné pobyty pro žáky 1. stupně základních škol“ pro roky 2018-2020 ve výši 10.000 tis. Kč jsou alokovány v rozpočtu kraje na rok 2019 v odvětví životního prostřed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Finanční prostředky ve výši 249.300 Kč, nevyčerpané v rámci předchozího dotačního programu </w:t>
      </w:r>
      <w:r>
        <w:rPr/>
        <w:t>„Ozdravné pobyty pro žáky 1. stupně základních škol“ pro roky 2017-2019, byly</w:t>
      </w:r>
      <w:r>
        <w:rPr>
          <w:rFonts w:cs="Tahoma"/>
        </w:rPr>
        <w:t xml:space="preserve"> převedeny v rámci účelových převodů z roku 2018 do roku 2019. Z důvodu nezahájení projektu ze strany příjemce dotace budou nadále využity a zapojeny pro nové příjemce v rámci aktuálního dotačního progra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 důvodu správného zatřídění výdajů dle platné rozpočtové skladby se navrhuje provést rozpočtové opatření uvedené v návrhu usnesení rady kraje, kterým dojde pouze k přesunu finančních prostředků ve výši 2.325,20 tis. Kč v rámci akce rozpočtu kraje „Ozdravné pobyty pro žáky 1. stupně základních škol“. Touto změnou nedochází k navýšení příjmové ani výdajové strany rozpočt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kladného rozhodnutí zastupitelstva kraje bude zůstatek pro tento dotační program činit 2.142.800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e budou uzavřeny smlouvy o poskytnutí dotace z rozpočtu Moravskoslezského kraje dle dotačního programu, jejichž vzor je obsažen v příloze č. 2 tohoto materiálu.</w:t>
      </w:r>
    </w:p>
    <w:p>
      <w:pPr>
        <w:pStyle w:val="Normlnweb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o kraje usnesením č. 10/1083 ze dne 13. 12. 2018 (materiál č. 7/1) schválilo rozpočet Moravskoslezského kraje na rok 2019 a tímto usnesením také svěřilo radě kraje provádět rozpočtová opatření v plném rozsahu. 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 základě všech výše uvedených skutečností rada kraje doporučuje zastupitelstvu kraje přijmout usnesení podle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Ozdravné pobyty pro žáky 1. stupně základních škol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8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žadatelům </w:t>
      </w:r>
      <w:r>
        <w:rPr/>
        <w:t>uvedeným v příloze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325,2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900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325,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u 1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1:00Z</dcterms:created>
  <dc:creator>Lucie Šimůnková</dc:creator>
  <dc:description/>
  <cp:keywords/>
  <dc:language>en-US</dc:language>
  <cp:lastModifiedBy>Friedel Martin</cp:lastModifiedBy>
  <dcterms:modified xsi:type="dcterms:W3CDTF">2019-03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628860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777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IbUn07Mag6g+C8+PSaLihxabRrl+WF3c9zBpRJMeh6IY8zzLkoOektbOo4OBRKzagsKJOI4pTMFZ/mL1C8a8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