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mlouva o finanční spoluúčasti na organizaci Her IX. letní olympiády dětí a mládeže ČR 2019 v Liberec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 Libereckým krajem  </w:t>
      </w:r>
    </w:p>
    <w:p>
      <w:pPr>
        <w:pStyle w:val="MSKNormal"/>
        <w:rPr/>
      </w:pPr>
      <w:r>
        <w:rPr/>
        <w:t xml:space="preserve">Příloha č. 2 - příloha č. 1 smlouvy – přihláška B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66 ze dne 9. 10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6/5018 ze dne 12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finanční spoluúčasti na organizaci Her IX. letní olympiády dětí a mládeže ČR 2019 v Libereckém kraji s Libereckým krajem, IČO 70891508, v maximální výši 717</w:t>
      </w:r>
      <w:r>
        <w:rPr>
          <w:rFonts w:cs="Tahoma"/>
        </w:rPr>
        <w:t xml:space="preserve">.600 Kč včetně </w:t>
      </w:r>
      <w:r>
        <w:rPr/>
        <w:t xml:space="preserve">DPH, </w:t>
      </w:r>
      <w:r>
        <w:rPr>
          <w:rFonts w:cs="Tahoma"/>
        </w:rPr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iberecký kraj je na základě rozhodnutí Výkonného výboru Českého olympijského výboru pořadatelem a organizátorem Her IX. letní olympiády dětí a mládeže České republiky 2019 (dále jen LODM 2019), které se uskuteční v termínu od 23. 6. 2019 do 28. 6. 2019 v Libereckém kraji. Pozvání k účasti na LODM bylo zasláno hejtmanům všech krajů. Rada kraje na své schůzi dne 9. 10. 2018 usnesením č. 48/4266 schválila účast sportovní reprezentace Moravskoslezského kraje.</w:t>
      </w:r>
    </w:p>
    <w:p>
      <w:pPr>
        <w:pStyle w:val="MSKNormal"/>
        <w:rPr/>
      </w:pPr>
      <w:r>
        <w:rPr/>
        <w:t>Hry LODM 2019 proběhnou v 18 soutěžních disciplínách (atletika, basketbal, beach volejbal, cyklistika, florbal, fotbal, judo, letní biatlon, orientační běh, plavání, skoky na trampolíně, soutěžní lezení, sportovní gymnastika, sportovní střelba, stolní tenis, tenis, triatlon, volejbal) a jedné doprovodné (street art). Výběr účastníků jednotlivých sportovních disciplín za Moravskoslezský kraj provedou krajské sportovní svazy.</w:t>
      </w:r>
    </w:p>
    <w:p>
      <w:pPr>
        <w:pStyle w:val="MSKNormal"/>
        <w:rPr/>
      </w:pPr>
      <w:r>
        <w:rPr/>
        <w:t>Maximální možný počet účastníků za každý kraj je 299, včetně trenérů a vedoucích výpravy. Účastnický poplatek krajů, ze kterého je hrazeno ubytování a stravování účastníků, je stanoven na 2.400 Kč včetně DPH za účastníka po dobu konání LODM 2019, celkem za výpravu maximálně 717.600 Kč včetně DPH. Kraje dále zajišťují dopravu a společné oblečení svých reprezentačních výprav.</w:t>
      </w:r>
    </w:p>
    <w:p>
      <w:pPr>
        <w:pStyle w:val="MSKNormal"/>
        <w:rPr/>
      </w:pPr>
      <w:r>
        <w:rPr/>
        <w:t xml:space="preserve">Finanční náklady spojené se zajištěním účasti reprezentační výpravy Moravskoslezského kraje na Hrách IX. letní olympiády dětí a mládeže jsou schváleny v rozpočtu kraje pro rok 2019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2.2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Smlouva o finanční spoluúčasti na organizaci Her IX. letní olympiády dětí a mládeže ČR 2019 v Libereckém kraj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6/501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66 ze dne 9. 10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finanční spoluúčasti na organizaci Her IX. letní olympiády dětí a mládeže ČR 2019 v Libereckém kraji s Libereckým krajem, IČO 70891508, v maximální výši 717</w:t>
      </w:r>
      <w:r>
        <w:rPr>
          <w:rFonts w:cs="Tahoma"/>
        </w:rPr>
        <w:t xml:space="preserve">.600 Kč včetně </w:t>
      </w:r>
      <w:r>
        <w:rPr/>
        <w:t xml:space="preserve">DPH, </w:t>
      </w:r>
      <w:r>
        <w:rPr>
          <w:rFonts w:cs="Tahoma"/>
        </w:rPr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1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1:00Z</dcterms:created>
  <dc:creator>Lucie Šimůnková</dc:creator>
  <dc:description/>
  <cp:keywords/>
  <dc:language>en-US</dc:language>
  <cp:lastModifiedBy>Friedel Martin</cp:lastModifiedBy>
  <dcterms:modified xsi:type="dcterms:W3CDTF">2019-03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6912620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8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AvlLbQzc2q5oAxtKu+KVhaYBSY1ZG4kSfaI0qnOHRgMehNTWdwpT9HU/jQsEje2/rurMkTeQ1qUaTp/YUh6uW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