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50.000,-- (slovy čtyřista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Zajištěni účasti reprezentace MS kraje na Hrách IX. LODM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50.000,-- (slovy čtyřistapadesá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5. 2019 </w:t>
        <w:br/>
        <w:t>do 30. 9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rol Kaf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Jiří Vl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 a obl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trenéř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6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5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20T11:11:00Z</dcterms:modified>
  <cp:revision>7</cp:revision>
  <dc:subject/>
  <dc:title/>
</cp:coreProperties>
</file>