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</w:r>
      <w:r>
        <w:rPr>
          <w:rFonts w:cs="Arial" w:ascii="Arial" w:hAnsi="Arial"/>
          <w:sz w:val="18"/>
          <w:szCs w:val="18"/>
        </w:rPr>
        <w:t>19357803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á krajská organizace ČUS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Vítkovická 3083/1, Moravská Ostrava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Karolem Kafkou, předsedou, a Jiřím Vlčkem, místo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7092637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3578035/030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200.000,--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VTM - výchova talentované mládeže ledního hokeje 2005, 2006, 2007, 2008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00.000,-- (slovy dvěstě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5. 2020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realizace projektu zpracované k 31. 12. 2019 nejpozději do 17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0. 6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…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průběž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5. 2019 </w:t>
        <w:br/>
        <w:t>do 30. 5. 2020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Karol Kafka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předseda 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ab/>
        <w:tab/>
        <w:t xml:space="preserve">  Jiří Vlček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místopředseda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rtovní vybavení a obleče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P trenéři a rozhodč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 vč. pitného režin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nájem ledové plochy a šaten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07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1:00Z</dcterms:modified>
  <cp:revision>11</cp:revision>
  <dc:subject/>
  <dc:title/>
</cp:coreProperties>
</file>