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INDIVIDUÁLNÍCH SPORTŮ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JUDr. Rostislavem Neuvir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699644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5-395838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15.000,-- (slovy třistapatnác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Vzhůru do Tokia - mezinárodní badmintonový kemp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15.000,-- (slovy třistapatnác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JUDr. Rostislav Neuvirt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trič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- odmě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nky,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5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0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20T11:12:00Z</dcterms:modified>
  <cp:revision>10</cp:revision>
  <dc:subject/>
  <dc:title/>
</cp:coreProperties>
</file>