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ční fond Českého klubu olympioniků regionu Severní Mo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 xml:space="preserve">Vítězslavem Máchou, předsedou správní rady, a Alešem Deptou,  </w:t>
        <w:tab/>
        <w:t>místo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86187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Arial" w:ascii="Arial" w:hAnsi="Arial"/>
          <w:sz w:val="18"/>
          <w:szCs w:val="18"/>
        </w:rPr>
        <w:t>43-7002410267</w:t>
      </w:r>
      <w:r>
        <w:rPr>
          <w:rFonts w:cs="Tahoma" w:ascii="Tahoma" w:hAnsi="Tahoma"/>
          <w:sz w:val="20"/>
          <w:szCs w:val="20"/>
        </w:rPr>
        <w:t>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00.000,--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Humanitární podpora fyzických osob, které se zúčastnily olympijských her a správa nadačního fondu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0.000,-- (slovy t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leš Depta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 xml:space="preserve">místopředseda správní rady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  Vítězslav Mách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 správní rady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podpora olympioniků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í a práv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6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09:32:00Z</dcterms:modified>
  <cp:revision>9</cp:revision>
  <dc:subject/>
  <dc:title/>
</cp:coreProperties>
</file>